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霜之姿美人伞下的古典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傲霜之姿：美人伞下的古典奇缘</w:t>
      </w:r>
      <w:r>
        <w:rPr>
          <w:sz w:val="32"/>
          <w:szCs w:val="32"/>
        </w:rPr>
        <w:t>&lt;/p&gt;&lt;p&gt;&lt;img src="/static-img/446YUGTSvjKNF7QiUcGipZOEFgaSJ-2ZC9z5gyNEZMB-u5vIkTmc6SgJ_W8UrDc2.jpg"&gt;&lt;/p&gt;&lt;p&gt;</w:t>
      </w:r>
      <w:r>
        <w:rPr>
          <w:sz w:val="32"/>
          <w:szCs w:val="32"/>
        </w:rPr>
        <w:t>在中国的传统文化中，美人伞被视为一种象征。它不仅是一种实用的遮阳工具，更是对女性优雅与高贵的赞颂。在繁华都市中，人们难以一眼就看出其中蕴含的深意，但在古代文学作品中，这种象征主义得到了充分的体现。</w:t>
      </w:r>
      <w:r>
        <w:rPr>
          <w:sz w:val="32"/>
          <w:szCs w:val="32"/>
        </w:rPr>
        <w:t>&lt;/p&gt;&lt;p&gt;</w:t>
      </w:r>
      <w:r>
        <w:rPr>
          <w:sz w:val="32"/>
          <w:szCs w:val="32"/>
        </w:rPr>
        <w:t>美人的翅膀</w:t>
      </w:r>
      <w:r>
        <w:rPr>
          <w:sz w:val="32"/>
          <w:szCs w:val="32"/>
        </w:rPr>
        <w:t>&lt;/p&gt;&lt;p&gt;&lt;img src="/static-img/4MzhM9c98JeKpMgsZ34fQ5OEFgaSJ-2ZC9z5gyNEZMCLHlyLw7BgUnWz3oCDlOeFCD0i9-uo8nFfy-YokQuykoOo8jGSe9CbjY3QKYtlSxBGxrg8d4FgTFJ3SGtr0jqc-dWtENLJPAm8_YwN_ZMcPR-cbeH41LHEM2S1wIDOSs01D3xsTcH1jee6THFTS8KdbLw_OifvoNdy3CQEoK46Mw.jpg"&gt;&lt;/p&gt;&lt;p&gt;</w:t>
      </w:r>
      <w:r>
        <w:rPr>
          <w:sz w:val="32"/>
          <w:szCs w:val="32"/>
        </w:rPr>
        <w:t>伞下情愫</w:t>
      </w:r>
      <w:r>
        <w:rPr>
          <w:sz w:val="32"/>
          <w:szCs w:val="32"/>
        </w:rPr>
        <w:t>&lt;/p&gt;&lt;p&gt;</w:t>
      </w:r>
      <w:r>
        <w:rPr>
          <w:sz w:val="32"/>
          <w:szCs w:val="32"/>
        </w:rPr>
        <w:t>美人伞在古代小说和戏剧中的出现并不罕见，它常常作为女主角的手段或者是故事发展中的转折点。在那些由金庸先生笔下生动描绘的人物世界里，美人伞成为了女英雄们巧妙使用的一种武器。这些主人公通常身手敏捷、才华横溢，他们用这把“神器”来保护自己，也用它来掩藏自己的真实身份。</w:t>
      </w:r>
      <w:r>
        <w:rPr>
          <w:sz w:val="32"/>
          <w:szCs w:val="32"/>
        </w:rPr>
        <w:t>&lt;/p&gt;&lt;p&gt;&lt;img src="/static-img/2rirRo8duYytxeXKvuKoiZOEFgaSJ-2ZC9z5gyNEZMCLHlyLw7BgUnWz3oCDlOeFCD0i9-uo8nFfy-YokQuykoOo8jGSe9CbjY3QKYtlSxBGxrg8d4FgTFJ3SGtr0jqc-dWtENLJPAm8_YwN_ZMcPR-cbeH41LHEM2S1wIDOSs01D3xsTcH1jee6THFTS8KdbLw_OifvoNdy3CQEoK46Mw.jpg"&gt;&lt;/p&gt;&lt;p&gt;</w:t>
      </w:r>
      <w:r>
        <w:rPr>
          <w:sz w:val="32"/>
          <w:szCs w:val="32"/>
        </w:rPr>
        <w:t>古典韵味</w:t>
      </w:r>
      <w:r>
        <w:rPr>
          <w:sz w:val="32"/>
          <w:szCs w:val="32"/>
        </w:rPr>
        <w:t>&lt;/p&gt;&lt;p&gt;</w:t>
      </w:r>
      <w:r>
        <w:rPr>
          <w:sz w:val="32"/>
          <w:szCs w:val="32"/>
        </w:rPr>
        <w:t>雨后彩虹</w:t>
      </w:r>
      <w:r>
        <w:rPr>
          <w:sz w:val="32"/>
          <w:szCs w:val="32"/>
        </w:rPr>
        <w:t>&lt;/p&gt;&lt;p&gt;&lt;img src="/static-img/N0PzNEX_4WMS_sJ-KhnsbJOEFgaSJ-2ZC9z5gyNEZMCLHlyLw7BgUnWz3oCDlOeFCD0i9-uo8nFfy-YokQuykoOo8jGSe9CbjY3QKYtlSxBGxrg8d4FgTFJ3SGtr0jqc-dWtENLJPAm8_YwN_ZMcPR-cbeH41LHEM2S1wIDOSs01D3xsTcH1jee6THFTS8KdbLw_OifvoNdy3CQEoK46Mw.jpg"&gt;&lt;/p&gt;&lt;p&gt;</w:t>
      </w:r>
      <w:r>
        <w:rPr>
          <w:sz w:val="32"/>
          <w:szCs w:val="32"/>
        </w:rPr>
        <w:t>除了文学作品以外，在日常生活中，我们也可以看到一些带有特定意义的伞设计。例如，有些商家会推出特别版的“美人伿”，它们上面刻有精细花纹，每一次摇曳都像是舞者轻盈起舞。这类设计不仅能够防雨，还能让持有人显得更加优雅和高贵，就像那些曾经挥洒过诗词墨香的大师一般。</w:t>
      </w:r>
      <w:r>
        <w:rPr>
          <w:sz w:val="32"/>
          <w:szCs w:val="32"/>
        </w:rPr>
        <w:t>&lt;/p&gt;&lt;p&gt;</w:t>
      </w:r>
      <w:r>
        <w:rPr>
          <w:sz w:val="32"/>
          <w:szCs w:val="32"/>
        </w:rPr>
        <w:t>情感表达</w:t>
      </w:r>
      <w:r>
        <w:rPr>
          <w:sz w:val="32"/>
          <w:szCs w:val="32"/>
        </w:rPr>
        <w:t>&lt;/p&gt;&lt;p&gt;&lt;img src="/static-img/JMM04d0DruOjNLFtVXZLDZOEFgaSJ-2ZC9z5gyNEZMCLHlyLw7BgUnWz3oCDlOeFCD0i9-uo8nFfy-YokQuykoOo8jGSe9CbjY3QKYtlSxBGxrg8d4FgTFJ3SGtr0jqc-dWtENLJPAm8_YwN_ZMcPR-cbeH41LHEM2S1wIDOSs01D3xsTcH1jee6THFTS8KdbLw_OifvoNdy3CQEoK46Mw.jpg"&gt;&lt;/p&gt;&lt;p&gt;</w:t>
      </w:r>
      <w:r>
        <w:rPr>
          <w:sz w:val="32"/>
          <w:szCs w:val="32"/>
        </w:rPr>
        <w:t>遮风挡雨的情谊</w:t>
      </w:r>
      <w:r>
        <w:rPr>
          <w:sz w:val="32"/>
          <w:szCs w:val="32"/>
        </w:rPr>
        <w:t>&lt;/p&gt;&lt;p&gt;</w:t>
      </w:r>
      <w:r>
        <w:rPr>
          <w:sz w:val="32"/>
          <w:szCs w:val="32"/>
        </w:rPr>
        <w:t>对于许多年轻的情侣而言，给对方送去一把精致的小巧伞，不仅是一份心意，更是一种温馨的关怀。当两个人并肩行走在大街小巷之间，那把小巧玲珑、颜色鲜艳的小雨伞仿佛成了他们之间心灵沟通的一座桥梁，用来遮挡外界干扰，只留下彼此间温柔的情感交流。</w:t>
      </w:r>
      <w:r>
        <w:rPr>
          <w:sz w:val="32"/>
          <w:szCs w:val="32"/>
        </w:rPr>
        <w:t>&lt;/p&gt;&lt;p&gt;</w:t>
      </w:r>
      <w:r>
        <w:rPr>
          <w:sz w:val="32"/>
          <w:szCs w:val="32"/>
        </w:rPr>
        <w:t>文化变迁</w:t>
      </w:r>
      <w:r>
        <w:rPr>
          <w:sz w:val="32"/>
          <w:szCs w:val="32"/>
        </w:rPr>
        <w:t>&lt;/p&gt;&lt;p&gt;</w:t>
      </w:r>
      <w:r>
        <w:rPr>
          <w:sz w:val="32"/>
          <w:szCs w:val="32"/>
        </w:rPr>
        <w:t>时光荏苒</w:t>
      </w:r>
      <w:r>
        <w:rPr>
          <w:sz w:val="32"/>
          <w:szCs w:val="32"/>
        </w:rPr>
        <w:t>&lt;/p&gt;&lt;p&gt;</w:t>
      </w:r>
      <w:r>
        <w:rPr>
          <w:sz w:val="32"/>
          <w:szCs w:val="32"/>
        </w:rPr>
        <w:t>随着时代的进步，一些传统符号逐渐失去了原有的意义。但即便如此，“美人伎”的形象依然被现代艺术家所青睐，它们被融入到现代艺术作品之中，与当今社会紧密相连。在这种融合过程中，“美人俏”这一概念也开始逐渐淡化，而“时尚与科技”的结合则成为新的焦点。</w:t>
      </w:r>
      <w:r>
        <w:rPr>
          <w:sz w:val="32"/>
          <w:szCs w:val="32"/>
        </w:rPr>
        <w:t>&lt;/p&gt;&lt;p&gt;</w:t>
      </w:r>
      <w:r>
        <w:rPr>
          <w:sz w:val="32"/>
          <w:szCs w:val="32"/>
        </w:rPr>
        <w:t>现代再造</w:t>
      </w:r>
      <w:r>
        <w:rPr>
          <w:sz w:val="32"/>
          <w:szCs w:val="32"/>
        </w:rPr>
        <w:t>&lt;/p&gt;&lt;p&gt;</w:t>
      </w:r>
      <w:r>
        <w:rPr>
          <w:sz w:val="32"/>
          <w:szCs w:val="32"/>
        </w:rPr>
        <w:t>创新与延续</w:t>
      </w:r>
      <w:r>
        <w:rPr>
          <w:sz w:val="32"/>
          <w:szCs w:val="32"/>
        </w:rPr>
        <w:t>&lt;/p&gt;&lt;p&gt;</w:t>
      </w:r>
      <w:r>
        <w:rPr>
          <w:sz w:val="32"/>
          <w:szCs w:val="32"/>
        </w:rPr>
        <w:t>如今，无论是在电影、电视剧还是广告行业，都可以找到“美人雯”的影子。这不仅是对过去文化的一次回顾，也是对未来创新的一次尝试。通过不断地创新和改良，使得这个曾经简单的小物品变得多样化，从而吸引了更多不同年龄层次的人群加入到这个故事里。</w:t>
      </w:r>
      <w:r>
        <w:rPr>
          <w:sz w:val="32"/>
          <w:szCs w:val="32"/>
        </w:rPr>
        <w:t>&lt;/p&gt;&lt;p&gt;</w:t>
      </w:r>
      <w:r>
        <w:rPr>
          <w:sz w:val="32"/>
          <w:szCs w:val="32"/>
        </w:rPr>
        <w:t>总结：《傲霜之姿：美人伎下的古典奇缘》是一个跨越时间和空间的大型文艺项目，它将我们带回了那个充满诗意与画面的历史时期，同时也映射出了一个正在不断变化却又始终保持传统魅力的现代社会。</w:t>
      </w:r>
      <w:r>
        <w:rPr>
          <w:sz w:val="32"/>
          <w:szCs w:val="32"/>
        </w:rPr>
        <w:t>&lt;/p&gt;&lt;p&gt;&lt;a href = "/doc/643195-</w:t>
      </w:r>
      <w:r>
        <w:rPr>
          <w:sz w:val="32"/>
          <w:szCs w:val="32"/>
        </w:rPr>
        <w:t>傲霜之姿美人伞下的古典奇缘</w:t>
      </w:r>
      <w:r>
        <w:rPr>
          <w:sz w:val="32"/>
          <w:szCs w:val="32"/>
        </w:rPr>
        <w:t>.doc" rel="alternate" download="643195-</w:t>
      </w:r>
      <w:r>
        <w:rPr>
          <w:sz w:val="32"/>
          <w:szCs w:val="32"/>
        </w:rPr>
        <w:t>傲霜之姿美人伞下的古典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