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守护最后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与混乱所征服的世界里，末日骑士们成为了唯一能够维持秩序和希望的存在。他们以坚韧不拔、勇敢无畏著称，在残酷的环境中生存下来，他们是人类最美好的象征。</w:t>
      </w:r>
      <w:r>
        <w:rPr>
          <w:sz w:val="32"/>
          <w:szCs w:val="32"/>
        </w:rPr>
        <w:t>&lt;/p&gt;&lt;p&gt;&lt;img src="/static-img/STXl7K-XXJxIxn5uC6qoDCP0hnIJLLf-FUYgMwGabnD65rXh6cxSRM9GMGbQfAeB.jpg"&gt;&lt;/p&gt;&lt;p&gt;</w:t>
      </w:r>
      <w:r>
        <w:rPr>
          <w:sz w:val="32"/>
          <w:szCs w:val="32"/>
        </w:rPr>
        <w:t>末日骑士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时期骑士（</w:t>
      </w:r>
      <w:r>
        <w:rPr>
          <w:sz w:val="32"/>
          <w:szCs w:val="32"/>
        </w:rPr>
        <w:t>End Time Knight</w:t>
      </w:r>
      <w:r>
        <w:rPr>
          <w:sz w:val="32"/>
          <w:szCs w:val="32"/>
        </w:rPr>
        <w:t>），这名字既反映了他们生活在末世，也体现了他们作为时代终结时期的人类希望。在废墟之中，人们需要新的信仰和力量，这些力量就是由末日骑士带来的。</w:t>
      </w:r>
      <w:r>
        <w:rPr>
          <w:sz w:val="32"/>
          <w:szCs w:val="32"/>
        </w:rPr>
        <w:t>&lt;/p&gt;&lt;p&gt;&lt;img src="/static-img/2aNcsXaVU2asHvQuKYc2JCP0hnIJLLf-FUYgMwGabnAreMJdVmDi4eOddItTmBF3hSQmaqj8G7oGDeoECzA2GgbFqzLDjB1s8IUriRy21THcGQkCN35U7KkcbcRibme3ebRx09tW3Yv6625yGhK9wMMwxvRImIQ5B24-ZQvuUyQYi0rJG08XHl6U5H-Qv-gro-ZzBJbb_r6WYa5fGwXWkW_lRlmieFzns4kEKofycanv7e9xorbxHSZtL6n_Ynak.jpg"&gt;&lt;/p&gt;&lt;p&gt;</w:t>
      </w:r>
      <w:r>
        <w:rPr>
          <w:sz w:val="32"/>
          <w:szCs w:val="32"/>
        </w:rPr>
        <w:t>末日骑士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（</w:t>
      </w:r>
      <w:r>
        <w:rPr>
          <w:sz w:val="32"/>
          <w:szCs w:val="32"/>
        </w:rPr>
        <w:t>Guardians</w:t>
      </w:r>
      <w:r>
        <w:rPr>
          <w:sz w:val="32"/>
          <w:szCs w:val="32"/>
        </w:rPr>
        <w:t>），这是他们自我认定的名称。他们不仅要保护自己，还要为那些失去家园、需要庇护的人们提供避难所。这是一项艰巨而又光荣的事业，因为它涉及到对生命和尊严的一种重视。</w:t>
      </w:r>
      <w:r>
        <w:rPr>
          <w:sz w:val="32"/>
          <w:szCs w:val="32"/>
        </w:rPr>
        <w:t>&lt;/p&gt;&lt;p&gt;&lt;img src="/static-img/EQNITZFY3dS6LI5VXx0xAyP0hnIJLLf-FUYgMwGabnAreMJdVmDi4eOddItTmBF3hSQmaqj8G7oGDeoECzA2GgbFqzLDjB1s8IUriRy21THcGQkCN35U7KkcbcRibme3ebRx09tW3Yv6625yGhK9wMMwxvRImIQ5B24-ZQvuUyQYi0rJG08XHl6U5H-Qv-gro-ZzBJbb_r6WYa5fGwXWkW_lRlmieFzns4kEKofycanv7e9xorbxHSZtL6n_Ynak.jpg"&gt;&lt;/p&gt;&lt;p&gt;</w:t>
      </w:r>
      <w:r>
        <w:rPr>
          <w:sz w:val="32"/>
          <w:szCs w:val="32"/>
        </w:rPr>
        <w:t>末日骑士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发展技术（</w:t>
      </w:r>
      <w:r>
        <w:rPr>
          <w:sz w:val="32"/>
          <w:szCs w:val="32"/>
        </w:rPr>
        <w:t>High-Tech Development</w:t>
      </w:r>
      <w:r>
        <w:rPr>
          <w:sz w:val="32"/>
          <w:szCs w:val="32"/>
        </w:rPr>
        <w:t>），这是现代社会不可或缺的一部分。但是在荒凉的地球上，技术成为了生存的手段。末日骑士学会了利用科学知识来创造出新的武器、装备以及解决生存问题的手段。</w:t>
      </w:r>
      <w:r>
        <w:rPr>
          <w:sz w:val="32"/>
          <w:szCs w:val="32"/>
        </w:rPr>
        <w:t>&lt;/p&gt;&lt;p&gt;&lt;img src="/static-img/ICUsqCEg-vWQyIKU9nG6miP0hnIJLLf-FUYgMwGabnAreMJdVmDi4eOddItTmBF3hSQmaqj8G7oGDeoECzA2GgbFqzLDjB1s8IUriRy21THcGQkCN35U7KkcbcRibme3ebRx09tW3Yv6625yGhK9wMMwxvRImIQ5B24-ZQvuUyQYi0rJG08XHl6U5H-Qv-gro-ZzBJbb_r6WYa5fGwXWkW_lRlmieFzns4kEKofycanv7e9xorbxHSZtL6n_Ynak.jpg"&gt;&lt;/p&gt;&lt;p&gt;</w:t>
      </w:r>
      <w:r>
        <w:rPr>
          <w:sz w:val="32"/>
          <w:szCs w:val="32"/>
        </w:rPr>
        <w:t>社会结构与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体合作（</w:t>
      </w:r>
      <w:r>
        <w:rPr>
          <w:sz w:val="32"/>
          <w:szCs w:val="32"/>
        </w:rPr>
        <w:t>Group Cooperation</w:t>
      </w:r>
      <w:r>
        <w:rPr>
          <w:sz w:val="32"/>
          <w:szCs w:val="32"/>
        </w:rPr>
        <w:t>），在一个个体主义盛行的小团体中，合作成了生存之道。末日骑士之间建立起了一套复杂但有效的社会制度，他们互相依赖，以此来抵御外部威胁，同时也能更好地管理内部事务。</w:t>
      </w:r>
      <w:r>
        <w:rPr>
          <w:sz w:val="32"/>
          <w:szCs w:val="32"/>
        </w:rPr>
        <w:t>&lt;/p&gt;&lt;p&gt;&lt;img src="/static-img/s6rQCOkTL0LQ6GjEpWUTgiP0hnIJLLf-FUYgMwGabnAreMJdVmDi4eOddItTmBF3hSQmaqj8G7oGDeoECzA2GgbFqzLDjB1s8IUriRy21THcGQkCN35U7KkcbcRibme3ebRx09tW3Yv6625yGhK9wMMwxvRImIQ5B24-ZQvuUyQYi0rJG08XHl6U5H-Qv-gro-ZzBJbb_r6WYa5fGwXWkW_lRlmieFzns4kEKofycanv7e9xorbxHSZtL6n_Ynak.jpg"&gt;&lt;/p&gt;&lt;p&gt;</w:t>
      </w:r>
      <w:r>
        <w:rPr>
          <w:sz w:val="32"/>
          <w:szCs w:val="32"/>
        </w:rPr>
        <w:t>道德观念与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意志力（</w:t>
      </w:r>
      <w:r>
        <w:rPr>
          <w:sz w:val="32"/>
          <w:szCs w:val="32"/>
        </w:rPr>
        <w:t>Strong Willpower</w:t>
      </w:r>
      <w:r>
        <w:rPr>
          <w:sz w:val="32"/>
          <w:szCs w:val="32"/>
        </w:rPr>
        <w:t>）是每位末日骑士必需具备的心理素质。在面对无尽挑战时，只有坚定不移的心态才能让人保持冷静，从而做出正确决策。而对于道德观念，他们遵循着一种简单却强烈的情感——救赎，即通过帮助他人寻找自己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地球（</w:t>
      </w:r>
      <w:r>
        <w:rPr>
          <w:sz w:val="32"/>
          <w:szCs w:val="32"/>
        </w:rPr>
        <w:t>Rebuilding the Earth</w:t>
      </w:r>
      <w:r>
        <w:rPr>
          <w:sz w:val="32"/>
          <w:szCs w:val="32"/>
        </w:rPr>
        <w:t>），虽然现在还只是一个梦想，但正是因为有这样的愿景，人类才有可能从一片废墟中站起来。这场伟大的任务，将成为所有后代追求的一个目标，而这些未来的建设者，就是那些今天仍然奋战于前线的人——结束时期騎士們。</w:t>
      </w:r>
      <w:r>
        <w:rPr>
          <w:sz w:val="32"/>
          <w:szCs w:val="32"/>
        </w:rPr>
        <w:t>&lt;/p&gt;&lt;p&gt;&lt;a href = "/doc/643182-</w:t>
      </w:r>
      <w:r>
        <w:rPr>
          <w:sz w:val="32"/>
          <w:szCs w:val="32"/>
        </w:rPr>
        <w:t>末日骑士守护最后的希望</w:t>
      </w:r>
      <w:r>
        <w:rPr>
          <w:sz w:val="32"/>
          <w:szCs w:val="32"/>
        </w:rPr>
        <w:t>.doc" rel="alternate" download="643182-</w:t>
      </w:r>
      <w:r>
        <w:rPr>
          <w:sz w:val="32"/>
          <w:szCs w:val="32"/>
        </w:rPr>
        <w:t>末日骑士守护最后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