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奔跑吧脚男穿越时空的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群孩子们站在学校操场上，眼中闪烁着期待和兴奋，他们即将开始一场特殊的比赛——奔跑吧脚男。这个活动是学校体育老师为了激发孩子们对运动的热爱而创造出来的，它不仅是一次身体上的挑战，更是一次心灵上的磨练。</w:t>
      </w:r>
      <w:r>
        <w:rPr>
          <w:sz w:val="32"/>
          <w:szCs w:val="32"/>
        </w:rPr>
        <w:t>&lt;/p&gt;&lt;p&gt;&lt;img src="/static-img/KyHalw3VI42K_wsbbMAgup-MVWjHGKx6rRaRdbpxbu-azTMaGufBbzHZrCPRGIv6.jpg"&gt;&lt;/p&gt;&lt;p&gt;</w:t>
      </w:r>
      <w:r>
        <w:rPr>
          <w:sz w:val="32"/>
          <w:szCs w:val="32"/>
        </w:rPr>
        <w:t>启程</w:t>
      </w:r>
      <w:r>
        <w:rPr>
          <w:sz w:val="32"/>
          <w:szCs w:val="32"/>
        </w:rPr>
        <w:t>&lt;/p&gt;&lt;p&gt;</w:t>
      </w:r>
      <w:r>
        <w:rPr>
          <w:sz w:val="32"/>
          <w:szCs w:val="32"/>
        </w:rPr>
        <w:t>首先，孩子们围成一个半圆形，中间放置了一个小红球。这是一个信号，告诉他们比赛即将开始。当红球被踢出圈时，全体学生齐声喊出“奔跑吧脚男”，这不仅是比赛的开始，也是精神鼓励的一种方式。每个孩子都知道，只要自己坚持下去，就能成为那个追逐到最远的人。</w:t>
      </w:r>
      <w:r>
        <w:rPr>
          <w:sz w:val="32"/>
          <w:szCs w:val="32"/>
        </w:rPr>
        <w:t>&lt;/p&gt;&lt;p&gt;&lt;img src="/static-img/cL8wDgScb7cfvTWg_lsrsJ-MVWjHGKx6rRaRdbpxbu8aMvolpmHW-YObX_uI_oA9Zikd7qgF9i404p3_VST-lqS4lObUi-rpxCO4ZWv23XjPxiYdTJfXsln1uGzp3Ohb17f32YqQfPYfLp6_4atjf8EeRE4tNJvFquJBUhIenfQisVl7BE9s7F_cc0SQT24d.jpg"&gt;&lt;/p&gt;&lt;p&gt;</w:t>
      </w:r>
      <w:r>
        <w:rPr>
          <w:sz w:val="32"/>
          <w:szCs w:val="32"/>
        </w:rPr>
        <w:t>冲刺</w:t>
      </w:r>
      <w:r>
        <w:rPr>
          <w:sz w:val="32"/>
          <w:szCs w:val="32"/>
        </w:rPr>
        <w:t>&lt;/p&gt;&lt;p&gt;</w:t>
      </w:r>
      <w:r>
        <w:rPr>
          <w:sz w:val="32"/>
          <w:szCs w:val="32"/>
        </w:rPr>
        <w:t>随着号角响起，每个孩子都用尽全力地向前冲刺。有些人速度快得像风一样，有些人则以稳定的步伐缓慢前进。但无论速度如何，每个人心里都有自己的目标，无论是第一名还是最后一名，都希望能够让自己满意。在奔跑过程中，他们也学会了互相帮助、鼓励，这样的团队精神让整个操场充满了活力和欢乐。</w:t>
      </w:r>
      <w:r>
        <w:rPr>
          <w:sz w:val="32"/>
          <w:szCs w:val="32"/>
        </w:rPr>
        <w:t>&lt;/p&gt;&lt;p&gt;&lt;img src="/static-img/Vy57tUebIhA28jele1gUw5-MVWjHGKx6rRaRdbpxbu8aMvolpmHW-YObX_uI_oA9Zikd7qgF9i404p3_VST-lqS4lObUi-rpxCO4ZWv23XjPxiYdTJfXsln1uGzp3Ohb17f32YqQfPYfLp6_4atjf8EeRE4tNJvFquJBUhIenfQisVl7BE9s7F_cc0SQT24d.jpg"&gt;&lt;/p&gt;&lt;p&gt;</w:t>
      </w:r>
      <w:r>
        <w:rPr>
          <w:sz w:val="32"/>
          <w:szCs w:val="32"/>
        </w:rPr>
        <w:t>止步</w:t>
      </w:r>
      <w:r>
        <w:rPr>
          <w:sz w:val="32"/>
          <w:szCs w:val="32"/>
        </w:rPr>
        <w:t>&lt;/p&gt;&lt;p&gt;</w:t>
      </w:r>
      <w:r>
        <w:rPr>
          <w:sz w:val="32"/>
          <w:szCs w:val="32"/>
        </w:rPr>
        <w:t>经过了一番激烈竞争，最终只剩下两位选手还留在赛道上。他们彼此视线交错，不断地加速，一直到最后一个人跨过终点线才宣告结束。这两个勇敢的小伙伴已经超越了简单的胜负，而是在努力与毅力的较量中找到了自我。</w:t>
      </w:r>
      <w:r>
        <w:rPr>
          <w:sz w:val="32"/>
          <w:szCs w:val="32"/>
        </w:rPr>
        <w:t>&lt;/p&gt;&lt;p&gt;&lt;img src="/static-img/IMVY64DzV7l10vBjPV16Vp-MVWjHGKx6rRaRdbpxbu8aMvolpmHW-YObX_uI_oA9Zikd7qgF9i404p3_VST-lqS4lObUi-rpxCO4ZWv23XjPxiYdTJfXsln1uGzp3Ohb17f32YqQfPYfLp6_4atjf8EeRE4tNJvFquJBUhIenfQisVl7BE9s7F_cc0SQT24d.jpg"&gt;&lt;/p&gt;&lt;p&gt;</w:t>
      </w:r>
      <w:r>
        <w:rPr>
          <w:sz w:val="32"/>
          <w:szCs w:val="32"/>
        </w:rPr>
        <w:t>总结</w:t>
      </w:r>
      <w:r>
        <w:rPr>
          <w:sz w:val="32"/>
          <w:szCs w:val="32"/>
        </w:rPr>
        <w:t>&lt;/p&gt;&lt;p&gt;</w:t>
      </w:r>
      <w:r>
        <w:rPr>
          <w:sz w:val="32"/>
          <w:szCs w:val="32"/>
        </w:rPr>
        <w:t>《奔跑吧脚男》不是关于谁最快的问题，而是一个关于坚持与努力的问题。在这个过程中学会了合作与友谊，同时也学到了面对困难时不要放弃的心理素质。不管未来道路多么艰难，只要我们抱着“奔跑吧脚男”的精神，我们就一定能够迈出成功的一步。而当我们再次听到那熟悉的话语，“奔跑吧脚男”，我们的内心都会涌动起一股强大的力量，让我们勇敢地去追逐梦想，用行动证明自己的价值。</w:t>
      </w:r>
      <w:r>
        <w:rPr>
          <w:sz w:val="32"/>
          <w:szCs w:val="32"/>
        </w:rPr>
        <w:t>&lt;/p&gt;&lt;p&gt;&lt;img src="/static-img/M1KC5Pxve9yQMC0vHPqxXZ-MVWjHGKx6rRaRdbpxbu8aMvolpmHW-YObX_uI_oA9Zikd7qgF9i404p3_VST-lqS4lObUi-rpxCO4ZWv23XjPxiYdTJfXsln1uGzp3Ohb17f32YqQfPYfLp6_4atjf8EeRE4tNJvFquJBUhIenfQisVl7BE9s7F_cc0SQT24d.jpg"&gt;&lt;/p&gt;&lt;p&gt;&lt;a href = "/doc/643047-</w:t>
      </w:r>
      <w:r>
        <w:rPr>
          <w:sz w:val="32"/>
          <w:szCs w:val="32"/>
        </w:rPr>
        <w:t>奔跑吧脚男穿越时空的步伐</w:t>
      </w:r>
      <w:r>
        <w:rPr>
          <w:sz w:val="32"/>
          <w:szCs w:val="32"/>
        </w:rPr>
        <w:t>.doc" rel="alternate" download="643047-</w:t>
      </w:r>
      <w:r>
        <w:rPr>
          <w:sz w:val="32"/>
          <w:szCs w:val="32"/>
        </w:rPr>
        <w:t>奔跑吧脚男穿越时空的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