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的重组探索妈妈与伴侣间的新型伙伴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传统的家庭结构正在经历着深刻变化。随着社会观念和法律法规的不断进步，一些前所未有的家庭模式开始逐渐被接受。其中最为引人注目的莫过于“让妈妈和老公发关系可以吗”的话题。这一话题触及了许多人的情感底线，但同时也提出了一个重要的问题：在当代社会，是否有必要对传统婚姻中的角色定义进行重新思考？</w:t>
      </w:r>
      <w:r>
        <w:rPr>
          <w:sz w:val="32"/>
          <w:szCs w:val="32"/>
        </w:rPr>
        <w:t>&lt;/p&gt;&lt;p&gt;&lt;img src="/static-img/Fny-z1MSFzE1rWL4biO_LN-vrgyE1L5ptIFVITyddnh1qCKPGH53NPAx5SUnBlTU.jpg"&gt;&lt;/p&gt;&lt;p&gt;</w:t>
      </w:r>
      <w:r>
        <w:rPr>
          <w:sz w:val="32"/>
          <w:szCs w:val="32"/>
        </w:rPr>
        <w:t>首先，我们需要认识到，过去几十年来，由于女性地位的提高以及工作场合对个人时间自由度要求日益增加，很多女性选择延迟结婚甚至放弃结婚。在这种情况下，对于已经育有一定的孩子或无孩的情况下的夫妻来说，“让妈妈和老公发关系可以吗”不再是一个简单的问题，而是涉及到更广泛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新的家庭模式对于双方都可能带来一些挑战。对于家长而言，他们需要学会如何与自己的孩子沟通，让孩子理解并接受这样的变革，并且确保他们不会因为这一改变而感到不安或者受到负面影响。此外，这样的变革还可能会导致社交网络中的孤立，因为不少朋友圈可能并不支持这样一种生活方式。</w:t>
      </w:r>
      <w:r>
        <w:rPr>
          <w:sz w:val="32"/>
          <w:szCs w:val="32"/>
        </w:rPr>
        <w:t>&lt;/p&gt;&lt;p&gt;&lt;img src="/static-img/0Bn0TkEeoafK8B8wjPDWBt-vrgyE1L5ptIFVITyddnh9lqrLBgXyenh-v3GqytWZBqUdjwriZHbxRQK1Pv91zWKUE93DI-75q-k6yjVQHVPLdbmDh0RRA26myUzegZivkMLt93YLKkODXOuyvR9SLIIv1TL-3-A3RndqUhVqxmO1GDk_InvhjeZoU3Ayu7ZDUZ75FKahhYFr8kAeWQWw6w.jpg"&gt;&lt;/p&gt;&lt;p&gt;</w:t>
      </w:r>
      <w:r>
        <w:rPr>
          <w:sz w:val="32"/>
          <w:szCs w:val="32"/>
        </w:rPr>
        <w:t>此外，从法律角度出发，在没有明确法律规定的情况下，如果出现父母之间的情感纠葛，不同地区、不同国家对此将采取不同的态度，有的地方可能会视之为私事，不予干预；有地方则可能会介入以保护儿童权益或维护公共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这种类型的家庭调整通常涉及到的还有财务问题，比如房产、资产分配等等。如果处理不好，还可能引起严重的经济冲突。因此，在任何决定之前，都应充分考虑所有潜在后果，并寻求专业意见以避免进一步损害家庭成员间的人际关系。</w:t>
      </w:r>
      <w:r>
        <w:rPr>
          <w:sz w:val="32"/>
          <w:szCs w:val="32"/>
        </w:rPr>
        <w:t>&lt;/p&gt;&lt;p&gt;&lt;img src="/static-img/RhYkV2CnRJAkOQ70fsMJdd-vrgyE1L5ptIFVITyddnh9lqrLBgXyenh-v3GqytWZBqUdjwriZHbxRQK1Pv91zWKUE93DI-75q-k6yjVQHVPLdbmDh0RRA26myUzegZivkMLt93YLKkODXOuyvR9SLIIv1TL-3-A3RndqUhVqxmO1GDk_InvhjeZoU3Ayu7ZDUZ75FKahhYFr8kAeWQWw6w.jpg"&gt;&lt;/p&gt;&lt;p&gt;</w:t>
      </w:r>
      <w:r>
        <w:rPr>
          <w:sz w:val="32"/>
          <w:szCs w:val="32"/>
        </w:rPr>
        <w:t>最后，值得一提的是，当今社会越来越强调个体幸福感，因此如果父母之间能找到共同点，即使是在情感上，也应该给予充分尊重和支持，因为这是成年人的自由选择。而关键还是要做好准备，以便适应这些巨大的变化，同时保持良好的沟通机制，以便更好地解决未来遇到的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让妈妈和老公发关系可以吗”远非一个简单的问题，它反映了我们时代背景下的多元化价值观，以及人们对于传统家族制度认知上的转变。在这个过程中，每个人都应该勇敢地面对挑战，同时也要珍惜彼此之间建立起来的情感联系，无论形式如何变化，都是一段美妙旅程的一部分。</w:t>
      </w:r>
      <w:r>
        <w:rPr>
          <w:sz w:val="32"/>
          <w:szCs w:val="32"/>
        </w:rPr>
        <w:t>&lt;/p&gt;&lt;p&gt;&lt;img src="/static-img/baNhhNcIgei4MA0m7WoFwt-vrgyE1L5ptIFVITyddnh9lqrLBgXyenh-v3GqytWZBqUdjwriZHbxRQK1Pv91zWKUE93DI-75q-k6yjVQHVPLdbmDh0RRA26myUzegZivkMLt93YLKkODXOuyvR9SLIIv1TL-3-A3RndqUhVqxmO1GDk_InvhjeZoU3Ayu7ZDUZ75FKahhYFr8kAeWQWw6w.jpg"&gt;&lt;/p&gt;&lt;p&gt;&lt;a href = "/doc/643015-</w:t>
      </w:r>
      <w:r>
        <w:rPr>
          <w:sz w:val="32"/>
          <w:szCs w:val="32"/>
        </w:rPr>
        <w:t>家庭关系的重组探索妈妈与伴侣间的新型伙伴关系</w:t>
      </w:r>
      <w:r>
        <w:rPr>
          <w:sz w:val="32"/>
          <w:szCs w:val="32"/>
        </w:rPr>
        <w:t>.doc" rel="alternate" download="643015-</w:t>
      </w:r>
      <w:r>
        <w:rPr>
          <w:sz w:val="32"/>
          <w:szCs w:val="32"/>
        </w:rPr>
        <w:t>家庭关系的重组探索妈妈与伴侣间的新型伙伴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