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军婚高干背后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速度和效率。与此同时，人们对于爱情的理解也在不断演变。传统意义上的婚姻已经不再是简单的男女结合，而是一种复杂的情感纽带。这篇文章将探讨一个特殊主题：军婚高干婚恋，这是一个充满挑战和危险的世界，但也是一个有着深刻情感故事的地方。</w:t>
      </w:r>
      <w:r>
        <w:rPr>
          <w:sz w:val="32"/>
          <w:szCs w:val="32"/>
        </w:rPr>
        <w:t>&lt;/p&gt;&lt;p&gt;&lt;img src="/static-img/YOjTeja_xjVhWGUBEmhu6PNJ0Gym52IUZTbLamCy12KGs7MhbGM4LL6i1q4OpgbJ.jpg"&gt;&lt;/p&gt;&lt;p&gt;</w:t>
      </w:r>
      <w:r>
        <w:rPr>
          <w:sz w:val="32"/>
          <w:szCs w:val="32"/>
        </w:rPr>
        <w:t>军旅生涯中的爱情</w:t>
      </w:r>
      <w:r>
        <w:rPr>
          <w:sz w:val="32"/>
          <w:szCs w:val="32"/>
        </w:rPr>
        <w:t>&lt;/p&gt;&lt;p&gt;</w:t>
      </w:r>
      <w:r>
        <w:rPr>
          <w:sz w:val="32"/>
          <w:szCs w:val="32"/>
        </w:rPr>
        <w:t>他似火，在军事基地里，他以一位优秀的指挥官著称。在他的身边，有一位美丽而坚韧的妻子，她是他的同僚，也是他的挚友。她曾经被誉为“最美的心灵医生”，她的存在让整个基地都充满了希望。但这段关系并非简单的一纸婚书，它承载着更多的情感和责任。</w:t>
      </w:r>
      <w:r>
        <w:rPr>
          <w:sz w:val="32"/>
          <w:szCs w:val="32"/>
        </w:rPr>
        <w:t>&lt;/p&gt;&lt;p&gt;&lt;img src="/static-img/967qsqwCv0M4vAP3i-QxVfNJ0Gym52IUZTbLamCy12IZS1TgHg4-_UOmrc7LVQXZLuuDZb1sS6J54L0rNsVlDn1PLTKBbgcJT4itXYCeFWQdkxSXMziOnmIs9bscx2alr9qdgA8-EhLZLJer8jSix050r5KS1xx68GatyTw5qKLpvRgF9vgDB6-I4AavLEFVC-MAY8cRDLkMAH6Sjj2WowbV-Oi3lrI5RUk9naoDoVw0BUlbxFDGqPv3O_WeJuTJ.jpg"&gt;&lt;/p&gt;&lt;p&gt;</w:t>
      </w:r>
      <w:r>
        <w:rPr>
          <w:sz w:val="32"/>
          <w:szCs w:val="32"/>
        </w:rPr>
        <w:t>高干背后的秘密</w:t>
      </w:r>
      <w:r>
        <w:rPr>
          <w:sz w:val="32"/>
          <w:szCs w:val="32"/>
        </w:rPr>
        <w:t>&lt;/p&gt;&lt;p&gt;</w:t>
      </w:r>
      <w:r>
        <w:rPr>
          <w:sz w:val="32"/>
          <w:szCs w:val="32"/>
        </w:rPr>
        <w:t>当夜幕降临，他们会一起坐在灯光柔和的小屋中，分享彼此的心事。在这样的环境下，他们谈论的是战争、策略以及他们心底最深处隐藏的情感。他们之间有着一种无法用言语描述的情谊，是一种只有在逆境中才能培养出的相互依赖。</w:t>
      </w:r>
      <w:r>
        <w:rPr>
          <w:sz w:val="32"/>
          <w:szCs w:val="32"/>
        </w:rPr>
        <w:t>&lt;/p&gt;&lt;p&gt;&lt;img src="/static-img/Xpx-sSSp2guBhb30ankHyvNJ0Gym52IUZTbLamCy12IZS1TgHg4-_UOmrc7LVQXZLuuDZb1sS6J54L0rNsVlDn1PLTKBbgcJT4itXYCeFWQdkxSXMziOnmIs9bscx2alr9qdgA8-EhLZLJer8jSix050r5KS1xx68GatyTw5qKLpvRgF9vgDB6-I4AavLEFVC-MAY8cRDLkMAH6Sjj2WowbV-Oi3lrI5RUk9naoDoVw0BUlbxFDGqPv3O_WeJuTJ.jpg"&gt;&lt;/p&gt;&lt;p&gt;</w:t>
      </w:r>
      <w:r>
        <w:rPr>
          <w:sz w:val="32"/>
          <w:szCs w:val="32"/>
        </w:rPr>
        <w:t>婚恋中的挑战</w:t>
      </w:r>
      <w:r>
        <w:rPr>
          <w:sz w:val="32"/>
          <w:szCs w:val="32"/>
        </w:rPr>
        <w:t>&lt;/p&gt;&lt;p&gt;</w:t>
      </w:r>
      <w:r>
        <w:rPr>
          <w:sz w:val="32"/>
          <w:szCs w:val="32"/>
        </w:rPr>
        <w:t>然而，他们所面临的问题远比平常人要多得多。一方面，他们需要维持军人的职业形象，一方面又要处理家庭中的感情问题。而且，每一次出征，都可能意味着永别，无论结果如何，这份感情都难免会受到影响。但他们选择了共同面对，因为这是真爱应该有的样子。</w:t>
      </w:r>
      <w:r>
        <w:rPr>
          <w:sz w:val="32"/>
          <w:szCs w:val="32"/>
        </w:rPr>
        <w:t>&lt;/p&gt;&lt;p&gt;&lt;img src="/static-img/PX65mFfcw0XP92RziijMt_NJ0Gym52IUZTbLamCy12IZS1TgHg4-_UOmrc7LVQXZLuuDZb1sS6J54L0rNsVlDn1PLTKBbgcJT4itXYCeFWQdkxSXMziOnmIs9bscx2alr9qdgA8-EhLZLJer8jSix050r5KS1xx68GatyTw5qKLpvRgF9vgDB6-I4AavLEFVC-MAY8cRDLkMAH6Sjj2WowbV-Oi3lrI5RUk9naoDoVw0BUlbxFDGqPv3O_WeJuTJ.jpg"&gt;&lt;/p&gt;&lt;p&gt;</w:t>
      </w:r>
      <w:r>
        <w:rPr>
          <w:sz w:val="32"/>
          <w:szCs w:val="32"/>
        </w:rPr>
        <w:t>全文免费</w:t>
      </w:r>
      <w:r>
        <w:rPr>
          <w:sz w:val="32"/>
          <w:szCs w:val="32"/>
        </w:rPr>
        <w:t>txt</w:t>
      </w:r>
      <w:r>
        <w:rPr>
          <w:sz w:val="32"/>
          <w:szCs w:val="32"/>
        </w:rPr>
        <w:t>下载</w:t>
      </w:r>
      <w:r>
        <w:rPr>
          <w:sz w:val="32"/>
          <w:szCs w:val="32"/>
        </w:rPr>
        <w:t>&lt;/p&gt;&lt;p&gt;</w:t>
      </w:r>
      <w:r>
        <w:rPr>
          <w:sz w:val="32"/>
          <w:szCs w:val="32"/>
        </w:rPr>
        <w:t xml:space="preserve">如果你想要了解更多关于他似火 </w:t>
      </w:r>
      <w:r>
        <w:rPr>
          <w:sz w:val="32"/>
          <w:szCs w:val="32"/>
        </w:rPr>
        <w:t>(</w:t>
      </w:r>
      <w:r>
        <w:rPr>
          <w:sz w:val="32"/>
          <w:szCs w:val="32"/>
        </w:rPr>
        <w:t>军婚 高干 婚恋</w:t>
      </w:r>
      <w:r>
        <w:rPr>
          <w:sz w:val="32"/>
          <w:szCs w:val="32"/>
        </w:rPr>
        <w:t xml:space="preserve">) </w:t>
      </w:r>
      <w:r>
        <w:rPr>
          <w:sz w:val="32"/>
          <w:szCs w:val="32"/>
        </w:rPr>
        <w:t>的故事，可以通过网络搜索找到相关资源。你可以下载全文免费</w:t>
      </w:r>
      <w:r>
        <w:rPr>
          <w:sz w:val="32"/>
          <w:szCs w:val="32"/>
        </w:rPr>
        <w:t>txt</w:t>
      </w:r>
      <w:r>
        <w:rPr>
          <w:sz w:val="32"/>
          <w:szCs w:val="32"/>
        </w:rPr>
        <w:t>阅读，这样就能更加深入地体验到这段奇妙而又困难的情缘。每一页文字都是对真实生活细腻描绘，对于寻找勇气与力量的人来说，无疑是一本宝贵的心灵之书。</w:t>
      </w:r>
      <w:r>
        <w:rPr>
          <w:sz w:val="32"/>
          <w:szCs w:val="32"/>
        </w:rPr>
        <w:t>&lt;/p&gt;&lt;p&gt;&lt;img src="/static-img/aVky73mCfehRNLrSVndUs_NJ0Gym52IUZTbLamCy12IZS1TgHg4-_UOmrc7LVQXZLuuDZb1sS6J54L0rNsVlDn1PLTKBbgcJT4itXYCeFWQdkxSXMziOnmIs9bscx2alr9qdgA8-EhLZLJer8jSix050r5KS1xx68GatyTw5qKLpvRgF9vgDB6-I4AavLEFVC-MAY8cRDLkMAH6Sjj2WowbV-Oi3lrI5RUk9naoDoVw0BUlbxFDGqPv3O_WeJuTJ.jpg"&gt;&lt;/p&gt;&lt;p&gt;</w:t>
      </w:r>
      <w:r>
        <w:rPr>
          <w:sz w:val="32"/>
          <w:szCs w:val="32"/>
        </w:rPr>
        <w:t>总结：《烈焰军婚》是一部讲述了一对高级将领夫妇之间浪漫与挑战共存的人物小说。这部作品通过精彩绝伦的手法展现了他们在艰苦环境中维护家国安康的心路历程。如果你想探索更多关于这一主题的话题，不妨试读一下《烈焰军婚》，它将带给你意想不到的惊喜。</w:t>
      </w:r>
      <w:r>
        <w:rPr>
          <w:sz w:val="32"/>
          <w:szCs w:val="32"/>
        </w:rPr>
        <w:t>&lt;/p&gt;&lt;p&gt;&lt;a href = "/doc/642792-</w:t>
      </w:r>
      <w:r>
        <w:rPr>
          <w:sz w:val="32"/>
          <w:szCs w:val="32"/>
        </w:rPr>
        <w:t>烈焰军婚高干背后的秘密爱情</w:t>
      </w:r>
      <w:r>
        <w:rPr>
          <w:sz w:val="32"/>
          <w:szCs w:val="32"/>
        </w:rPr>
        <w:t>.doc" rel="alternate" download="642792-</w:t>
      </w:r>
      <w:r>
        <w:rPr>
          <w:sz w:val="32"/>
          <w:szCs w:val="32"/>
        </w:rPr>
        <w:t>烈焰军婚高干背后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