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观看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娱乐的需求日益增长。随着互联网技术的发展，各种各样的内容不断涌现，其中有那么一些让人忍不住想要“好满射太多了装不下了”的免费观看资源。今天，我们就来探讨一下这些免费观看平台，以及它们背后的运作机制。</w:t>
      </w:r>
      <w:r>
        <w:rPr>
          <w:sz w:val="32"/>
          <w:szCs w:val="32"/>
        </w:rPr>
        <w:t>&lt;/p&gt;&lt;p&gt;&lt;img src="/static-img/rPyXvAfKlBMascRDVvprBunXL35EY_SVKCy32wGNVrUwCrTEQUP_U2DSowPIQTzx.jpg"&gt;&lt;/p&gt;&lt;p&gt;</w:t>
      </w:r>
      <w:r>
        <w:rPr>
          <w:sz w:val="32"/>
          <w:szCs w:val="32"/>
        </w:rPr>
        <w:t>什么是“好满射太多了装不下了”？</w:t>
      </w:r>
      <w:r>
        <w:rPr>
          <w:sz w:val="32"/>
          <w:szCs w:val="32"/>
        </w:rPr>
        <w:t>&lt;/p&gt;&lt;p&gt;</w:t>
      </w:r>
      <w:r>
        <w:rPr>
          <w:sz w:val="32"/>
          <w:szCs w:val="32"/>
        </w:rPr>
        <w:t>在网络上，“好满射太多了装不下了”是一个流行的成语，用来形容当信息或者数据过于丰富到以至于无法完全吸收或处理时的情景。这句话通常用来形容用户面临海量信息选择时的心情，也可以用来描述那些提供大量免费内容服务网站的情况。在这些网站上，无论是电影、电视剧还是音乐，每种类型都可能拥有数百个甚至数千个作品供用户选择，这自然会让人感到既兴奋又有些焦虑。</w:t>
      </w:r>
      <w:r>
        <w:rPr>
          <w:sz w:val="32"/>
          <w:szCs w:val="32"/>
        </w:rPr>
        <w:t>&lt;/p&gt;&lt;p&gt;&lt;img src="/static-img/veuTJhoM03zhg-LbfjzIW-nXL35EY_SVKCy32wGNVrWrzcGjzgetYv2fZ5_7Dbu6nXOAvdQzC2uaFVhhMkEDiLt1lmXL8zPjxTC_qFV1I8ZnDGqidXG7sxqfZ096DZYSXSneZ67BKBJxyq6CCxkNoczlG-D7YwHDU5kc3332Ou7m3aXeuXbyP4sn6JUze8vdXkVEkk4SgTlonya8DdZo-g.jpg"&gt;&lt;/p&gt;&lt;p&gt;</w:t>
      </w:r>
      <w:r>
        <w:rPr>
          <w:sz w:val="32"/>
          <w:szCs w:val="32"/>
        </w:rPr>
        <w:t>免费观看资源：新时代娱乐之选</w:t>
      </w:r>
      <w:r>
        <w:rPr>
          <w:sz w:val="32"/>
          <w:szCs w:val="32"/>
        </w:rPr>
        <w:t>&lt;/p&gt;&lt;p&gt;</w:t>
      </w:r>
      <w:r>
        <w:rPr>
          <w:sz w:val="32"/>
          <w:szCs w:val="32"/>
        </w:rPr>
        <w:t>随着视频平台和直播应用软件的普及，如</w:t>
      </w:r>
      <w:r>
        <w:rPr>
          <w:sz w:val="32"/>
          <w:szCs w:val="32"/>
        </w:rPr>
        <w:t>YouTube</w:t>
      </w:r>
      <w:r>
        <w:rPr>
          <w:sz w:val="32"/>
          <w:szCs w:val="32"/>
        </w:rPr>
        <w:t>、</w:t>
      </w:r>
      <w:r>
        <w:rPr>
          <w:sz w:val="32"/>
          <w:szCs w:val="32"/>
        </w:rPr>
        <w:t>Bilibili</w:t>
      </w:r>
      <w:r>
        <w:rPr>
          <w:sz w:val="32"/>
          <w:szCs w:val="32"/>
        </w:rPr>
        <w:t>、</w:t>
      </w:r>
      <w:r>
        <w:rPr>
          <w:sz w:val="32"/>
          <w:szCs w:val="32"/>
        </w:rPr>
        <w:t>Twitch</w:t>
      </w:r>
      <w:r>
        <w:rPr>
          <w:sz w:val="32"/>
          <w:szCs w:val="32"/>
        </w:rPr>
        <w:t>等，它们为全球用户提供了一大批高质量、高互动性的免费内容。无论是创作者还是观众，都能从中获得巨大的乐趣和价值。对于观众来说，没有必要付费购买节目或影片，他们可以通过点击几次，就能享受到最新最热门的娱乐活动。而对于创作者来说，不仅能够扩大自己的粉丝基础，还能够通过广告收入、赞助合作等方式获取收益，从而实现流量变现。</w:t>
      </w:r>
      <w:r>
        <w:rPr>
          <w:sz w:val="32"/>
          <w:szCs w:val="32"/>
        </w:rPr>
        <w:t>&lt;/p&gt;&lt;p&gt;&lt;img src="/static-img/eJv5_Ef2EtxBZDwXcwmB-unXL35EY_SVKCy32wGNVrWrzcGjzgetYv2fZ5_7Dbu6nXOAvdQzC2uaFVhhMkEDiLt1lmXL8zPjxTC_qFV1I8ZnDGqidXG7sxqfZ096DZYSXSneZ67BKBJxyq6CCxkNoczlG-D7YwHDU5kc3332Ou7m3aXeuXbyP4sn6JUze8vdXkVEkk4SgTlonya8DdZo-g.jpg"&gt;&lt;/p&gt;&lt;p&gt;</w:t>
      </w:r>
      <w:r>
        <w:rPr>
          <w:sz w:val="32"/>
          <w:szCs w:val="32"/>
        </w:rPr>
        <w:t>如何利用“好满射太多了装不下了”自由看世界</w:t>
      </w:r>
      <w:r>
        <w:rPr>
          <w:sz w:val="32"/>
          <w:szCs w:val="32"/>
        </w:rPr>
        <w:t>&lt;/p&gt;&lt;p&gt;</w:t>
      </w:r>
      <w:r>
        <w:rPr>
          <w:sz w:val="32"/>
          <w:szCs w:val="32"/>
        </w:rPr>
        <w:t>对于那些渴望追踪最新动态的人来说，使用如</w:t>
      </w:r>
      <w:r>
        <w:rPr>
          <w:sz w:val="32"/>
          <w:szCs w:val="32"/>
        </w:rPr>
        <w:t>Twitter</w:t>
      </w:r>
      <w:r>
        <w:rPr>
          <w:sz w:val="32"/>
          <w:szCs w:val="32"/>
        </w:rPr>
        <w:t>这样的社交媒体工具，可以帮助他们关注自己感兴趣的话题，并实时接收更新。此外，对于喜欢阅读的小伙伴们，有许多电子书下载站点可以一键获取各种小说和专业书籍，而不会花去一分钱。但这种情况也带来了一个问题，那就是如何有效地筛选出真正有价值且符合个人喜好的内容，这需要一定程度上的时间成本投入。</w:t>
      </w:r>
      <w:r>
        <w:rPr>
          <w:sz w:val="32"/>
          <w:szCs w:val="32"/>
        </w:rPr>
        <w:t>&lt;/p&gt;&lt;p&gt;&lt;img src="/static-img/Xiqx6tXUM1FCKufGHK9nKOnXL35EY_SVKCy32wGNVrWrzcGjzgetYv2fZ5_7Dbu6nXOAvdQzC2uaFVhhMkEDiLt1lmXL8zPjxTC_qFV1I8ZnDGqidXG7sxqfZ096DZYSXSneZ67BKBJxyq6CCxkNoczlG-D7YwHDU5kc3332Ou7m3aXeuXbyP4sn6JUze8vdXkVEkk4SgTlonya8DdZo-g.jpg"&gt;&lt;/p&gt;&lt;p&gt;“</w:t>
      </w:r>
      <w:r>
        <w:rPr>
          <w:sz w:val="32"/>
          <w:szCs w:val="32"/>
        </w:rPr>
        <w:t>好满射太多了装不下了”的挑战与机遇</w:t>
      </w:r>
      <w:r>
        <w:rPr>
          <w:sz w:val="32"/>
          <w:szCs w:val="32"/>
        </w:rPr>
        <w:t>&lt;/p&gt;&lt;p&gt;</w:t>
      </w:r>
      <w:r>
        <w:rPr>
          <w:sz w:val="32"/>
          <w:szCs w:val="32"/>
        </w:rPr>
        <w:t>面对如此繁杂且快速变化的环境，个人如何管理自己的时间并有效地利用这类资源成了一个难题。一方面，如果没有合理规划，可能会导致效率低下的工作状态；另一方面，如果能够灵活应对并充分利用这些资源，则可能开辟新的学习机会或找到未知领域中的宝藏。</w:t>
      </w:r>
      <w:r>
        <w:rPr>
          <w:sz w:val="32"/>
          <w:szCs w:val="32"/>
        </w:rPr>
        <w:t>&lt;/p&gt;&lt;p&gt;&lt;img src="/static-img/_QjEM0sHSr_sHS8R2jPOK-nXL35EY_SVKCy32wGNVrWrzcGjzgetYv2fZ5_7Dbu6nXOAvdQzC2uaFVhhMkEDiLt1lmXL8zPjxTC_qFV1I8ZnDGqidXG7sxqfZ096DZYSXSneZ67BKBJxyq6CCxkNoczlG-D7YwHDU5kc3332Ou7m3aXeuXbyP4sn6JUze8vdXkVEkk4SgTlonya8DdZo-g.jpg"&gt;&lt;/p&gt;&lt;p&gt;</w:t>
      </w:r>
      <w:r>
        <w:rPr>
          <w:sz w:val="32"/>
          <w:szCs w:val="32"/>
        </w:rPr>
        <w:t>结语：拥抱变化，与改变同行</w:t>
      </w:r>
      <w:r>
        <w:rPr>
          <w:sz w:val="32"/>
          <w:szCs w:val="32"/>
        </w:rPr>
        <w:t>&lt;/p&gt;&lt;p&gt;</w:t>
      </w:r>
      <w:r>
        <w:rPr>
          <w:sz w:val="32"/>
          <w:szCs w:val="32"/>
        </w:rPr>
        <w:t>最后，让我们一起拥抱这一潮流，不断学习适应新的环境，同时也要保持批判性思维，对待所谓的“免费看”进行深层次思考。不忘初心，但同时也要敢于创新，以一种积极主动的心态去迎接每一次变化。在这个充斥着无限可能性的大舞台上，每个人都是主角，只需勇敢迈出第一步，就能发现属于自己的一片天空。</w:t>
      </w:r>
      <w:r>
        <w:rPr>
          <w:sz w:val="32"/>
          <w:szCs w:val="32"/>
        </w:rPr>
        <w:t>&lt;/p&gt;&lt;p&gt;&lt;a href = "/doc/642755-</w:t>
      </w:r>
      <w:r>
        <w:rPr>
          <w:sz w:val="32"/>
          <w:szCs w:val="32"/>
        </w:rPr>
        <w:t>好满射太多了装不下了免费观看的奇幻之旅</w:t>
      </w:r>
      <w:r>
        <w:rPr>
          <w:sz w:val="32"/>
          <w:szCs w:val="32"/>
        </w:rPr>
        <w:t>.doc" rel="alternate" download="642755-</w:t>
      </w:r>
      <w:r>
        <w:rPr>
          <w:sz w:val="32"/>
          <w:szCs w:val="32"/>
        </w:rPr>
        <w:t>好满射太多了装不下了免费观看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