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我是怎么被阿司匹林的作品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阿司匹林的作品深深吸引的</w:t>
      </w:r>
      <w:r>
        <w:rPr>
          <w:sz w:val="32"/>
          <w:szCs w:val="32"/>
        </w:rPr>
        <w:t>&lt;/p&gt;&lt;p&gt;&lt;img src="/static-img/fD2QQY1pKQhJ3XUZ1NyoLQR8_F5P2rI6OtRIZ2KHIdQ3hDkVqlc4tLBREEC5886j.jpg"&gt;&lt;/p&gt;&lt;p&gt;</w:t>
      </w:r>
      <w:r>
        <w:rPr>
          <w:sz w:val="32"/>
          <w:szCs w:val="32"/>
        </w:rPr>
        <w:t>记得那天，我漫无目的地翻着书架上的书，忽然，一本泛黄的封面映入了我的眼帘。上面赫然印着《着迷》两个字，作者署名为阿司匹林。我想，这一定是一本什么高级文学作品吧？打开一看，发现里面充满了对生活的小细节描写，以及一种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阅读的时候，我并没有太多期待，但随着故事的推进，我发现自己越来越难以放下这本书。每当夜幕降临时，我都会躺在床上，用手机屏幕发光照亮页面，再次沉浸其中。那时候，没有任何外界干扰，只有我和阿司匹林的话语。</w:t>
      </w:r>
      <w:r>
        <w:rPr>
          <w:sz w:val="32"/>
          <w:szCs w:val="32"/>
        </w:rPr>
        <w:t>&lt;/p&gt;&lt;p&gt;&lt;img src="/static-img/DwXOzMFD7pY-KSGKlDM8swR8_F5P2rI6OtRIZ2KHIdRTtNSC1RceTJ1c4qC-9vLkJeBlB4hUU4A6YU5FGnyQ4KaAlkF9_VACuUYCvCcsMs1sFpF-09SlWQJpf1aKjN9SVhlcNmuh8NMsewp2_WugRNxgAo74BUoBMoBBkl8sElYhWrBLfTt7lpUfQsQX3sT-wL-NGdcr57xdbO1pREnN0Q.jpg"&gt;&lt;/p&gt;&lt;p&gt;</w:t>
      </w:r>
      <w:r>
        <w:rPr>
          <w:sz w:val="32"/>
          <w:szCs w:val="32"/>
        </w:rPr>
        <w:t>《着迷》中的文字，就像是一把钥匙，把读者带入到一个既熟悉又陌生的世界里。它不仅仅是关于故事，更是在于如何通过这些小事点亮人心。你会看到主人公对于日常琐事的执著追求，也会体验到他们内心深处的情感波动。这一切，都让我感到非常惊喜，因为这正是我一直在寻找却未曾找到的一种写作风格——真实而又不失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这样，每天晚上都要抽出时间去阅读。当你完全投入其中，你就会发现，那些平凡的事物 </w:t>
      </w:r>
      <w:r>
        <w:rPr>
          <w:sz w:val="32"/>
          <w:szCs w:val="32"/>
        </w:rPr>
        <w:t xml:space="preserve">suddenly become extraordinary. </w:t>
      </w:r>
      <w:r>
        <w:rPr>
          <w:sz w:val="32"/>
          <w:szCs w:val="32"/>
        </w:rPr>
        <w:t>读完最后一页后，无奈之下我决定再次重温这段美妙旅程。而且，在此后的日子里，每当遇到类似的场景或情绪，都能想起阿司匹林笔下的某个瞬间，那种感觉就像是被魔法所笼罩一般。</w:t>
      </w:r>
      <w:r>
        <w:rPr>
          <w:sz w:val="32"/>
          <w:szCs w:val="32"/>
        </w:rPr>
        <w:t>&lt;/p&gt;&lt;p&gt;&lt;img src="/static-img/aTxiL0rBeuQTzK4A4MQ7lAR8_F5P2rI6OtRIZ2KHIdRTtNSC1RceTJ1c4qC-9vLkJeBlB4hUU4A6YU5FGnyQ4KaAlkF9_VACuUYCvCcsMs1sFpF-09SlWQJpf1aKjN9SVhlcNmuh8NMsewp2_WugRNxgAo74BUoBMoBBkl8sElYhWrBLfTt7lpUfQsQX3sT-wL-NGdcr57xdbO1pREnN0Q.jpg"&gt;&lt;/p&gt;&lt;p&gt;</w:t>
      </w:r>
      <w:r>
        <w:rPr>
          <w:sz w:val="32"/>
          <w:szCs w:val="32"/>
        </w:rPr>
        <w:t>所以，当有人问起我最喜欢哪一本书时，不假思索地回答：“当然是《着迷》，因为它让我从中汲取到了灵感，同时也让我的生命变得更加丰富。”</w:t>
      </w:r>
      <w:r>
        <w:rPr>
          <w:sz w:val="32"/>
          <w:szCs w:val="32"/>
        </w:rPr>
        <w:t>&lt;/p&gt;&lt;p&gt;&lt;a href = "/doc/642749-</w:t>
      </w:r>
      <w:r>
        <w:rPr>
          <w:sz w:val="32"/>
          <w:szCs w:val="32"/>
        </w:rPr>
        <w:t>着迷我是怎么被阿司匹林的作品深深吸引的</w:t>
      </w:r>
      <w:r>
        <w:rPr>
          <w:sz w:val="32"/>
          <w:szCs w:val="32"/>
        </w:rPr>
        <w:t>.doc" rel="alternate" download="642749-</w:t>
      </w:r>
      <w:r>
        <w:rPr>
          <w:sz w:val="32"/>
          <w:szCs w:val="32"/>
        </w:rPr>
        <w:t>着迷我是怎么被阿司匹林的作品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