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写作日记回忆与学习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写作日记：回忆与学习的交织</w:t>
      </w:r>
      <w:r>
        <w:rPr>
          <w:sz w:val="32"/>
          <w:szCs w:val="32"/>
        </w:rPr>
        <w:t>&lt;/p&gt;&lt;p&gt;&lt;img src="/static-img/Jil-MnjhSlzW_lIKK18F24l2Z_1N6Z2_6ISWm_fvU81O0hYpQuzIu8MpkML-eDEk.jpg"&gt;&lt;/p&gt;&lt;p&gt;</w:t>
      </w:r>
      <w:r>
        <w:rPr>
          <w:sz w:val="32"/>
          <w:szCs w:val="32"/>
        </w:rPr>
        <w:t>学校生活中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老师临时让学生们坐在她的办公桌上做作业，这个简单的动作却在无数人心中留下了深刻印象。它不仅是一次学习经历，更是一段温馨的回忆。</w:t>
      </w:r>
      <w:r>
        <w:rPr>
          <w:sz w:val="32"/>
          <w:szCs w:val="32"/>
        </w:rPr>
        <w:t>&lt;/p&gt;&lt;p&gt;&lt;img src="/static-img/cuX8kwYB5pjl0uRbQdKuool2Z_1N6Z2_6ISWm_fvU81q-jFHcomRA9duTdYrJxXIQs-ALNKQ5fhFOZ4SoA79OhvJjdaTf9A5sloxzCWZ2y0yq-xmL2SiQJDEv_wZbUsQNN4Qw0unpTyQrr1dTyFR4CtSvn55bHSSwcsj97h3PRMvDo6ahypuVmMCS5TYabQ5.jpg"&gt;&lt;/p&gt;&lt;p&gt;</w:t>
      </w:r>
      <w:r>
        <w:rPr>
          <w:sz w:val="32"/>
          <w:szCs w:val="32"/>
        </w:rPr>
        <w:t>教师对学生影响力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的紫根上，书本和笔成了同学间交流思想、分享知识的工具。在这个过程中，每一位学生都能感受到老师身上散发出的智慧光芒，它如同一种力量，让我们的心灵得到滋养和启迪。</w:t>
      </w:r>
      <w:r>
        <w:rPr>
          <w:sz w:val="32"/>
          <w:szCs w:val="32"/>
        </w:rPr>
        <w:t>&lt;/p&gt;&lt;p&gt;&lt;img src="/static-img/00KB8QkP5_7oiL_KJ31wDIl2Z_1N6Z2_6ISWm_fvU81q-jFHcomRA9duTdYrJxXIQs-ALNKQ5fhFOZ4SoA79OhvJjdaTf9A5sloxzCWZ2y0yq-xmL2SiQJDEv_wZbUsQNN4Qw0unpTyQrr1dTyFR4CtSvn55bHSSwcsj97h3PRMvDo6ahypuVmMCS5TYabQ5.png"&gt;&lt;/p&gt;&lt;p&gt;</w:t>
      </w:r>
      <w:r>
        <w:rPr>
          <w:sz w:val="32"/>
          <w:szCs w:val="32"/>
        </w:rPr>
        <w:t>传递着亲切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不仅是学习的地方，也是一个情感交流的小空间。同学们相互帮助，共同进步，而这份互助又被老师所鼓励和支持。这种温暖的人文关怀，是我们青少年成长道路上宝贵的一课。</w:t>
      </w:r>
      <w:r>
        <w:rPr>
          <w:sz w:val="32"/>
          <w:szCs w:val="32"/>
        </w:rPr>
        <w:t>&lt;/p&gt;&lt;p&gt;&lt;img src="/static-img/0HAFbkFykASS1jGf0-TBTIl2Z_1N6Z2_6ISWm_fvU81q-jFHcomRA9duTdYrJxXIQs-ALNKQ5fhFOZ4SoA79OhvJjdaTf9A5sloxzCWZ2y0yq-xmL2SiQJDEv_wZbUsQNN4Qw0unpTyQrr1dTyFR4CtSvn55bHSSwcsj97h3PRMvDo6ahypuVmMCS5TYabQ5.jpeg"&gt;&lt;/p&gt;&lt;p&gt;</w:t>
      </w:r>
      <w:r>
        <w:rPr>
          <w:sz w:val="32"/>
          <w:szCs w:val="32"/>
        </w:rPr>
        <w:t>让记忆更加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些瞬间记录下来，就像是在画面中捕捉了一束光芒。这不仅是对过去的一个回顾，更是对未来的期待。因为每一次这样的经历，都会让我们的记忆更加丰富多彩。</w:t>
      </w:r>
      <w:r>
        <w:rPr>
          <w:sz w:val="32"/>
          <w:szCs w:val="32"/>
        </w:rPr>
        <w:t>&lt;/p&gt;&lt;p&gt;&lt;img src="/static-img/0YGBMK_vh4MTEYLQpmC2fIl2Z_1N6Z2_6ISWm_fvU81q-jFHcomRA9duTdYrJxXIQs-ALNKQ5fhFOZ4SoA79OhvJjdaTf9A5sloxzCWZ2y0yq-xmL2SiQJDEv_wZbUsQNN4Qw0unpTyQrr1dTyFR4CtSvn55bHSSwcsj97h3PRMvDo6ahypuVmMCS5TYabQ5.jpg"&gt;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身边，我们可以更好地理解教材背后的逻辑，从而激发自己的思维，不断探索问题背后的答案。这就像是在园丁艺术中培育出新的生命，为我们的未来种下了希望之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上的触摸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机会坐在老师身边，我们都会感觉到一种特殊的情感联系——这是心灵之间最为纯粹和真挚的情感交流。当知识从口袋里流淌出来，与心灵进行沟通时，那就是真正意义上的教育，一次精神层面的触摸。</w:t>
      </w:r>
      <w:r>
        <w:rPr>
          <w:sz w:val="32"/>
          <w:szCs w:val="32"/>
        </w:rPr>
        <w:t>&lt;/p&gt;&lt;p&gt;&lt;a href = "/doc/642635-</w:t>
      </w:r>
      <w:r>
        <w:rPr>
          <w:sz w:val="32"/>
          <w:szCs w:val="32"/>
        </w:rPr>
        <w:t>紫根上的写作日记回忆与学习的交织</w:t>
      </w:r>
      <w:r>
        <w:rPr>
          <w:sz w:val="32"/>
          <w:szCs w:val="32"/>
        </w:rPr>
        <w:t>.doc" rel="alternate" download="642635-</w:t>
      </w:r>
      <w:r>
        <w:rPr>
          <w:sz w:val="32"/>
          <w:szCs w:val="32"/>
        </w:rPr>
        <w:t>紫根上的写作日记回忆与学习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