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引领您探索健康生活方式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是一款专注于提供个性化健康建议和生活服务的应用程序，它以智能算法为基础，结合用户的日常活动数据、饮食习惯以及个人偏好，为用户制定出最适合自己的健康计划。通过这一平台，人们可以更容易地实现身体素质提升、饮食均衡和心理健康管理。</w:t>
      </w:r>
      <w:r>
        <w:rPr>
          <w:sz w:val="32"/>
          <w:szCs w:val="32"/>
        </w:rPr>
        <w:t>&lt;/p&gt;&lt;p&gt;&lt;img src="/static-img/STMhUgM8FnfltMO8j2eUiD7mE06UZx4ljdFcVKuOwK3Z9SRX_Q7meGi3GSEjSLNM.jpeg"&gt;&lt;/p&gt;&lt;p&gt;</w:t>
      </w:r>
      <w:r>
        <w:rPr>
          <w:sz w:val="32"/>
          <w:szCs w:val="32"/>
        </w:rPr>
        <w:t>个人化推荐</w:t>
      </w:r>
      <w:r>
        <w:rPr>
          <w:sz w:val="32"/>
          <w:szCs w:val="32"/>
        </w:rPr>
        <w:t>&lt;/p&gt;&lt;p&gt;</w:t>
      </w:r>
      <w:r>
        <w:rPr>
          <w:sz w:val="32"/>
          <w:szCs w:val="32"/>
        </w:rPr>
        <w:t>新农夫导航利用大数据分析技术，为每位用户量身定制个性化的运动和饮食方案。这不仅包括具体的动作指导，还会考虑到时间安排、体能水平以及其他可能影响目标达成的情况。这种精准度极高的人机互动，使得追求健康的人群能够更加有效地投入到他们选择的活动中。</w:t>
      </w:r>
      <w:r>
        <w:rPr>
          <w:sz w:val="32"/>
          <w:szCs w:val="32"/>
        </w:rPr>
        <w:t>&lt;/p&gt;&lt;p&gt;&lt;img src="/static-img/9RgfL1onnJr613fIu6V9bD7mE06UZx4ljdFcVKuOwK3JxH_S3s5AMEdr6VdpSOR8kmZf8zcRwN_Wrp9dVaHPLNVlIvvRZn64kevvwWKRZMVDTzAtgDSgaiqV4G9jQDVohU8dmyvH9mrxt3mfp4vpbeDNEwYepj4I4ONB1qTk3pt0NZweMilpVWkTwiEKgrWG.jpeg"&gt;&lt;/p&gt;&lt;p&gt;</w:t>
      </w:r>
      <w:r>
        <w:rPr>
          <w:sz w:val="32"/>
          <w:szCs w:val="32"/>
        </w:rPr>
        <w:t>实时监控与反馈</w:t>
      </w:r>
      <w:r>
        <w:rPr>
          <w:sz w:val="32"/>
          <w:szCs w:val="32"/>
        </w:rPr>
        <w:t>&lt;/p&gt;&lt;p&gt;</w:t>
      </w:r>
      <w:r>
        <w:rPr>
          <w:sz w:val="32"/>
          <w:szCs w:val="32"/>
        </w:rPr>
        <w:t>应用内置有实时监控功能，可以跟踪并记录用户在一天中的各项活动，从而评估其对既定的目标所做出的贡献。在此基础上，系统会及时给予反馈，不断调整计划以确保进展顺利。此外，这种即时更新也让用户能够及时发现并纠正任何偏离路径的情况，从而保持持续改善。</w:t>
      </w:r>
      <w:r>
        <w:rPr>
          <w:sz w:val="32"/>
          <w:szCs w:val="32"/>
        </w:rPr>
        <w:t>&lt;/p&gt;&lt;p&gt;&lt;img src="/static-img/7uQq4C6qLaN69_ibaLUeVz7mE06UZx4ljdFcVKuOwK3JxH_S3s5AMEdr6VdpSOR8kmZf8zcRwN_Wrp9dVaHPLNVlIvvRZn64kevvwWKRZMVDTzAtgDSgaiqV4G9jQDVohU8dmyvH9mrxt3mfp4vpbeDNEwYepj4I4ONB1qTk3pt0NZweMilpVWkTwiEKgrWG.jpg"&gt;&lt;/p&gt;&lt;p&gt;</w:t>
      </w:r>
      <w:r>
        <w:rPr>
          <w:sz w:val="32"/>
          <w:szCs w:val="32"/>
        </w:rPr>
        <w:t>社区支持与交流</w:t>
      </w:r>
      <w:r>
        <w:rPr>
          <w:sz w:val="32"/>
          <w:szCs w:val="32"/>
        </w:rPr>
        <w:t>&lt;/p&gt;&lt;p&gt;</w:t>
      </w:r>
      <w:r>
        <w:rPr>
          <w:sz w:val="32"/>
          <w:szCs w:val="32"/>
        </w:rPr>
        <w:t>新农夫导航鼓励建立一个积极向上的社区环境，让志同道合者相互支持和激励。这里不仅是分享经验的地方，也是一个展示成果、学习知识的地方。成员之间可以交换心得体会，共同解决面临的问题，这样的社群氛围对于那些希望加入但又感到孤单或犹豫的人来说是一个温暖且鼓舞人心的地方。</w:t>
      </w:r>
      <w:r>
        <w:rPr>
          <w:sz w:val="32"/>
          <w:szCs w:val="32"/>
        </w:rPr>
        <w:t>&lt;/p&gt;&lt;p&gt;&lt;img src="/static-img/ydJMHjviEqwzjlxTT5yEjj7mE06UZx4ljdFcVKuOwK3JxH_S3s5AMEdr6VdpSOR8kmZf8zcRwN_Wrp9dVaHPLNVlIvvRZn64kevvwWKRZMVDTzAtgDSgaiqV4G9jQDVohU8dmyvH9mrxt3mfp4vpbeDNEwYepj4I4ONB1qTk3pt0NZweMilpVWkTwiEKgrWG.png"&gt;&lt;/p&gt;&lt;p&gt;</w:t>
      </w:r>
      <w:r>
        <w:rPr>
          <w:sz w:val="32"/>
          <w:szCs w:val="32"/>
        </w:rPr>
        <w:t>教育资源整合</w:t>
      </w:r>
      <w:r>
        <w:rPr>
          <w:sz w:val="32"/>
          <w:szCs w:val="32"/>
        </w:rPr>
        <w:t>&lt;/p&gt;&lt;p&gt;</w:t>
      </w:r>
      <w:r>
        <w:rPr>
          <w:sz w:val="32"/>
          <w:szCs w:val="32"/>
        </w:rPr>
        <w:t>应用内含有丰富多彩的教育内容，如视频教程、图文解析等，都旨在帮助用户更好地理解相关概念，并掌握正确技能。这些建议不仅限于基本知识，更涵盖了深层次的心理学原理，以及如何将这些理论应用于实际生活中的一系列技巧，使得使用者能够从根本上改变自己的行为模式。</w:t>
      </w:r>
      <w:r>
        <w:rPr>
          <w:sz w:val="32"/>
          <w:szCs w:val="32"/>
        </w:rPr>
        <w:t>&lt;/p&gt;&lt;p&gt;&lt;img src="/static-img/a51MYGGGp6vMjlsa53uDaD7mE06UZx4ljdFcVKuOwK3JxH_S3s5AMEdr6VdpSOR8kmZf8zcRwN_Wrp9dVaHPLNVlIvvRZn64kevvwWKRZMVDTzAtgDSgaiqV4G9jQDVohU8dmyvH9mrxt3mfp4vpbeDNEwYepj4I4ONB1qTk3pt0NZweMilpVWkTwiEKgrWG.jpg"&gt;&lt;/p&gt;&lt;p&gt;</w:t>
      </w:r>
      <w:r>
        <w:rPr>
          <w:sz w:val="32"/>
          <w:szCs w:val="32"/>
        </w:rPr>
        <w:t>私密保护与隐私权益保障</w:t>
      </w:r>
      <w:r>
        <w:rPr>
          <w:sz w:val="32"/>
          <w:szCs w:val="32"/>
        </w:rPr>
        <w:t>&lt;/p&gt;&lt;p&gt;</w:t>
      </w:r>
      <w:r>
        <w:rPr>
          <w:sz w:val="32"/>
          <w:szCs w:val="32"/>
        </w:rPr>
        <w:t>在设计过程中，新农夫导航高度重视隐私保护，每一步骤都严格遵守数据安全规范来确保所有信息安全无忧。不论是传输过程还是存储阶段，都采用了先进加密技术，以防止未经授权访问。而且，对于敏感信息处理依照最高标准进行处理，以维护每位使用者的隐私权益不受侵犯。</w:t>
      </w:r>
      <w:r>
        <w:rPr>
          <w:sz w:val="32"/>
          <w:szCs w:val="32"/>
        </w:rPr>
        <w:t>&lt;/p&gt;&lt;p&gt;</w:t>
      </w:r>
      <w:r>
        <w:rPr>
          <w:sz w:val="32"/>
          <w:szCs w:val="32"/>
        </w:rPr>
        <w:t>持续优化与创新发展</w:t>
      </w:r>
      <w:r>
        <w:rPr>
          <w:sz w:val="32"/>
          <w:szCs w:val="32"/>
        </w:rPr>
        <w:t>&lt;/p&gt;&lt;p&gt;</w:t>
      </w:r>
      <w:r>
        <w:rPr>
          <w:sz w:val="32"/>
          <w:szCs w:val="32"/>
        </w:rPr>
        <w:t>随着科技不断前进、新观念不断涌现，新农夫导航始终保持开放态度，不断更新功能，并吸纳新的研究成果，将其融入到服务体系之中。这样，无论是在运动指导方面还是在营养科学领域，其提供给我们的建议总是最新鲜且充满活力，最符合当下社会对健康生活方式需求变化的需要。</w:t>
      </w:r>
      <w:r>
        <w:rPr>
          <w:sz w:val="32"/>
          <w:szCs w:val="32"/>
        </w:rPr>
        <w:t>&lt;/p&gt;&lt;p&gt;&lt;a href = "/doc/642374-</w:t>
      </w:r>
      <w:r>
        <w:rPr>
          <w:sz w:val="32"/>
          <w:szCs w:val="32"/>
        </w:rPr>
        <w:t>新农夫导航引领您探索健康生活方式的智慧之旅</w:t>
      </w:r>
      <w:r>
        <w:rPr>
          <w:sz w:val="32"/>
          <w:szCs w:val="32"/>
        </w:rPr>
        <w:t>.doc" rel="alternate" download="642374-</w:t>
      </w:r>
      <w:r>
        <w:rPr>
          <w:sz w:val="32"/>
          <w:szCs w:val="32"/>
        </w:rPr>
        <w:t>新农夫导航引领您探索健康生活方式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