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办公室参观深度解析背后的意义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领导频繁办公室参观：深度解析背后的意义与影响</w:t>
      </w:r>
      <w:r>
        <w:rPr>
          <w:sz w:val="32"/>
          <w:szCs w:val="32"/>
        </w:rPr>
        <w:t>&lt;/p&gt;&lt;p&gt;&lt;img src="/static-img/6XPs7LNneL2TqeoHuWoNfHWqDZpZd3b8LBcqcMa-K_5VawkZ1jkMsQOkPA6h4kim.jpg"&gt;&lt;/p&gt;&lt;p&gt;</w:t>
      </w:r>
      <w:r>
        <w:rPr>
          <w:sz w:val="32"/>
          <w:szCs w:val="32"/>
        </w:rPr>
        <w:t>领导的关注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领导对办公室的频繁参观，不仅是对工作环境的检查，也是对员工工作态度和效率的一种考察。它反映了领导对于团队绩效的重视，以及他们希望通过这种方式传递积极向上的工作氛围。</w:t>
      </w:r>
      <w:r>
        <w:rPr>
          <w:sz w:val="32"/>
          <w:szCs w:val="32"/>
        </w:rPr>
        <w:t>&lt;/p&gt;&lt;p&gt;&lt;img src="/static-img/ud4n1bKe59oVLWxhjTAJ73WqDZpZd3b8LBcqcMa-K_7PxDouo0KCPCEQJNads5aGrZkqeTffXiPVtwQ2h2_wPeUTBCwomEWdDoj0veiRND8wAlbJWy2S0yx_N4_Z9rPN8VPZlZu1baPT5IMznZxri25H1uFFgGJCwP3fDXal4oj3Rn-fsUR46tRWQCjReaPRxBVgivozlo-Kf9x2rbiZ8Q.jpg"&gt;&lt;/p&gt;&lt;p&gt;</w:t>
      </w:r>
      <w:r>
        <w:rPr>
          <w:sz w:val="32"/>
          <w:szCs w:val="32"/>
        </w:rPr>
        <w:t>提升管理水平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自走访，公司领导能够更直观地了解各个部门的情况，从而加强管理层之间的沟通，及时解决问题。此外，这也为决策提供了更加全面和精确的地面信息，为未来战略规划打下坚实基础。</w:t>
      </w:r>
      <w:r>
        <w:rPr>
          <w:sz w:val="32"/>
          <w:szCs w:val="32"/>
        </w:rPr>
        <w:t>&lt;/p&gt;&lt;p&gt;&lt;img src="/static-img/_pMT2fCC8AD1iJkR4wWYdXWqDZpZd3b8LBcqcMa-K_7PxDouo0KCPCEQJNads5aGrZkqeTffXiPVtwQ2h2_wPeUTBCwomEWdDoj0veiRND8wAlbJWy2S0yx_N4_Z9rPN8VPZlZu1baPT5IMznZxri25H1uFFgGJCwP3fDXal4oj3Rn-fsUR46tRWQCjReaPRxBVgivozlo-Kf9x2rbiZ8Q.jpg"&gt;&lt;/p&gt;&lt;p&gt;</w:t>
      </w:r>
      <w:r>
        <w:rPr>
          <w:sz w:val="32"/>
          <w:szCs w:val="32"/>
        </w:rPr>
        <w:t>激发员工热情与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领导在办公室出现时，往往会被安排进行一些小型演讲或交流活动。这样的场合可以让员工感受到自己所在项目或部门得到了上级认可，从而激发他们的情感投入和专业热情，同时增强团队间的情感联系和共同目标意识。</w:t>
      </w:r>
      <w:r>
        <w:rPr>
          <w:sz w:val="32"/>
          <w:szCs w:val="32"/>
        </w:rPr>
        <w:t>&lt;/p&gt;&lt;p&gt;&lt;img src="/static-img/rdBOW1Jz9ryqyfHUBIjCD3WqDZpZd3b8LBcqcMa-K_7PxDouo0KCPCEQJNads5aGrZkqeTffXiPVtwQ2h2_wPeUTBCwomEWdDoj0veiRND8wAlbJWy2S0yx_N4_Z9rPN8VPZlZu1baPT5IMznZxri25H1uFFgGJCwP3fDXal4oj3Rn-fsUR46tRWQCjReaPRxBVgivozlo-Kf9x2rbiZ8Q.jpg"&gt;&lt;/p&gt;&lt;p&gt;</w:t>
      </w:r>
      <w:r>
        <w:rPr>
          <w:sz w:val="32"/>
          <w:szCs w:val="32"/>
        </w:rPr>
        <w:t>增强企业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扩大，企业文化建设变得尤为重要。领导在不同岗位见证中，可以直接体验并传播企业核心价值观，如创新、合作、尊重等，使这些价值观不仅停留在口头上，而是在日常工作中得到有效落实。</w:t>
      </w:r>
      <w:r>
        <w:rPr>
          <w:sz w:val="32"/>
          <w:szCs w:val="32"/>
        </w:rPr>
        <w:t>&lt;/p&gt;&lt;p&gt;&lt;img src="/static-img/LCO_JD9CDkz-qw5r6HCEdHWqDZpZd3b8LBcqcMa-K_7PxDouo0KCPCEQJNads5aGrZkqeTffXiPVtwQ2h2_wPeUTBCwomEWdDoj0veiRND8wAlbJWy2S0yx_N4_Z9rPN8VPZlZu1baPT5IMznZxri25H1uFFgGJCwP3fDXal4oj3Rn-fsUR46tRWQCjReaPRxBVgivozlo-Kf9x2rbiZ8Q.jpg"&gt;&lt;/p&gt;&lt;p&gt;</w:t>
      </w:r>
      <w:r>
        <w:rPr>
          <w:sz w:val="32"/>
          <w:szCs w:val="32"/>
        </w:rPr>
        <w:t>促进创新思维与方法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行业领袖，对于新颖创新的追求自然难以忽视。在办公室参观过程中，领导有机会接触到不同部门正在进行的各种项目，并可能提出宝贵建议，或鼓励采用更先进的手段来提高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组织结构调整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变革压力的团队来说，当高层人物出现在现场时，无疑是一种巨大的刺激。这不仅推动了组织内部结构调整，更能促使相关人员提升自身竞争力，以适应不断变化的人才市场需求。</w:t>
      </w:r>
      <w:r>
        <w:rPr>
          <w:sz w:val="32"/>
          <w:szCs w:val="32"/>
        </w:rPr>
        <w:t>&lt;/p&gt;&lt;p&gt;&lt;a href = "/doc/642297-</w:t>
      </w:r>
      <w:r>
        <w:rPr>
          <w:sz w:val="32"/>
          <w:szCs w:val="32"/>
        </w:rPr>
        <w:t>公司领导频繁办公室参观深度解析背后的意义与影响</w:t>
      </w:r>
      <w:r>
        <w:rPr>
          <w:sz w:val="32"/>
          <w:szCs w:val="32"/>
        </w:rPr>
        <w:t>.doc" rel="alternate" download="642297-</w:t>
      </w:r>
      <w:r>
        <w:rPr>
          <w:sz w:val="32"/>
          <w:szCs w:val="32"/>
        </w:rPr>
        <w:t>公司领导频繁办公室参观深度解析背后的意义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