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梦想娇藏之恋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锦鲤被视为吉祥如意、富贵满堂的象征。它的形象常常出现在装饰品、家具和壁画中，人们对它有着深厚的情感和崇拜。在某些地区，尤其是在江南水乡，这种美丽的鱼儿更是受到特别保护和尊重，有的人甚至会将它们养在私人池塘里，用以娇藏。</w:t>
      </w:r>
      <w:r>
        <w:rPr>
          <w:sz w:val="32"/>
          <w:szCs w:val="32"/>
        </w:rPr>
        <w:t>&lt;/p&gt;&lt;p&gt;&lt;img src="/static-img/PU-XxJSMhyt1izZ9_0TvvRD8Hh6xQ74Yd1S8EWPAAJJ0YSjxK9E0n5wW8KMFyOGq.jpg"&gt;&lt;/p&gt;&lt;p&gt;</w:t>
      </w:r>
      <w:r>
        <w:rPr>
          <w:sz w:val="32"/>
          <w:szCs w:val="32"/>
        </w:rPr>
        <w:t>娇藏之恋</w:t>
      </w:r>
      <w:r>
        <w:rPr>
          <w:sz w:val="32"/>
          <w:szCs w:val="32"/>
        </w:rPr>
        <w:t>&lt;/p&gt;&lt;p&gt;</w:t>
      </w:r>
      <w:r>
        <w:rPr>
          <w:sz w:val="32"/>
          <w:szCs w:val="32"/>
        </w:rPr>
        <w:t>传统文化中，“娇藏”一词带有一种特殊含义，它不仅仅指的是对珍贵物品或动物的细心呵护，还蕴含了一种感情上的守护与宠爱。当我们用“娇藏锦鲤”来形容一种生活态度时，便意味着这种生活方式充满了对自然美好事物的敬畏，对生命本身价值的认可。</w:t>
      </w:r>
      <w:r>
        <w:rPr>
          <w:sz w:val="32"/>
          <w:szCs w:val="32"/>
        </w:rPr>
        <w:t>&lt;/p&gt;&lt;p&gt;&lt;img src="/static-img/-Zbuzju4ShwDAFvKdnVjXxD8Hh6xQ74Yd1S8EWPAAJLXcREfw4mVU6DUk49_DCqshuVPATk_1Zvmtm0XhIYKf5xODjb4YR5DSTnD8rpgn3T8R-63y8yvjXc3xR4DzMcaSa6O5IEh_IJDVjOwuc_2WXO3YGj2zmBlea6jPh1IAYurGT8ENFkEoaFlSk0qWpM9TGJptTEq7ct4KabF9Mt_jw.jpg"&gt;&lt;/p&gt;&lt;p&gt;</w:t>
      </w:r>
      <w:r>
        <w:rPr>
          <w:sz w:val="32"/>
          <w:szCs w:val="32"/>
        </w:rPr>
        <w:t>水乡中的锦鲤</w:t>
      </w:r>
      <w:r>
        <w:rPr>
          <w:sz w:val="32"/>
          <w:szCs w:val="32"/>
        </w:rPr>
        <w:t>&lt;/p&gt;&lt;p&gt;</w:t>
      </w:r>
      <w:r>
        <w:rPr>
          <w:sz w:val="32"/>
          <w:szCs w:val="32"/>
        </w:rPr>
        <w:t>在那些风景如画的小镇上，无论是早晨还是傍晚，当阳光透过波光粼粼的小溪，将水面映照得闪闪发亮的时候，那里的居民们总是会谈到他们最喜欢的话题——这群群游弋于小溪两岸、目光炯炯生动的大尾巴鱼——锦鲤。</w:t>
      </w:r>
      <w:r>
        <w:rPr>
          <w:sz w:val="32"/>
          <w:szCs w:val="32"/>
        </w:rPr>
        <w:t>&lt;/p&gt;&lt;p&gt;&lt;img src="/static-img/FH54ZH0fHEj4su2yPdc7qxD8Hh6xQ74Yd1S8EWPAAJLXcREfw4mVU6DUk49_DCqshuVPATk_1Zvmtm0XhIYKf5xODjb4YR5DSTnD8rpgn3T8R-63y8yvjXc3xR4DzMcaSa6O5IEh_IJDVjOwuc_2WXO3YGj2zmBlea6jPh1IAYurGT8ENFkEoaFlSk0qWpM9TGJptTEq7ct4KabF9Mt_jw.jpg"&gt;&lt;/p&gt;&lt;p&gt;</w:t>
      </w:r>
      <w:r>
        <w:rPr>
          <w:sz w:val="32"/>
          <w:szCs w:val="32"/>
        </w:rPr>
        <w:t>这些锦鲤并非随意捕捉而来，而是一年一度由当地渔民精心挑选出来，以供一些富裕家庭作为收藏。这样的选择过程既考验着渔民们丰富的地质知识，也体现了他们对于环境保护的一份责任感。在这个过程中，每一只被选中的锦鲤都能见证一次人类与自然之间微妙而又复杂的情感纽带。</w:t>
      </w:r>
      <w:r>
        <w:rPr>
          <w:sz w:val="32"/>
          <w:szCs w:val="32"/>
        </w:rPr>
        <w:t>&lt;/p&gt;&lt;p&gt;</w:t>
      </w:r>
      <w:r>
        <w:rPr>
          <w:sz w:val="32"/>
          <w:szCs w:val="32"/>
        </w:rPr>
        <w:t>守护者的心愿</w:t>
      </w:r>
      <w:r>
        <w:rPr>
          <w:sz w:val="32"/>
          <w:szCs w:val="32"/>
        </w:rPr>
        <w:t>&lt;/p&gt;&lt;p&gt;&lt;img src="/static-img/pphAy3ENSGpp69qV4iKE7hD8Hh6xQ74Yd1S8EWPAAJLXcREfw4mVU6DUk49_DCqshuVPATk_1Zvmtm0XhIYKf5xODjb4YR5DSTnD8rpgn3T8R-63y8yvjXc3xR4DzMcaSa6O5IEh_IJDVjOwuc_2WXO3YGj2zmBlea6jPh1IAYurGT8ENFkEoaFlSk0qWpM9TGJptTEq7ct4KabF9Mt_jw.jpg"&gt;&lt;/p&gt;&lt;p&gt;</w:t>
      </w:r>
      <w:r>
        <w:rPr>
          <w:sz w:val="32"/>
          <w:szCs w:val="32"/>
        </w:rPr>
        <w:t>对于拥有锦鲤的人来说，他们并不只是简单地把这些鱼看作是装饰品或者宠物，而是一种精神寄托，一种情感连接。而当夜幕降临，小溪旁点缀着数不尽灯火时，那些守护者们便开始了他们独特的心愿：希望自己的所做所为能够让这片土地更加繁荣昌盛，让每一个生物都能享受属于自己的空间和自由。</w:t>
      </w:r>
      <w:r>
        <w:rPr>
          <w:sz w:val="32"/>
          <w:szCs w:val="32"/>
        </w:rPr>
        <w:t>&lt;/p&gt;&lt;p&gt;</w:t>
      </w:r>
      <w:r>
        <w:rPr>
          <w:sz w:val="32"/>
          <w:szCs w:val="32"/>
        </w:rPr>
        <w:t>传承与创新</w:t>
      </w:r>
      <w:r>
        <w:rPr>
          <w:sz w:val="32"/>
          <w:szCs w:val="32"/>
        </w:rPr>
        <w:t>&lt;/p&gt;&lt;p&gt;&lt;img src="/static-img/bHHs47Gd65qLqGQ7H74hHBD8Hh6xQ74Yd1S8EWPAAJLXcREfw4mVU6DUk49_DCqshuVPATk_1Zvmtm0XhIYKf5xODjb4YR5DSTnD8rpgn3T8R-63y8yvjXc3xR4DzMcaSa6O5IEh_IJDVjOwuc_2WXO3YGj2zmBlea6jPh1IAYurGT8ENFkEoaFlSk0qWpM9TGJptTEq7ct4KabF9Mt_jw.jpg"&gt;&lt;/p&gt;&lt;p&gt;</w:t>
      </w:r>
      <w:r>
        <w:rPr>
          <w:sz w:val="32"/>
          <w:szCs w:val="32"/>
        </w:rPr>
        <w:t>随着时间流逝，不同时代的人们对于“娇藏”的理解也有所变化。现代社会虽然科技日新月异，但对于那些守旧但仍然珍视传统文化的人来说，他们依然坚持使用古老的手法去饲养这些神奇生物。这不仅是一种怀旧，更是一种创新，因为即使是在快速发展的今天，人们也开始重新思考如何结合现代技术与传统智慧，将“娇藏”这一理念推向新的高度。</w:t>
      </w:r>
      <w:r>
        <w:rPr>
          <w:sz w:val="32"/>
          <w:szCs w:val="32"/>
        </w:rPr>
        <w:t>&lt;/p&gt;&lt;p&gt;</w:t>
      </w:r>
      <w:r>
        <w:rPr>
          <w:sz w:val="32"/>
          <w:szCs w:val="32"/>
        </w:rPr>
        <w:t>例如，在一些高科技园区内，可以看到利用先进监控系统实时观察水质状况，并通过自动化设备进行定期换水，以确保每一只锦鲤都能享受最优条件。此外，还有研究人员致力于开发更加健康、高效且环保的地方性饲料，为这些濒危生物提供更好的生存环境，从而保障它们免遭灭绝，同时也促进地方经济发展。</w:t>
      </w:r>
      <w:r>
        <w:rPr>
          <w:sz w:val="32"/>
          <w:szCs w:val="32"/>
        </w:rPr>
        <w:t>&lt;/p&gt;&lt;p&gt;</w:t>
      </w:r>
      <w:r>
        <w:rPr>
          <w:sz w:val="32"/>
          <w:szCs w:val="32"/>
        </w:rPr>
        <w:t>结语：未来之梦想</w:t>
      </w:r>
      <w:r>
        <w:rPr>
          <w:sz w:val="32"/>
          <w:szCs w:val="32"/>
        </w:rPr>
        <w:t>&lt;/p&gt;&lt;p&gt;</w:t>
      </w:r>
      <w:r>
        <w:rPr>
          <w:sz w:val="32"/>
          <w:szCs w:val="32"/>
        </w:rPr>
        <w:t>正如那句成语所言：“百闻不如一见。”只有亲眼见识过那些温柔游弋在小溪边缘的大尾巴鱼，你才能真正领略到“娇藏”的真谛。那份无声的情感交流，让人仿佛触摸到了大自然深层次的声音，是一种难以言表却又令人沉醉的事物。因此，我们应该继续努力维护这种精神文明，让后人能够继承我们的理想，也许未来的某个孩子会因为我们的努力，而拥有更多机会去探索那个充满神秘色彩的小溪，以及其中隐藏着生命力的美丽宝石——那些被我们称赞为“金色的翅膀”的天籁之音——我们说的就是那朵璀璨夺目的蜂舞花瓣般跳跃在空中的银河大道上的星辰！</w:t>
      </w:r>
      <w:r>
        <w:rPr>
          <w:sz w:val="32"/>
          <w:szCs w:val="32"/>
        </w:rPr>
        <w:t>&lt;/p&gt;&lt;p&gt;&lt;a href = "/doc/641970-</w:t>
      </w:r>
      <w:r>
        <w:rPr>
          <w:sz w:val="32"/>
          <w:szCs w:val="32"/>
        </w:rPr>
        <w:t>锦鲤梦想娇藏之恋的诗篇</w:t>
      </w:r>
      <w:r>
        <w:rPr>
          <w:sz w:val="32"/>
          <w:szCs w:val="32"/>
        </w:rPr>
        <w:t>.doc" rel="alternate" download="641970-</w:t>
      </w:r>
      <w:r>
        <w:rPr>
          <w:sz w:val="32"/>
          <w:szCs w:val="32"/>
        </w:rPr>
        <w:t>锦鲤梦想娇藏之恋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