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波中的自我揭秘那些全是水的扣人心弦视频背后的艺术与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哲学：探索那些全是水的扣人心弦视频背后的深层含义</w:t>
      </w:r>
      <w:r>
        <w:rPr>
          <w:sz w:val="32"/>
          <w:szCs w:val="32"/>
        </w:rPr>
        <w:t>&lt;/p&gt;&lt;p&gt;&lt;img src="/static-img/IpM-QTFRcSaYFVgp5UFiuGt-N_rsy7pm3IARvh_GOlEB-g2EPegNhR5rPuwlQlmf.png"&gt;&lt;/p&gt;&lt;p&gt;</w:t>
      </w:r>
      <w:r>
        <w:rPr>
          <w:sz w:val="32"/>
          <w:szCs w:val="32"/>
        </w:rPr>
        <w:t>在这个数字时代，网络上充斥着各种各样的视频内容，其中有这样一种风格的作品，它们似乎只是一些平凡而简单的事情，但却能够引起观众无限遐想。这种类型的视频通常包含一个人或一组人的行为，他们把自己锁在一个密闭空间里，只有一面镜头与外界隔开，而他们所做的一切，就是将自己的身体、情感和时间投入到这片空旷但又充满意味的小空间中。特别是当这些空间被填满了水时，这种视觉效果就显得格外独特，引发人们对现实意义和存在状态的深刻思考。</w:t>
      </w:r>
      <w:r>
        <w:rPr>
          <w:sz w:val="32"/>
          <w:szCs w:val="32"/>
        </w:rPr>
        <w:t>&lt;/p&gt;&lt;p&gt;</w:t>
      </w:r>
      <w:r>
        <w:rPr>
          <w:sz w:val="32"/>
          <w:szCs w:val="32"/>
        </w:rPr>
        <w:t>沉默中的艺术</w:t>
      </w:r>
      <w:r>
        <w:rPr>
          <w:sz w:val="32"/>
          <w:szCs w:val="32"/>
        </w:rPr>
        <w:t>&lt;/p&gt;&lt;p&gt;&lt;img src="/static-img/-o6fd6v8pFgPUiMBIDNNcmt-N_rsy7pm3IARvh_GOlGambMb50-KXK1i59M19a-I3ZGokS-vHhJ1nqc8fJZ0hk_AQ1vXAGCm3R9cR3NImqPEn2yusk-NKa_GPa9uguio5Z2iBuPwxjLFGJNoR1t0id0hiXQ6eFWEiacWvD_NjTCDlZTGoSp3GSpTMWuCdaRwgZfXJFWzvaGhl1WDX3OCiA.png"&gt;&lt;/p&gt;&lt;p&gt;</w:t>
      </w:r>
      <w:r>
        <w:rPr>
          <w:sz w:val="32"/>
          <w:szCs w:val="32"/>
        </w:rPr>
        <w:t>首先，我们来谈谈“把自己扣的全是水的视频”这一类作品中所体现出的艺术性。在这些影像中，画面通常非常静谧，没有任何背景音乐或者旁白声线干扰观众的情绪。这使得观看者可以更好地集中注意力于画面的每一个细节，从而产生出一种超越语言界限直接触及内心世界的情感共鸣。</w:t>
      </w:r>
      <w:r>
        <w:rPr>
          <w:sz w:val="32"/>
          <w:szCs w:val="32"/>
        </w:rPr>
        <w:t>&lt;/p&gt;&lt;p&gt;</w:t>
      </w:r>
      <w:r>
        <w:rPr>
          <w:sz w:val="32"/>
          <w:szCs w:val="32"/>
        </w:rPr>
        <w:t>存在主义者的自我反思</w:t>
      </w:r>
      <w:r>
        <w:rPr>
          <w:sz w:val="32"/>
          <w:szCs w:val="32"/>
        </w:rPr>
        <w:t>&lt;/p&gt;&lt;p&gt;&lt;img src="/static-img/2oigW5K3sUIP24t0dGOm92t-N_rsy7pm3IARvh_GOlGambMb50-KXK1i59M19a-I3ZGokS-vHhJ1nqc8fJZ0hk_AQ1vXAGCm3R9cR3NImqPEn2yusk-NKa_GPa9uguio5Z2iBuPwxjLFGJNoR1t0id0hiXQ6eFWEiacWvD_NjTCDlZTGoSp3GSpTMWuCdaRwgZfXJFWzvaGhl1WDX3OCiA.png"&gt;&lt;/p&gt;&lt;p&gt;</w:t>
      </w:r>
      <w:r>
        <w:rPr>
          <w:sz w:val="32"/>
          <w:szCs w:val="32"/>
        </w:rPr>
        <w:t>接着，我们要探讨的是这种形式表达带来的哲学意义。对于那些制作此类视频的人来说，他们可能是在通过这样的方式来探索自己的存在状态。一旦进入这个封闭且只有镜头为伴的小空间，他们就不得不面对最基本的问题——生命是什么？我们为什么活？在那片平静如同死海般的地球上，我们又占据什么位置？</w:t>
      </w:r>
      <w:r>
        <w:rPr>
          <w:sz w:val="32"/>
          <w:szCs w:val="32"/>
        </w:rPr>
        <w:t>&lt;/p&gt;&lt;p&gt;</w:t>
      </w:r>
      <w:r>
        <w:rPr>
          <w:sz w:val="32"/>
          <w:szCs w:val="32"/>
        </w:rPr>
        <w:t>媒介与真实之间</w:t>
      </w:r>
      <w:r>
        <w:rPr>
          <w:sz w:val="32"/>
          <w:szCs w:val="32"/>
        </w:rPr>
        <w:t>&lt;/p&gt;&lt;p&gt;&lt;img src="/static-img/mCqBnZB0YGp1kogQhyyjUGt-N_rsy7pm3IARvh_GOlGambMb50-KXK1i59M19a-I3ZGokS-vHhJ1nqc8fJZ0hk_AQ1vXAGCm3R9cR3NImqPEn2yusk-NKa_GPa9uguio5Z2iBuPwxjLFGJNoR1t0id0hiXQ6eFWEiacWvD_NjTCDlZTGoSp3GSpTMWuCdaRwgZfXJFWzvaGhl1WDX3OCiA.png"&gt;&lt;/p&gt;&lt;p&gt;</w:t>
      </w:r>
      <w:r>
        <w:rPr>
          <w:sz w:val="32"/>
          <w:szCs w:val="32"/>
        </w:rPr>
        <w:t>此外，这种类型的作品也让我们思考一下媒介与真实之间微妙而复杂的关系。当一个人被摄像机捕捉时，他或她便失去了传统意义上的私人领域，不仅如此，被摄像机记录下来的每一次动作都成为了公众可见的事物。而当这个人选择将自己置身于水之中，那么他或她的行为不再只是单纯的人类活动，更成为了一种文化符号，一种需要解读和理解的手语。</w:t>
      </w:r>
      <w:r>
        <w:rPr>
          <w:sz w:val="32"/>
          <w:szCs w:val="32"/>
        </w:rPr>
        <w:t>&lt;/p&gt;&lt;p&gt;</w:t>
      </w:r>
      <w:r>
        <w:rPr>
          <w:sz w:val="32"/>
          <w:szCs w:val="32"/>
        </w:rPr>
        <w:t>流动与停滞</w:t>
      </w:r>
      <w:r>
        <w:rPr>
          <w:sz w:val="32"/>
          <w:szCs w:val="32"/>
        </w:rPr>
        <w:t>&lt;/p&gt;&lt;p&gt;&lt;img src="/static-img/iuRe-EhMHiE1hyCRhfC8wWt-N_rsy7pm3IARvh_GOlGambMb50-KXK1i59M19a-I3ZGokS-vHhJ1nqc8fJZ0hk_AQ1vXAGCm3R9cR3NImqPEn2yusk-NKa_GPa9uguio5Z2iBuPwxjLFGJNoR1t0id0hiXQ6eFWEiacWvD_NjTCDlZTGoSp3GSpTMWuCdaRwgZfXJFWzvaGhl1WDX3OCiA.png"&gt;&lt;/p&gt;&lt;p&gt;</w:t>
      </w:r>
      <w:r>
        <w:rPr>
          <w:sz w:val="32"/>
          <w:szCs w:val="32"/>
        </w:rPr>
        <w:t>最后，让我们试图去解读“全是水”的象征意义。在某些文化中，水代表着生命周期的一部分，它既能促进生命力的流动，也能表现出生命停滞不前的悲剧。而当个体被迫处于这样一个环境里，他或她的精神状态很可能会随之波动。他可能会感到压抑、孤独甚至迷茫，但同时也有可能找到一种宁静、放松甚至超脱世俗烦恼的心境。</w:t>
      </w:r>
      <w:r>
        <w:rPr>
          <w:sz w:val="32"/>
          <w:szCs w:val="32"/>
        </w:rPr>
        <w:t>&lt;/p&gt;&lt;p&gt;</w:t>
      </w:r>
      <w:r>
        <w:rPr>
          <w:sz w:val="32"/>
          <w:szCs w:val="32"/>
        </w:rPr>
        <w:t>总结</w:t>
      </w:r>
      <w:r>
        <w:rPr>
          <w:sz w:val="32"/>
          <w:szCs w:val="32"/>
        </w:rPr>
        <w:t>&lt;/p&gt;&lt;p&gt;</w:t>
      </w:r>
      <w:r>
        <w:rPr>
          <w:sz w:val="32"/>
          <w:szCs w:val="32"/>
        </w:rPr>
        <w:t>《把自己扣的全是水的视频》这一类型并不仅仅是一个简单的情境录制，它承载着丰富的情感和深远的人生哲理。这类作品激发我们的思维，让我们从日常生活中的琐事寻找美丽，从看似平淡的事物中发现诗意，同时也提醒我们珍惜现在，用智慧去理解生活，为未来做准备。</w:t>
      </w:r>
      <w:r>
        <w:rPr>
          <w:sz w:val="32"/>
          <w:szCs w:val="32"/>
        </w:rPr>
        <w:t>&lt;/p&gt;&lt;p&gt;&lt;a href = "/doc/641886-</w:t>
      </w:r>
      <w:r>
        <w:rPr>
          <w:sz w:val="32"/>
          <w:szCs w:val="32"/>
        </w:rPr>
        <w:t>水波中的自我揭秘那些全是水的扣人心弦视频背后的艺术与哲思</w:t>
      </w:r>
      <w:r>
        <w:rPr>
          <w:sz w:val="32"/>
          <w:szCs w:val="32"/>
        </w:rPr>
        <w:t>.doc" rel="alternate" download="641886-</w:t>
      </w:r>
      <w:r>
        <w:rPr>
          <w:sz w:val="32"/>
          <w:szCs w:val="32"/>
        </w:rPr>
        <w:t>水波中的自我揭秘那些全是水的扣人心弦视频背后的艺术与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