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时尚复古的青春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十年代小媳妇：时尚复古的青春美学</w:t>
      </w:r>
      <w:r>
        <w:rPr>
          <w:sz w:val="32"/>
          <w:szCs w:val="32"/>
        </w:rPr>
        <w:t>&lt;/p&gt;&lt;p&gt;&lt;img src="/static-img/ErwZnnqP882pb0-hlxbJ4GFFha8GgfFJqINXH_ERa6YFPKuljJEws9bWrrQyfFyg.jpg"&gt;&lt;/p&gt;&lt;p&gt;</w:t>
      </w:r>
      <w:r>
        <w:rPr>
          <w:sz w:val="32"/>
          <w:szCs w:val="32"/>
        </w:rPr>
        <w:t>你知道吗，八十年代的小媳妇们是怎样一副风采？</w:t>
      </w:r>
      <w:r>
        <w:rPr>
          <w:sz w:val="32"/>
          <w:szCs w:val="32"/>
        </w:rPr>
        <w:t>&lt;/p&gt;&lt;p&gt;</w:t>
      </w:r>
      <w:r>
        <w:rPr>
          <w:sz w:val="32"/>
          <w:szCs w:val="32"/>
        </w:rPr>
        <w:t>在那个充满活力的时代，八十年代的小媳妇们以其独特的风格和坚韧不拔的精神赢得了人们的心。他们穿着宽松的裤子配上紧身的</w:t>
      </w:r>
      <w:r>
        <w:rPr>
          <w:sz w:val="32"/>
          <w:szCs w:val="32"/>
        </w:rPr>
        <w:t>T</w:t>
      </w:r>
      <w:r>
        <w:rPr>
          <w:sz w:val="32"/>
          <w:szCs w:val="32"/>
        </w:rPr>
        <w:t>恤，或是优雅地披着长款外套，脚下踩着高跟鞋或是平底鞋，展现出一种既随性又端庄的气质。</w:t>
      </w:r>
      <w:r>
        <w:rPr>
          <w:sz w:val="32"/>
          <w:szCs w:val="32"/>
        </w:rPr>
        <w:t>&lt;/p&gt;&lt;p&gt;&lt;img src="/static-img/8FqPcVx-WDzlUSPo3Nty62FFha8GgfFJqINXH_ERa6anbfPDBP1VUFGQApC9ofJulziE1ktvkHIXcdCtIW9rh4tkeeMyfwhKOnBdSDP4M1g59WkQMmU8C1yGpdHv2Qi_ilTROeotLuNB-UpXw5MDXyhQlgWfZLQoKo2deCQqxkwnRKJJvTusudezfGMXSmVHclmydYBoA4Gbo5fLWPW81w.jpg"&gt;&lt;/p&gt;&lt;p&gt;</w:t>
      </w:r>
      <w:r>
        <w:rPr>
          <w:sz w:val="32"/>
          <w:szCs w:val="32"/>
        </w:rPr>
        <w:t>她们如何在日常生活中融入时尚元素？</w:t>
      </w:r>
      <w:r>
        <w:rPr>
          <w:sz w:val="32"/>
          <w:szCs w:val="32"/>
        </w:rPr>
        <w:t>&lt;/p&gt;&lt;p&gt;</w:t>
      </w:r>
      <w:r>
        <w:rPr>
          <w:sz w:val="32"/>
          <w:szCs w:val="32"/>
        </w:rPr>
        <w:t>从头到脚，每一个细节都体现出当时流行文化的一面。女孩们会精心挑选一双合适的手表，一件舒适又有个性的内衣，一顶帽子或者是一条围巾，用来搭配日常服装，让整体造型更加完美。而对于化妆，他们更注重自然感，不去追求过度妆容，而是让肌肤发光发亮，这样的简单而纯粹的妆容也成为了那个时代的一个标志。</w:t>
      </w:r>
      <w:r>
        <w:rPr>
          <w:sz w:val="32"/>
          <w:szCs w:val="32"/>
        </w:rPr>
        <w:t>&lt;/p&gt;&lt;p&gt;&lt;img src="/static-img/_8fnX4WvI1xEcvKCPonkk2FFha8GgfFJqINXH_ERa6anbfPDBP1VUFGQApC9ofJulziE1ktvkHIXcdCtIW9rh4tkeeMyfwhKOnBdSDP4M1g59WkQMmU8C1yGpdHv2Qi_ilTROeotLuNB-UpXw5MDXyhQlgWfZLQoKo2deCQqxkwnRKJJvTusudezfGMXSmVHclmydYBoA4Gbo5fLWPW81w.jpg"&gt;&lt;/p&gt;&lt;p&gt;</w:t>
      </w:r>
      <w:r>
        <w:rPr>
          <w:sz w:val="32"/>
          <w:szCs w:val="32"/>
        </w:rPr>
        <w:t>她们如何用自己的方式展现爱情与家庭责任？</w:t>
      </w:r>
      <w:r>
        <w:rPr>
          <w:sz w:val="32"/>
          <w:szCs w:val="32"/>
        </w:rPr>
        <w:t>&lt;/p&gt;&lt;p&gt;</w:t>
      </w:r>
      <w:r>
        <w:rPr>
          <w:sz w:val="32"/>
          <w:szCs w:val="32"/>
        </w:rPr>
        <w:t>八十年代的小媳妇往往将爱情视为生命中的重要部分，她们热衷于阅读那些关于婚姻、家庭和爱情的小说，以此来探索人生和关系的问题。在选择伴侣时，她们通常倾向于寻找品德好、稳重可靠的人物，因为她们相信一个好的伴侣能够带给自己温暖与支持，同时也能成为家中的柱石，为家庭负责。</w:t>
      </w:r>
      <w:r>
        <w:rPr>
          <w:sz w:val="32"/>
          <w:szCs w:val="32"/>
        </w:rPr>
        <w:t>&lt;/p&gt;&lt;p&gt;&lt;img src="/static-img/LfxzAf6AOeCznt6neB_cjWFFha8GgfFJqINXH_ERa6anbfPDBP1VUFGQApC9ofJulziE1ktvkHIXcdCtIW9rh4tkeeMyfwhKOnBdSDP4M1g59WkQMmU8C1yGpdHv2Qi_ilTROeotLuNB-UpXw5MDXyhQlgWfZLQoKo2deCQqxkwnRKJJvTusudezfGMXSmVHclmydYBoA4Gbo5fLWPW81w.jpg"&gt;&lt;/p&gt;&lt;p&gt;</w:t>
      </w:r>
      <w:r>
        <w:rPr>
          <w:sz w:val="32"/>
          <w:szCs w:val="32"/>
        </w:rPr>
        <w:t>她对待工作有什么特别之处吗？</w:t>
      </w:r>
      <w:r>
        <w:rPr>
          <w:sz w:val="32"/>
          <w:szCs w:val="32"/>
        </w:rPr>
        <w:t>&lt;/p&gt;&lt;p&gt;</w:t>
      </w:r>
      <w:r>
        <w:rPr>
          <w:sz w:val="32"/>
          <w:szCs w:val="32"/>
        </w:rPr>
        <w:t>除了家庭责任，小媳妇们同样珍视自己的职业发展。她们可能会选择进入事业单位，如教育机构、医院等，这些都是社会认可且稳定的工作。她們對待工作非常認真，对待每一次机会都抱持期待，并尽力利用这些機會來提升自己，在职场上打拼到底线。</w:t>
      </w:r>
      <w:r>
        <w:rPr>
          <w:sz w:val="32"/>
          <w:szCs w:val="32"/>
        </w:rPr>
        <w:t>&lt;/p&gt;&lt;p&gt;&lt;img src="/static-img/Ow1ITG2A6Tj9Chb91PdUXmFFha8GgfFJqINXH_ERa6anbfPDBP1VUFGQApC9ofJulziE1ktvkHIXcdCtIW9rh4tkeeMyfwhKOnBdSDP4M1g59WkQMmU8C1yGpdHv2Qi_ilTROeotLuNB-UpXw5MDXyhQlgWfZLQoKo2deCQqxkwnRKJJvTusudezfGMXSmVHclmydYBoA4Gbo5fLWPW81w.jpg"&gt;&lt;/p&gt;&lt;p&gt;</w:t>
      </w:r>
      <w:r>
        <w:rPr>
          <w:sz w:val="32"/>
          <w:szCs w:val="32"/>
        </w:rPr>
        <w:t>她的生活环境是什么样的？</w:t>
      </w:r>
      <w:r>
        <w:rPr>
          <w:sz w:val="32"/>
          <w:szCs w:val="32"/>
        </w:rPr>
        <w:t>&lt;/p&gt;&lt;p&gt;</w:t>
      </w:r>
      <w:r>
        <w:rPr>
          <w:sz w:val="32"/>
          <w:szCs w:val="32"/>
        </w:rPr>
        <w:t>在那个时代，小城市或乡村地区仍然占据了绝大多数人口，那里的生活相对安静而传统。住宅一般较为简朴，但却充满了家的温馨感。厨房里经常飘散着新鲜菜香，是家中最忙碌的地方；客厅则是一个放松交流的地方，无论是在看电视还是聊天，都能见证家族间深厚的情谊。</w:t>
      </w:r>
      <w:r>
        <w:rPr>
          <w:sz w:val="32"/>
          <w:szCs w:val="32"/>
        </w:rPr>
        <w:t>&lt;/p&gt;&lt;p&gt;</w:t>
      </w:r>
      <w:r>
        <w:rPr>
          <w:sz w:val="32"/>
          <w:szCs w:val="32"/>
        </w:rPr>
        <w:t>她的未来规划是什么样的呢？</w:t>
      </w:r>
      <w:r>
        <w:rPr>
          <w:sz w:val="32"/>
          <w:szCs w:val="32"/>
        </w:rPr>
        <w:t>&lt;/p&gt;&lt;p&gt;</w:t>
      </w:r>
      <w:r>
        <w:rPr>
          <w:sz w:val="32"/>
          <w:szCs w:val="32"/>
        </w:rPr>
        <w:t>虽然那时候女性的地位并非平等，但许多小媳妇并不仅仅关注短期内的事务。她們希望通过不断学习和提高个人素养，为未来的生活做准备。这包括参加各种培训课程，比如针织修补、烹饪技艺等，以及参与社区活动，将知识转化为实践，从而实现自我价值最大化。此外，她們還會計畫未來是否要繼續學習進一步成為專業人員，也許是一名教师、一名医生或者其他专业人士，這些都是對未來有所规划的一种表现。</w:t>
      </w:r>
      <w:r>
        <w:rPr>
          <w:sz w:val="32"/>
          <w:szCs w:val="32"/>
        </w:rPr>
        <w:t>&lt;/p&gt;&lt;p&gt;&lt;a href = "/doc/641669-</w:t>
      </w:r>
      <w:r>
        <w:rPr>
          <w:sz w:val="32"/>
          <w:szCs w:val="32"/>
        </w:rPr>
        <w:t>八十年代小媳妇时尚复古的青春美学</w:t>
      </w:r>
      <w:r>
        <w:rPr>
          <w:sz w:val="32"/>
          <w:szCs w:val="32"/>
        </w:rPr>
        <w:t>.doc" rel="alternate" download="641669-</w:t>
      </w:r>
      <w:r>
        <w:rPr>
          <w:sz w:val="32"/>
          <w:szCs w:val="32"/>
        </w:rPr>
        <w:t>八十年代小媳妇时尚复古的青春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