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我和我的兄弟是这家小店的招牌双胞胎一前一后夹心饼干双子每天都在这里忙碌地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兄弟是这家小店的招牌“双胞胎一前一后夹心饼干双子”，每天都在这里忙碌地工作。我们的故事就像这款独特的饼干一样，既有甜蜜的互补，又有精巧的搭配。</w:t>
      </w:r>
      <w:r>
        <w:rPr>
          <w:sz w:val="32"/>
          <w:szCs w:val="32"/>
        </w:rPr>
        <w:t>&lt;/p&gt;&lt;p&gt;&lt;img src="/static-img/Xy2Q6E17rRMJjD347zLm2XQ0XG_Cnn6dNUx4jivcBkCIYjsotiuEzdQB5R8TkK2X.jpg"&gt;&lt;/p&gt;&lt;p&gt;</w:t>
      </w:r>
      <w:r>
        <w:rPr>
          <w:sz w:val="32"/>
          <w:szCs w:val="32"/>
        </w:rPr>
        <w:t>记得我们还是小孩子的时候，我们总是被人称为“孪生兄弟”。我们的外貌、兴趣爱好几乎是一模一样，就连我们的笑容也那么相似，让很多人以为我们是从同一个蛋里孵出来的。但实际上，我们也有各自独立的一面，就像那块柔软而又不失嚼劲的奶油糖霜，每个人都能找到自己喜欢的地方。</w:t>
      </w:r>
      <w:r>
        <w:rPr>
          <w:sz w:val="32"/>
          <w:szCs w:val="32"/>
        </w:rPr>
        <w:t>&lt;/p&gt;&lt;p&gt;</w:t>
      </w:r>
      <w:r>
        <w:rPr>
          <w:sz w:val="32"/>
          <w:szCs w:val="32"/>
        </w:rPr>
        <w:t>时光荏苒，我们长大了，决定一起开设这个小店。我们选择做饼干，因为这种传统的小吃可以承载着无数人的记忆，也正如我们之间深厚的情谊一样经久不衰。在这里，我负责制备馅料，他则专注于烘焙技术。每一次混合奶油糖霜与碎杏仁，就是一种对味道细腻理解和尊重；而他精准控制温度和时间，是对工艺严谨追求的一种体现。</w:t>
      </w:r>
      <w:r>
        <w:rPr>
          <w:sz w:val="32"/>
          <w:szCs w:val="32"/>
        </w:rPr>
        <w:t>&lt;/p&gt;&lt;p&gt;&lt;img src="/static-img/QtI8J72kDEZo4Hj93etXWXQ0XG_Cnn6dNUx4jivcBkC631HtWdbKcOg1Y6P_r8Appy88RTr3BJor5lRM5xAmho5RcPGflHgsSsIqvlXgfoShjnk3riqhkt0j-hhrNs1oAiNnBNwNL-v5DNPgblix4eo_meCSSBTk8zfYfW7NFqXmAjTP6_AzrD68MwOcHqRG.jpg"&gt;&lt;/p&gt;&lt;p&gt;</w:t>
      </w:r>
      <w:r>
        <w:rPr>
          <w:sz w:val="32"/>
          <w:szCs w:val="32"/>
        </w:rPr>
        <w:t>所以，当顾客们品尝到那些完美融合口感的双胞胎一前一后夹心饼干时，他们会感到一种特殊的心动。这并非仅仅因为它们看起来或许有点奇怪，更重要的是，它们带给人们独特且温暖的情感，这些情感正如我与我的兄弟之间那种不可言喻的情谊——既简单又复杂，就像两颗相同却又不同的星辰，在宇宙中默契地绕着对方旋转。</w:t>
      </w:r>
      <w:r>
        <w:rPr>
          <w:sz w:val="32"/>
          <w:szCs w:val="32"/>
        </w:rPr>
        <w:t>&lt;/p&gt;&lt;p&gt;</w:t>
      </w:r>
      <w:r>
        <w:rPr>
          <w:sz w:val="32"/>
          <w:szCs w:val="32"/>
        </w:rPr>
        <w:t>尽管现在，我已经不是那个常年待在厨房的小孩，但当我看到那些包裹着红色塑料袋里的双胞胎一前一后夹心饼干时，那份从未消散过的情愫便涌上心头。我知道，无论未来如何变迁，这份情感将永远是我和他的标志，就像这些令人怀念的小吃，将成为连接过去、现在与未来的桥梁。而这一切，都源自于那段特别的人生篇章——作为“双胞胎一前一后夹心饼干双子”的两个兄妹，用最真挚的心去创造属于自己的传奇。</w:t>
      </w:r>
      <w:r>
        <w:rPr>
          <w:sz w:val="32"/>
          <w:szCs w:val="32"/>
        </w:rPr>
        <w:t>&lt;/p&gt;&lt;p&gt;&lt;img src="/static-img/9uuyWoN3wd5HDnNuVJdg7XQ0XG_Cnn6dNUx4jivcBkC631HtWdbKcOg1Y6P_r8Appy88RTr3BJor5lRM5xAmho5RcPGflHgsSsIqvlXgfoShjnk3riqhkt0j-hhrNs1oAiNnBNwNL-v5DNPgblix4eo_meCSSBTk8zfYfW7NFqXmAjTP6_AzrD68MwOcHqRG.jpg"&gt;&lt;/p&gt;&lt;p&gt;&lt;a href = "/doc/641619-</w:t>
      </w:r>
      <w:r>
        <w:rPr>
          <w:sz w:val="32"/>
          <w:szCs w:val="32"/>
        </w:rPr>
        <w:t>双胞胎一前一后夹心饼干双子我和我的兄弟是这家小店的招牌双胞胎一前一后夹心饼干双子每天都在这里忙碌地工</w:t>
      </w:r>
      <w:r>
        <w:rPr>
          <w:sz w:val="32"/>
          <w:szCs w:val="32"/>
        </w:rPr>
        <w:t>.doc" rel="alternate" download="641619-</w:t>
      </w:r>
      <w:r>
        <w:rPr>
          <w:sz w:val="32"/>
          <w:szCs w:val="32"/>
        </w:rPr>
        <w:t>双胞胎一前一后夹心饼干双子我和我的兄弟是这家小店的招牌双胞胎一前一后夹心饼干双子每天都在这里忙碌地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