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的奇妙科技体验林纳多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现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新奇技术的时代，作为一名对科技发展有着浓厚兴趣的年轻人，我决定去日本深入体验一下他们最新推出的智能手机——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。林纳多公司，这家曾经以其高性能服务器著称的企业，这次也加入了智能手机市场，引起了广泛关注。</w:t>
      </w:r>
      <w:r>
        <w:rPr>
          <w:sz w:val="32"/>
          <w:szCs w:val="32"/>
        </w:rPr>
        <w:t>&lt;/p&gt;&lt;p&gt;&lt;img src="/static-img/1o8zB5k3W1Jolvz7FTDSR5tM8ipRKh0ue1AfTwFGyr6ejPSnSKATLxQ6YtJEOfa0.jpg"&gt;&lt;/p&gt;&lt;p&gt;</w:t>
      </w:r>
      <w:r>
        <w:rPr>
          <w:sz w:val="32"/>
          <w:szCs w:val="32"/>
        </w:rPr>
        <w:t>我踏上了前往日本的旅程，一路上我的心跳都变得越来越快。我知道这将是一次不仅仅是看、摸和试用的体验，而是一个全面了解当代科技魅力的机会。当我抵达目的地后，我立刻就被眼前的场景吸引住了。一个巨大的屏幕展示着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各个功能，每一个动作都是那么流畅自然，就像是它已经预知到了我的需求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壮观而又精致的大屏幕，它不仅提供了一流的视觉效果，还能承受极度的手势操作。这让我想起那些关于“触控”革命的话题，那些早期我们只敢在电视前探索的手势控制现在已经变成了现实。而且，这款手机还配备了一套非常强大的摄像头系统，让每一帧照片都如同画廊中的艺术品一般令人沉醉。</w:t>
      </w:r>
      <w:r>
        <w:rPr>
          <w:sz w:val="32"/>
          <w:szCs w:val="32"/>
        </w:rPr>
        <w:t>&lt;/p&gt;&lt;p&gt;&lt;img src="/static-img/w-P9zqrSMxVYq2Awnv4TWptM8ipRKh0ue1AfTwFGyr4AEdw8w-f4fHSeDqbcVB_3FVIi4nNp49mmXt886DJND4ZZL2M6wJd8Yjxw_qRdKVrATHLh9tY1L7wLdwKgsIL0MMMC3mLZtUXKzZoVXijUnlYPmNWXOUTp8ar6J3TjCYc.jpg"&gt;&lt;/p&gt;&lt;p&gt;</w:t>
      </w:r>
      <w:r>
        <w:rPr>
          <w:sz w:val="32"/>
          <w:szCs w:val="32"/>
        </w:rPr>
        <w:t>接下来，是那强劲而又节能的处理器，它让一切应用程序运行得既快速又平稳，就像是在使用的是一台顶级游戏机。但是，我们更关注的是它如何有效地管理电池寿命，因为谁都不愿意因为追求技术而牺牲掉日常生活中的便利性。在这里，林纳多似乎做出了良好的准备，他们开发了一系列独特算法，以确保设备能够长时间保持最佳状态，即使在最为繁忙的时候也不会出现任何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最令人惊叹的是其安全性措施。苹果一直以来都是安全性的标杆，但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却进一步提升了这一标准，从硬件到软件，无处不在保护用户隐私和数据安全，让人们可以更加安心地享受数字世界带来的便利。</w:t>
      </w:r>
      <w:r>
        <w:rPr>
          <w:sz w:val="32"/>
          <w:szCs w:val="32"/>
        </w:rPr>
        <w:t>&lt;/p&gt;&lt;p&gt;&lt;img src="/static-img/GRdOBPQh62CkI7mI4-fIpptM8ipRKh0ue1AfTwFGyr4AEdw8w-f4fHSeDqbcVB_3FVIi4nNp49mmXt886DJND4ZZL2M6wJd8Yjxw_qRdKVrATHLh9tY1L7wLdwKgsIL0MMMC3mLZtUXKzZoVXijUnlYPmNWXOUTp8ar6J3TjCYc.jpg"&gt;&lt;/p&gt;&lt;p&gt;</w:t>
      </w:r>
      <w:r>
        <w:rPr>
          <w:sz w:val="32"/>
          <w:szCs w:val="32"/>
        </w:rPr>
        <w:t>总之，在一次访问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之后，我深刻感受到科技对于改善我们的生活方式所做出的贡献。无论是通过大师般般的人工智能助手，还是透过高效能省电设计，无疑这是对未来的一种展望，同时也是对我们目前选择的一种挑战。如果你还没有亲自体验过这样的神奇，那么我建议你不要错过这次机会。你会发现，当这些技术融合成为一种完整产品时，它们会给你的生活带来怎样的改变吗？</w:t>
      </w:r>
      <w:r>
        <w:rPr>
          <w:sz w:val="32"/>
          <w:szCs w:val="32"/>
        </w:rPr>
        <w:t>&lt;/p&gt;&lt;p&gt;&lt;a href = "/doc/641329-</w:t>
      </w:r>
      <w:r>
        <w:rPr>
          <w:sz w:val="32"/>
          <w:szCs w:val="32"/>
        </w:rPr>
        <w:t>日本的奇妙科技体验林纳多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现看</w:t>
      </w:r>
      <w:r>
        <w:rPr>
          <w:sz w:val="32"/>
          <w:szCs w:val="32"/>
        </w:rPr>
        <w:t>.doc" rel="alternate" download="641329-</w:t>
      </w:r>
      <w:r>
        <w:rPr>
          <w:sz w:val="32"/>
          <w:szCs w:val="32"/>
        </w:rPr>
        <w:t>日本的奇妙科技体验林纳多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现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