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内心的挣扎与自卑感深层次的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感到难为情？</w:t>
      </w:r>
      <w:r>
        <w:rPr>
          <w:sz w:val="32"/>
          <w:szCs w:val="32"/>
        </w:rPr>
        <w:t>&lt;/p&gt;&lt;p&gt;&lt;img src="/static-img/dNSThPK1YkgSTdzaM_RFNY4uq4gzTVBJ5CfCN5ukbAv1nDy0MmtUIkj8T5yKPto7.jpg"&gt;&lt;/p&gt;&lt;p&gt;</w:t>
      </w:r>
      <w:r>
        <w:rPr>
          <w:sz w:val="32"/>
          <w:szCs w:val="32"/>
        </w:rPr>
        <w:t>在人际交往中，我们常常会遇到各种各样的情境，可能是因为不够自信、害怕被他人评判，或者是对自己的表现有所不满。这些都可能导致我们感到“难为情”，这是一种复杂的情绪状态，它源于内心的挣扎和自我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自己是否容易感到难为情？</w:t>
      </w:r>
      <w:r>
        <w:rPr>
          <w:sz w:val="32"/>
          <w:szCs w:val="32"/>
        </w:rPr>
        <w:t>&lt;/p&gt;&lt;p&gt;&lt;img src="/static-img/3u6yHhP_KwhPl90c0gsQa44uq4gzTVBJ5CfCN5ukbAuY7hsVLH0LCN6pKImEa395DKMhPpTo29-PFjVwJ2B2pBqiEuhlULtWOaGtB2D7yGzE4kARqlqSPPr5519YDwbHuWgNvKBJ-KWhHdMFQHxO8oRMDNQHKajO1xeiD4xSShI.jpg"&gt;&lt;/p&gt;&lt;p&gt;</w:t>
      </w:r>
      <w:r>
        <w:rPr>
          <w:sz w:val="32"/>
          <w:szCs w:val="32"/>
        </w:rPr>
        <w:t>了解自己是否容易感到“难为情”，首先需要认识到自己的行为模式和反应方式。当你发现自己在某些场合下总是低头、紧张或是不敢直视对方，这可能意味着你已经进入了一个很自然的“难以言表”的状态。在这种情况下，你需要停下来反思，是什么让你这么做，以及这样的行为对你的生活有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“难为情”的原因是什么？</w:t>
      </w:r>
      <w:r>
        <w:rPr>
          <w:sz w:val="32"/>
          <w:szCs w:val="32"/>
        </w:rPr>
        <w:t>&lt;/p&gt;&lt;p&gt;&lt;img src="/static-img/9XKm7O_gmmlHxdZbzkZkMY4uq4gzTVBJ5CfCN5ukbAuY7hsVLH0LCN6pKImEa395DKMhPpTo29-PFjVwJ2B2pBqiEuhlULtWOaGtB2D7yGzE4kARqlqSPPr5519YDwbHuWgNvKBJ-KWhHdMFQHxO8oRMDNQHKajO1xeiD4xSShI.png"&gt;&lt;/p&gt;&lt;p&gt;</w:t>
      </w:r>
      <w:r>
        <w:rPr>
          <w:sz w:val="32"/>
          <w:szCs w:val="32"/>
        </w:rPr>
        <w:t>人们之所以会感到“难为情”，通常与以下几个因素有关。一方面，由于童年经历，如家长过度关注或批评，使得个体形成了过分依赖他人的认可而无法独立成长；另一方面，也许是由于社会压力大，竞争激烈，在这样的大环境下，每个人都希望展现出完美的一面，但实际上这是非常困難的事情。因此，当我们感觉到不能达到这一标准时，就会产生极大的焦虑，从而引发“难以言表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我太无聊了”这种感觉？</w:t>
      </w:r>
      <w:r>
        <w:rPr>
          <w:sz w:val="32"/>
          <w:szCs w:val="32"/>
        </w:rPr>
        <w:t>&lt;/p&gt;&lt;p&gt;&lt;img src="/static-img/rY4yWK3kbk4-BzqpWGcRsI4uq4gzTVBJ5CfCN5ukbAuY7hsVLH0LCN6pKImEa395DKMhPpTo29-PFjVwJ2B2pBqiEuhlULtWOaGtB2D7yGzE4kARqlqSPPr5519YDwbHuWgNvKBJ-KWhHdMFQHxO8oRMDNQHKajO1xeiD4xSShI.jpg"&gt;&lt;/p&gt;&lt;p&gt;</w:t>
      </w:r>
      <w:r>
        <w:rPr>
          <w:sz w:val="32"/>
          <w:szCs w:val="32"/>
        </w:rPr>
        <w:t>想要克服这种感觉，最直接有效的方法之一就是接受并接纳自己。这意味着要学会放松，不必将每一次交流看作是一个考验。同时，可以通过锻炼身体、进行艺术创作等方式来释放压力，让自己的心理状态得到缓解。此外，与志同道合的人建立良好关系，他们可以成为支持我们的伙伴，有时候也能给予我们宝贵的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不同表现形式及其影响</w:t>
      </w:r>
      <w:r>
        <w:rPr>
          <w:sz w:val="32"/>
          <w:szCs w:val="32"/>
        </w:rPr>
        <w:t>&lt;/p&gt;&lt;p&gt;&lt;img src="/static-img/EpNQBU_x9cBF0aVuh6igco4uq4gzTVBJ5CfCN5ukbAuY7hsVLH0LCN6pKImEa395DKMhPpTo29-PFjVwJ2B2pBqiEuhlULtWOaGtB2D7yGzE4kARqlqSPPr5519YDwbHuWgNvKBJ-KWhHdMFQHxO8oRMDNQHKajO1xeiD4xSShI.png"&gt;&lt;/p&gt;&lt;p&gt;</w:t>
      </w:r>
      <w:r>
        <w:rPr>
          <w:sz w:val="32"/>
          <w:szCs w:val="32"/>
        </w:rPr>
        <w:t>不同的文化背景下，“易受伤害性格”可能表现得更显著。在一些传统文化中，比如东方文化里，对礼节特别重，因此人们倾向于保持沉默，以免触犯规矩。而西方则强调直接性和开放性，这使得人们更加愿意分享自己的感受和想法。但无论是在哪种文化中，都存在一种普遍的心理机制，那就是当个体觉得自身不足时，就会寻求避免任何可能引起负面评价的情况，从而产生更多的困扰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：从内部提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真正摆脱那种因为小事就容易陷入“难为情”的局面，我们需要从内部提升开始。这包括提高自尊心、培养自信以及学会更好的沟通技巧。如果能够逐步增强这些能力，即使在最尴尬的情况下，也能保持冷静，不至于让一两件小事情打乱整个日程。记住，只有不断地努力去改变，并且相信这个过程中的每一步都会带来进步。</w:t>
      </w:r>
      <w:r>
        <w:rPr>
          <w:sz w:val="32"/>
          <w:szCs w:val="32"/>
        </w:rPr>
        <w:t>&lt;/p&gt;&lt;p&gt;&lt;a href = "/doc/641259-</w:t>
      </w:r>
      <w:r>
        <w:rPr>
          <w:sz w:val="32"/>
          <w:szCs w:val="32"/>
        </w:rPr>
        <w:t>难为情内心的挣扎与自卑感深层次的心理探究</w:t>
      </w:r>
      <w:r>
        <w:rPr>
          <w:sz w:val="32"/>
          <w:szCs w:val="32"/>
        </w:rPr>
        <w:t>.doc" rel="alternate" download="641259-</w:t>
      </w:r>
      <w:r>
        <w:rPr>
          <w:sz w:val="32"/>
          <w:szCs w:val="32"/>
        </w:rPr>
        <w:t>难为情内心的挣扎与自卑感深层次的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