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棉花塞住下面不能尿尿不通的棉花危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棉花塞住下面不能尿？</w:t>
      </w:r>
      <w:r>
        <w:rPr>
          <w:sz w:val="32"/>
          <w:szCs w:val="32"/>
        </w:rPr>
        <w:t>&lt;/p&gt;&lt;p&gt;&lt;img src="/static-img/S06oZXE6mXOGsp4YAZIXGd3fZjuwMf1O47iiY_tFZpoEVyu7LkWWfZ3ha6lW5O2v.jpg"&gt;&lt;/p&gt;&lt;p&gt;</w:t>
      </w:r>
      <w:r>
        <w:rPr>
          <w:sz w:val="32"/>
          <w:szCs w:val="32"/>
        </w:rPr>
        <w:t>在这个充满创意和想象力的世界里，似乎每一件事情都有它的原因和解释。今天，我们要探讨的是一个看似简单却又充满神秘色彩的问题：为什么棉花塞住下面不能尿？</w:t>
      </w:r>
      <w:r>
        <w:rPr>
          <w:sz w:val="32"/>
          <w:szCs w:val="32"/>
        </w:rPr>
        <w:t>&lt;/p&gt;&lt;p&gt;</w:t>
      </w:r>
      <w:r>
        <w:rPr>
          <w:sz w:val="32"/>
          <w:szCs w:val="32"/>
        </w:rPr>
        <w:t>是什么让人开始尝试这种方法？</w:t>
      </w:r>
      <w:r>
        <w:rPr>
          <w:sz w:val="32"/>
          <w:szCs w:val="32"/>
        </w:rPr>
        <w:t>&lt;/p&gt;&lt;p&gt;&lt;img src="/static-img/k_SjKZZhyGFIr1yB1_Mrvd3fZjuwMf1O47iiY_tFZpohD2OL8Pi7Q30zEpr1W7bya9Vbrc0ZsrmUu2aGqU3Tjra1de1OzLYISW1AGoP4eAEvf9zpoPyq4xvlKSnJwm9D2MJf2_dca1eKRiPVF25UM5clQwM2ybxM5Oalqagu2DPVjB-4C7eoprgReEo9X4qXMEaz-pN4h_c3tvd4Q6mHdoGX1yRVs72hoZdVg19zgog.jpg"&gt;&lt;/p&gt;&lt;p&gt;</w:t>
      </w:r>
      <w:r>
        <w:rPr>
          <w:sz w:val="32"/>
          <w:szCs w:val="32"/>
        </w:rPr>
        <w:t>人们通常会因为各种原因而尝试这种方法，比如说，他们可能希望通过一种独特的方式来缓解紧张或是为了体验一种不同的感觉。有些人可能听闻了关于此法效用的传言，而其他人则可能出于好奇心去尝试。</w:t>
      </w:r>
      <w:r>
        <w:rPr>
          <w:sz w:val="32"/>
          <w:szCs w:val="32"/>
        </w:rPr>
        <w:t>&lt;/p&gt;&lt;p&gt;</w:t>
      </w:r>
      <w:r>
        <w:rPr>
          <w:sz w:val="32"/>
          <w:szCs w:val="32"/>
        </w:rPr>
        <w:t>这种行为背后有什么心理学原理？</w:t>
      </w:r>
      <w:r>
        <w:rPr>
          <w:sz w:val="32"/>
          <w:szCs w:val="32"/>
        </w:rPr>
        <w:t>&lt;/p&gt;&lt;p&gt;&lt;img src="/static-img/uwicZrzI3Ph4GauF2PXORt3fZjuwMf1O47iiY_tFZpohD2OL8Pi7Q30zEpr1W7bya9Vbrc0ZsrmUu2aGqU3Tjra1de1OzLYISW1AGoP4eAEvf9zpoPyq4xvlKSnJwm9D2MJf2_dca1eKRiPVF25UM5clQwM2ybxM5Oalqagu2DPVjB-4C7eoprgReEo9X4qXMEaz-pN4h_c3tvd4Q6mHdoGX1yRVs72hoZdVg19zgog.jpg"&gt;&lt;/p&gt;&lt;p&gt;</w:t>
      </w:r>
      <w:r>
        <w:rPr>
          <w:sz w:val="32"/>
          <w:szCs w:val="32"/>
        </w:rPr>
        <w:t>从心理学角度来看，这种行为可能涉及到某种程度上的自我催眠或是对痛苦的忍耐能力的测试。在人类历史上，有许多文化中存在着类似的仪式，比如古埃及人的割礼仪式，都是基于同样的心理原理——即使痛苦也可以被接受并且转化为某种形式的信仰或者成就感。</w:t>
      </w:r>
      <w:r>
        <w:rPr>
          <w:sz w:val="32"/>
          <w:szCs w:val="32"/>
        </w:rPr>
        <w:t>&lt;/p&gt;&lt;p&gt;</w:t>
      </w:r>
      <w:r>
        <w:rPr>
          <w:sz w:val="32"/>
          <w:szCs w:val="32"/>
        </w:rPr>
        <w:t>安全性问题如何影响我们的选择？</w:t>
      </w:r>
      <w:r>
        <w:rPr>
          <w:sz w:val="32"/>
          <w:szCs w:val="32"/>
        </w:rPr>
        <w:t>&lt;/p&gt;&lt;p&gt;&lt;img src="/static-img/75dMQuO3IyH8bqN6l5z13N3fZjuwMf1O47iiY_tFZpohD2OL8Pi7Q30zEpr1W7bya9Vbrc0ZsrmUu2aGqU3Tjra1de1OzLYISW1AGoP4eAEvf9zpoPyq4xvlKSnJwm9D2MJf2_dca1eKRiPVF25UM5clQwM2ybxM5Oalqagu2DPVjB-4C7eoprgReEo9X4qXMEaz-pN4h_c3tvd4Q6mHdoGX1yRVs72hoZdVg19zgog.jpg"&gt;&lt;/p&gt;&lt;p&gt;</w:t>
      </w:r>
      <w:r>
        <w:rPr>
          <w:sz w:val="32"/>
          <w:szCs w:val="32"/>
        </w:rPr>
        <w:t>然而，无论出于何种目的进行这样的尝试，都必须考虑到其潜在风险。一旦不小心将棉花塞得过深，或许还没有意识到自己已经到了极限，那么情况就会变得危险起来。这不仅包括物理伤害，也包括精神上的压力和焦虑。</w:t>
      </w:r>
      <w:r>
        <w:rPr>
          <w:sz w:val="32"/>
          <w:szCs w:val="32"/>
        </w:rPr>
        <w:t>&lt;/p&gt;&lt;p&gt;</w:t>
      </w:r>
      <w:r>
        <w:rPr>
          <w:sz w:val="32"/>
          <w:szCs w:val="32"/>
        </w:rPr>
        <w:t>社会观点如何影响这一现象？</w:t>
      </w:r>
      <w:r>
        <w:rPr>
          <w:sz w:val="32"/>
          <w:szCs w:val="32"/>
        </w:rPr>
        <w:t>&lt;/p&gt;&lt;p&gt;&lt;img src="/static-img/LVtLKqpkGONPVL9azgr0g93fZjuwMf1O47iiY_tFZpohD2OL8Pi7Q30zEpr1W7bya9Vbrc0ZsrmUu2aGqU3Tjra1de1OzLYISW1AGoP4eAEvf9zpoPyq4xvlKSnJwm9D2MJf2_dca1eKRiPVF25UM5clQwM2ybxM5Oalqagu2DPVjB-4C7eoprgReEo9X4qXMEaz-pN4h_c3tvd4Q6mHdoGX1yRVs72hoZdVg19zgog.jpg"&gt;&lt;/p&gt;&lt;p&gt;</w:t>
      </w:r>
      <w:r>
        <w:rPr>
          <w:sz w:val="32"/>
          <w:szCs w:val="32"/>
        </w:rPr>
        <w:t>社会对于这类行为持有不同的态度，一些人认为这是个人的自由，不应干涉；另一些则认为这是对身体健康的一种侵犯。而媒体对于此类事件的报道往往会引起公众广泛关注，从而进一步加剧了社会对此现象态度的分歧。</w:t>
      </w:r>
      <w:r>
        <w:rPr>
          <w:sz w:val="32"/>
          <w:szCs w:val="32"/>
        </w:rPr>
        <w:t>&lt;/p&gt;&lt;p&gt;</w:t>
      </w:r>
      <w:r>
        <w:rPr>
          <w:sz w:val="32"/>
          <w:szCs w:val="32"/>
        </w:rPr>
        <w:t>未来该如何处理这些问题？</w:t>
      </w:r>
      <w:r>
        <w:rPr>
          <w:sz w:val="32"/>
          <w:szCs w:val="32"/>
        </w:rPr>
        <w:t>&lt;/p&gt;&lt;p&gt;</w:t>
      </w:r>
      <w:r>
        <w:rPr>
          <w:sz w:val="32"/>
          <w:szCs w:val="32"/>
        </w:rPr>
        <w:t>为了解决这一问题，我们需要更好地了解人们为什么会选择这样做，以及他们期望获得什么。此外，教育与宣传也是关键，它们可以帮助人们认识到这种行为带来的潜在风险，并鼓励寻求专业医疗建议以确保安全性。此外，对于那些已经陷入困境的人来说，提供必要的心理支持和健康咨询服务同样重要。</w:t>
      </w:r>
      <w:r>
        <w:rPr>
          <w:sz w:val="32"/>
          <w:szCs w:val="32"/>
        </w:rPr>
        <w:t>&lt;/p&gt;&lt;p&gt;</w:t>
      </w:r>
      <w:r>
        <w:rPr>
          <w:sz w:val="32"/>
          <w:szCs w:val="32"/>
        </w:rPr>
        <w:t>最后，让我们回到最初的问题：“棉花塞住下面不能尿。”这不仅是一个具体的问题，更是一次关于人类认知、情感以及社交互动过程中的深刻思考。无论答案是什么，只要我们能够更加开放地讨论这些话题，就能更接近理解这个世界，并在其中找到属于自己的位置。</w:t>
      </w:r>
      <w:r>
        <w:rPr>
          <w:sz w:val="32"/>
          <w:szCs w:val="32"/>
        </w:rPr>
        <w:t>&lt;/p&gt;&lt;p&gt;&lt;a href = "/doc/641187-</w:t>
      </w:r>
      <w:r>
        <w:rPr>
          <w:sz w:val="32"/>
          <w:szCs w:val="32"/>
        </w:rPr>
        <w:t>棉花塞住下面不能尿尿不通的棉花危机</w:t>
      </w:r>
      <w:r>
        <w:rPr>
          <w:sz w:val="32"/>
          <w:szCs w:val="32"/>
        </w:rPr>
        <w:t>.doc" rel="alternate" download="641187-</w:t>
      </w:r>
      <w:r>
        <w:rPr>
          <w:sz w:val="32"/>
          <w:szCs w:val="32"/>
        </w:rPr>
        <w:t>棉花塞住下面不能尿尿不通的棉花危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