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老椅子成长中的温暖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当下课后，我都会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上，做着我那时认为无比艰难的作业。那个时候，世界似乎只剩下我的书本和那些看似不解之谜的问题，但每当我疲惫地靠在那个硬邦邦的背部，那些问题仿佛就变得简单多了。</w:t>
      </w:r>
      <w:r>
        <w:rPr>
          <w:sz w:val="32"/>
          <w:szCs w:val="32"/>
        </w:rPr>
        <w:t>&lt;/p&gt;&lt;p&gt;&lt;img src="/static-img/R3dicHQ4VMsCTb7K1zZ326sO_MKG5qRh57nTfKWCSdXbO_uJq-mxW2kyZX2qKM-m.jpg"&gt;&lt;/p&gt;&lt;p&gt;</w:t>
      </w:r>
      <w:r>
        <w:rPr>
          <w:sz w:val="32"/>
          <w:szCs w:val="32"/>
        </w:rPr>
        <w:t>时间旅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个时刻仿佛是时间倒流，我们一起穿越过了岁月。我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上，看着窗外渐渐变换成秋天、冬天、春天和夏天，而我却始终停留在那个静谧而又充满期待的小小空间里。每一季节都带来了新的挑战和不同的风景，但那张老椅子，却始终是我坚持学习与探索知识的载体。</w:t>
      </w:r>
      <w:r>
        <w:rPr>
          <w:sz w:val="32"/>
          <w:szCs w:val="32"/>
        </w:rPr>
        <w:t>&lt;/p&gt;&lt;p&gt;&lt;img src="/static-img/7X9dcJgcuvwwK-6VFyBezqsO_MKG5qRh57nTfKWCSdVW2lkhyoyIvEWyorraY-fLzgSD57g4ZBSH2yzAENRWZk69zi47zEVvfm0HztJHZpAhMn_qzczrV3v_-cCyWnVr6-fZB_nZg_qjGNn6J5kryAKrWt0hjdzObpULk8Yr7IP-Kj_fFNIdI8TEfsN5spezclmydYBoA4Gbo5fLWPW81w.jpg"&gt;&lt;/p&gt;&lt;p&gt;</w:t>
      </w:r>
      <w:r>
        <w:rPr>
          <w:sz w:val="32"/>
          <w:szCs w:val="32"/>
        </w:rPr>
        <w:t>知识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父亲久经沙尘考验而显得有些年头但依然结实的大腿间，我可以看到墙上的图书橱。在那里，有《三字经》、《百家姓》这样的传统文化教材，也有《数学大师》、《科学奇妙》的现代科普读物。我通过这些书籍了解到了一个广阔无垠且神秘莫测的大世界，这一切都是从父亲给我的第一本书开始，直到现在，他依旧是我最大的知识宝库。</w:t>
      </w:r>
      <w:r>
        <w:rPr>
          <w:sz w:val="32"/>
          <w:szCs w:val="32"/>
        </w:rPr>
        <w:t>&lt;/p&gt;&lt;p&gt;&lt;img src="/static-img/zo-sKH8QT-MfNYq7XJWczKsO_MKG5qRh57nTfKWCSdVW2lkhyoyIvEWyorraY-fLzgSD57g4ZBSH2yzAENRWZk69zi47zEVvfm0HztJHZpAhMn_qzczrV3v_-cCyWnVr6-fZB_nZg_qjGNn6J5kryAKrWt0hjdzObpULk8Yr7IP-Kj_fFNIdI8TEfsN5spezclmydYBoA4Gbo5fLWPW81w.jpg"&gt;&lt;/p&gt;&lt;p&gt;</w:t>
      </w:r>
      <w:r>
        <w:rPr>
          <w:sz w:val="32"/>
          <w:szCs w:val="32"/>
        </w:rPr>
        <w:t>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坐进那张椅子，就会感到一种安全感。这不是因为它坚固耐用，而是因为它代表了家的概念——一个温暖、稳定的环境，是我们家庭生活的一部分，无论发生什么变化，它总是存在。这种感觉让我在困难面前更加坚强，因为即使是在茫茫人海中，我知道总有人愿意伸出援手。</w:t>
      </w:r>
      <w:r>
        <w:rPr>
          <w:sz w:val="32"/>
          <w:szCs w:val="32"/>
        </w:rPr>
        <w:t>&lt;/p&gt;&lt;p&gt;&lt;img src="/static-img/Vp5ErUHCxyvO-a_82H_ArKsO_MKG5qRh57nTfKWCSdVW2lkhyoyIvEWyorraY-fLzgSD57g4ZBSH2yzAENRWZk69zi47zEVvfm0HztJHZpAhMn_qzczrV3v_-cCyWnVr6-fZB_nZg_qjGNn6J5kryAKrWt0hjdzObpULk8Yr7IP-Kj_fFNIdI8TEfsN5spezclmydYBoA4Gbo5fLWPW81w.jpg"&gt;&lt;/p&gt;&lt;p&gt;</w:t>
      </w:r>
      <w:r>
        <w:rPr>
          <w:sz w:val="32"/>
          <w:szCs w:val="32"/>
        </w:rPr>
        <w:t>成长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张老椅子见证了我的成长，从初学者到逐步掌握，每一次尝试都是对自己的证明。而每当我完成一道题目或理解一段内容，都会兴奋地告诉身边的人，就像是向他们展示了一件新发现一样。那张椅子的角落里藏着许许多多关于我的故事，它们虽然平凡，却也是不可复制的一笔财富。</w:t>
      </w:r>
      <w:r>
        <w:rPr>
          <w:sz w:val="32"/>
          <w:szCs w:val="32"/>
        </w:rPr>
        <w:t>&lt;/p&gt;&lt;p&gt;&lt;img src="/static-img/JM2pmLbk36t8-wYizw0zPasO_MKG5qRh57nTfKWCSdVW2lkhyoyIvEWyorraY-fLzgSD57g4ZBSH2yzAENRWZk69zi47zEVvfm0HztJHZpAhMn_qzczrV3v_-cCyWnVr6-fZB_nZg_qjGNn6J5kryAKrWt0hjdzObpULk8Yr7IP-Kj_fFNIdI8TEfsN5spezclmydYBoA4Gbo5fLWPW81w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准备去大学的时候，我把所有过去做作业的地方照片贴在墙上，其中包括父母房间里的这张老椅子。那时候，一位朋友问起这个习惯，她说：“这是你们家文化的一部分吗？”这让我们意识到，不仅仅是一把椅子的使用，更重要的是它所承载的情感和意义。这也提醒我们，要保护好这些传统，让它们以适应时代发展的方式继续存在下去，同时也要勇于创新，不断寻求新的方法来吸收更广泛的人类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思念往昔被唤起，或是在忙碌之后需要片刻休息，我仍然回到那个熟悉的地方，那张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上再次坐下来，闭上眼睛，将心灵深处沉淀下来的情绪重新呼唤出来。我知道，即便将来有更多地方可去，但无论何时何地，只要心中有“座”的记忆，便能找到属于自己的安宁之所。而那些曾经陪伴左右的小日常，如同微弱的地磁场，在远方引导着方向，让我相信，无论走多远，最终还是能够找到归宿。</w:t>
      </w:r>
      <w:r>
        <w:rPr>
          <w:sz w:val="32"/>
          <w:szCs w:val="32"/>
        </w:rPr>
        <w:t>&lt;/p&gt;&lt;p&gt;&lt;a href = "/doc/641177-</w:t>
      </w:r>
      <w:r>
        <w:rPr>
          <w:sz w:val="32"/>
          <w:szCs w:val="32"/>
        </w:rPr>
        <w:t>爸爸的老椅子成长中的温暖守护者</w:t>
      </w:r>
      <w:r>
        <w:rPr>
          <w:sz w:val="32"/>
          <w:szCs w:val="32"/>
        </w:rPr>
        <w:t>.doc" rel="alternate" download="641177-</w:t>
      </w:r>
      <w:r>
        <w:rPr>
          <w:sz w:val="32"/>
          <w:szCs w:val="32"/>
        </w:rPr>
        <w:t>爸爸的老椅子成长中的温暖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