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色护士网美丽健康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护士网：美丽健康的全方位指南</w:t>
      </w:r>
      <w:r>
        <w:rPr>
          <w:sz w:val="32"/>
          <w:szCs w:val="32"/>
        </w:rPr>
        <w:t>&lt;/p&gt;&lt;p&gt;&lt;img src="/static-img/WWP2h_xXEjoCXrpRoUQSgBvvkDLBQhb-Uz8v8pYEgYGOK7VagLSiCJJOm0jwDytb.jpg"&gt;&lt;/p&gt;&lt;p&gt;</w:t>
      </w:r>
      <w:r>
        <w:rPr>
          <w:sz w:val="32"/>
          <w:szCs w:val="32"/>
        </w:rPr>
        <w:t>在这个快节奏的时代，人们对于美丽和健康的追求日益增长。特别是在网络上，各种各样的美容和健康信息源源不断地涌现出来，而色护士网作为一站式服务平台，为用户提供了一个集美容、保健于一体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色护丝网是如何帮助用户解决问题的。比如，有个叫李明的小伙子，他一直对自己的皮肤质感不满意，总觉得自己皮肤干燥粗糙，而且容易出现粉刺。通过色护士网上的专业咨询，他了解到自己可能存在油脂分泌过多的问题，并且得到了针对性的产品推荐。他开始使用了一款专为油性肌肤设计的清洁乳液和爽肤水，不仅让他的皮肤变得更加光滑细腻，还有效减少了粉刺的问题。</w:t>
      </w:r>
      <w:r>
        <w:rPr>
          <w:sz w:val="32"/>
          <w:szCs w:val="32"/>
        </w:rPr>
        <w:t>&lt;/p&gt;&lt;p&gt;&lt;img src="/static-img/DMU4leun16FOVp_dRKGr6hvvkDLBQhb-Uz8v8pYEgYFJ7k3w8wYTSpdI8NA0Y0pbOmdP57R6Zii7rOVJLyYb7ffhJpifuLAB1LSWxeNPPECJON7dOrYAul1t-o5OdWOy3Z54yJdkeLXQf6Xa0OkeE_nXT4LO5OJjFX8WbyvQghkDq0l2RtGTB02nOPbKRIJeKecz9y9TPEdpjZt4AdTh8hxMXQ0Dcdd-hTyyuXqLYYo.jpg"&gt;&lt;/p&gt;&lt;p&gt;</w:t>
      </w:r>
      <w:r>
        <w:rPr>
          <w:sz w:val="32"/>
          <w:szCs w:val="32"/>
        </w:rPr>
        <w:t>其次，我们可以看一下色护丝网是如何帮助用户提高生活质量。在一个忙碌工作后的周末，一位名叫王芳的职业女性，她感到身体疲惫无力。她在色护丝网上找到了一系列针对职业女性身心恢复的大师课程，从饮食调整到运动规划，再到心理调适，她都得到了一份详尽而专业的情报。此后，每当她感觉压力山大时，就会根据这些指导进行一些自我修养，无论是内外兼修还是情绪管理，都能让她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色的護士網還有丰富的心理咨询服务。当某位叫张伟的小伙子面临着人际关系困扰，他在颜值较低带来的自信问题上感到迷茫。这时候，在颜值提升这一领域深耕细作的颜值顾问提供了专业建议，并引导他建立起正确的人际交往技巧，使他能够更好地融入社交圈中，从而增强了他的自信心。</w:t>
      </w:r>
      <w:r>
        <w:rPr>
          <w:sz w:val="32"/>
          <w:szCs w:val="32"/>
        </w:rPr>
        <w:t>&lt;/p&gt;&lt;p&gt;&lt;img src="/static-img/UKmN6TVsxuy3PDZ2bOTB0BvvkDLBQhb-Uz8v8pYEgYFJ7k3w8wYTSpdI8NA0Y0pbOmdP57R6Zii7rOVJLyYb7ffhJpifuLAB1LSWxeNPPECJON7dOrYAul1t-o5OdWOy3Z54yJdkeLXQf6Xa0OkeE_nXT4LO5OJjFX8WbyvQghkDq0l2RtGTB02nOPbKRIJeKecz9y9TPEdpjZt4AdTh8hxMXQ0Dcdd-hTyyuXqLYYo.jpg"&gt;&lt;/p&gt;&lt;p&gt;</w:t>
      </w:r>
      <w:r>
        <w:rPr>
          <w:sz w:val="32"/>
          <w:szCs w:val="32"/>
        </w:rPr>
        <w:t>最后，不可忽视的是，对于那些想要改善生殖健康的人来说，色的護士網同样是一个宝贵的地方。例如，有个夫妇，他们因为未能解决婚前检查中的疑虑而感到焦虑。在搜索与生殖健康相关内容时，他们发现了关于性功能障碍、避孕知识等方面的一系列文章，这些信息不仅解除了他们的心理负担，也使他们更加理解彼此，更好的维持良好的性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改善你的外观还是提升你的整体生活质量，都可以在色的護士網找到相应的答案。它不仅是一家提供个人化服务平台，更是一种全面的生活方式指导，它将持续更新，以确保每一位用户都能获得最前沿和最贴切自己的信息与建议。如果你还没有加入这样的社区，那么现在就应该成为行动起来，让你的生命充满活力与欢笑吧！</w:t>
      </w:r>
      <w:r>
        <w:rPr>
          <w:sz w:val="32"/>
          <w:szCs w:val="32"/>
        </w:rPr>
        <w:t>&lt;/p&gt;&lt;p&gt;&lt;img src="/static-img/CJvbfV-w30pn_CCJdmsoIhvvkDLBQhb-Uz8v8pYEgYFJ7k3w8wYTSpdI8NA0Y0pbOmdP57R6Zii7rOVJLyYb7ffhJpifuLAB1LSWxeNPPECJON7dOrYAul1t-o5OdWOy3Z54yJdkeLXQf6Xa0OkeE_nXT4LO5OJjFX8WbyvQghkDq0l2RtGTB02nOPbKRIJeKecz9y9TPEdpjZt4AdTh8hxMXQ0Dcdd-hTyyuXqLYYo.jpg"&gt;&lt;/p&gt;&lt;p&gt;&lt;a href = "/doc/640958-</w:t>
      </w:r>
      <w:r>
        <w:rPr>
          <w:sz w:val="32"/>
          <w:szCs w:val="32"/>
        </w:rPr>
        <w:t>色护士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护士网美丽健康的全方位指南</w:t>
      </w:r>
      <w:r>
        <w:rPr>
          <w:sz w:val="32"/>
          <w:szCs w:val="32"/>
        </w:rPr>
        <w:t>.doc" rel="alternate" download="640958-</w:t>
      </w:r>
      <w:r>
        <w:rPr>
          <w:sz w:val="32"/>
          <w:szCs w:val="32"/>
        </w:rPr>
        <w:t>色护士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护士网美丽健康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