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法相仙途穿越千年重塑乾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仙界中，传说有一个名为“法相仙途”的秘籍，这本秘籍不仅包含了各种高深的法术，还蕴含着一条通往仙境之路。它是由几位顶尖的仙人共同编写，用来指导后来的修炼者如何一步步地达到道成神。</w:t>
      </w:r>
      <w:r>
        <w:rPr>
          <w:sz w:val="32"/>
          <w:szCs w:val="32"/>
        </w:rPr>
        <w:t>&lt;/p&gt;&lt;p&gt;&lt;img src="/static-img/x5YlzJ_WNM3I4v-QXc_utkU58O3QuAn6f8Nc3FCQiUmVDxYX4fRsJxOOTuws9_tY.jpg"&gt;&lt;/p&gt;&lt;p&gt;</w:t>
      </w:r>
      <w:r>
        <w:rPr>
          <w:sz w:val="32"/>
          <w:szCs w:val="32"/>
        </w:rPr>
        <w:t>法相仙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修炼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里，人们渴望永生和超脱凡尘，因此许多人投身于修炼之道。他们相信，只要能够找到正确的方法，就能实现自己的梦想。而对于那些寻找“法相仙途”的人来说，他们不仅要面对外部世界的挑战，更要克服自身的心理和精神障碍。</w:t>
      </w:r>
      <w:r>
        <w:rPr>
          <w:sz w:val="32"/>
          <w:szCs w:val="32"/>
        </w:rPr>
        <w:t>&lt;/p&gt;&lt;p&gt;&lt;img src="/static-img/GaDMbTWxjylPNRyKx9Iv-kU58O3QuAn6f8Nc3FCQiUkRVUR7mtf10BO8LeJ0csl6wqOIYstq3PQy7vJOzsfsLQ2U34iAbfBwu0dk0IjfX6V_CdxdV0xYVankQJiRViJjyzfm7kIWARZErohLYMj2Fgo0BDz0vhEwk39v-oG5jrxxpEZVictSpRFRIPD2YzaZqFKqOQi5lnBGxe_TUdn0IdCBzv3S2Q_wKbKTT069Xcu2RhSyUKyQQIGo-M79U1tW.png"&gt;&lt;/p&gt;&lt;p&gt;</w:t>
      </w:r>
      <w:r>
        <w:rPr>
          <w:sz w:val="32"/>
          <w:szCs w:val="32"/>
        </w:rPr>
        <w:t>法相悟性：开启新篇章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法相悟性”，这四个字在修炼界中拥有着特殊的地位，它代表了一种理解和领悟，即使是最复杂、最深奥的道理，也能轻松掌握。这是一种心灵上的觉醒，是每个修行者都追求的一种能力。在阅读《法相仙途》时，这样的悟性将会成为你通往成功的一把钥匙。</w:t>
      </w:r>
      <w:r>
        <w:rPr>
          <w:sz w:val="32"/>
          <w:szCs w:val="32"/>
        </w:rPr>
        <w:t>&lt;/p&gt;&lt;p&gt;&lt;img src="/static-img/2vF1xSL02h_U4Dz5yygXSEU58O3QuAn6f8Nc3FCQiUkRVUR7mtf10BO8LeJ0csl6wqOIYstq3PQy7vJOzsfsLQ2U34iAbfBwu0dk0IjfX6V_CdxdV0xYVankQJiRViJjyzfm7kIWARZErohLYMj2Fgo0BDz0vhEwk39v-oG5jrxxpEZVictSpRFRIPD2YzaZqFKqOQi5lnBGxe_TUdn0IdCBzv3S2Q_wKbKTT069Xcu2RhSyUKyQQIGo-M79U1tW.jpg"&gt;&lt;/p&gt;&lt;p&gt;</w:t>
      </w:r>
      <w:r>
        <w:rPr>
          <w:sz w:val="32"/>
          <w:szCs w:val="32"/>
        </w:rPr>
        <w:t>道德与智慧：双刃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法相仙途》中的每一个字，每一句都是精心挑选过的，它们不仅包含了丰富的情感，还蕴含着深邃的哲学思考。书中提到的道德与智慧，虽然看似简单，但却是修行者需要面对的一个重要问题。当你开始走上这条道路时，你将发现自己必须不断地考验自己的意志力，以及你的善恶观念是否坚定。</w:t>
      </w:r>
      <w:r>
        <w:rPr>
          <w:sz w:val="32"/>
          <w:szCs w:val="32"/>
        </w:rPr>
        <w:t>&lt;/p&gt;&lt;p&gt;&lt;img src="/static-img/txaT27QWEkP2_CTuE4AF7EU58O3QuAn6f8Nc3FCQiUkRVUR7mtf10BO8LeJ0csl6wqOIYstq3PQy7vJOzsfsLQ2U34iAbfBwu0dk0IjfX6V_CdxdV0xYVankQJiRViJjyzfm7kIWARZErohLYMj2Fgo0BDz0vhEwk39v-oG5jrxxpEZVictSpRFRIPD2YzaZqFKqOQi5lnBGxe_TUdn0IdCBzv3S2Q_wKbKTT069Xcu2RhSyUKyQQIGo-M79U1tW.jpg"&gt;&lt;/p&gt;&lt;p&gt;</w:t>
      </w:r>
      <w:r>
        <w:rPr>
          <w:sz w:val="32"/>
          <w:szCs w:val="32"/>
        </w:rPr>
        <w:t>内心探索：自我认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探索，不仅是在心理层面的体验，更是在灵魂层面的旅程。这段旅程充满了未知，我们不知道我们会遇到什么，但我们知道，无论遇到什么，都必须勇敢地去面对。在《法相仙途》中，这是一个关键部分，因为只有真正了解自己，我们才能更好地控制我们的命运。</w:t>
      </w:r>
      <w:r>
        <w:rPr>
          <w:sz w:val="32"/>
          <w:szCs w:val="32"/>
        </w:rPr>
        <w:t>&lt;/p&gt;&lt;p&gt;&lt;img src="/static-img/Tnx1n6d2e0_V32pDz6lxcUU58O3QuAn6f8Nc3FCQiUkRVUR7mtf10BO8LeJ0csl6wqOIYstq3PQy7vJOzsfsLQ2U34iAbfBwu0dk0IjfX6V_CdxdV0xYVankQJiRViJjyzfm7kIWARZErohLYMj2Fgo0BDz0vhEwk39v-oG5jrxxpEZVictSpRFRIPD2YzaZqFKqOQi5lnBGxe_TUdn0IdCBzv3S2Q_wKbKTT069Xcu2RhSyUKyQQIGo-M79U1tW.jpg"&gt;&lt;/p&gt;&lt;p&gt;</w:t>
      </w:r>
      <w:r>
        <w:rPr>
          <w:sz w:val="32"/>
          <w:szCs w:val="32"/>
        </w:rPr>
        <w:t>心态调整：保持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进入《法相仙途》的世界时，你会发现这里充满了各种各样的挑战，从战斗到智谋，从情感到自我提升。你需要学会调整自己的心态，使自己保持一种平衡状态，一方面要积极向前，一方面又不能忽视周围环境及其他人的影响。这种适应能力，在现实生活中也是非常宝贵的一项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现代社会还是在古代文化，《法相仙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所蕴含的问题和答案都是时间</w:t>
      </w:r>
      <w:r>
        <w:rPr>
          <w:sz w:val="32"/>
          <w:szCs w:val="32"/>
        </w:rPr>
        <w:t>lessly</w:t>
      </w:r>
      <w:r>
        <w:rPr>
          <w:sz w:val="32"/>
          <w:szCs w:val="32"/>
        </w:rPr>
        <w:t>相关。不管你是想要成为一个强大的领导者，还是想要拥有一颗安宁的心，《法相仙务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都能提供帮助。但记住，最终答案并不一定藏于文字之间，而是在于每个人内心深处等待被发现的地方。</w:t>
      </w:r>
      <w:r>
        <w:rPr>
          <w:sz w:val="32"/>
          <w:szCs w:val="32"/>
        </w:rPr>
        <w:t>&lt;/p&gt;&lt;p&gt;&lt;a href = "/doc/640931-</w:t>
      </w:r>
      <w:r>
        <w:rPr>
          <w:sz w:val="32"/>
          <w:szCs w:val="32"/>
        </w:rPr>
        <w:t>法相仙途穿越千年重塑乾坤</w:t>
      </w:r>
      <w:r>
        <w:rPr>
          <w:sz w:val="32"/>
          <w:szCs w:val="32"/>
        </w:rPr>
        <w:t>.doc" rel="alternate" download="640931-</w:t>
      </w:r>
      <w:r>
        <w:rPr>
          <w:sz w:val="32"/>
          <w:szCs w:val="32"/>
        </w:rPr>
        <w:t>法相仙途穿越千年重塑乾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