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柔的自我修养与心灵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丧夫后的滋润日子？</w:t>
      </w:r>
      <w:r>
        <w:rPr>
          <w:sz w:val="32"/>
          <w:szCs w:val="32"/>
        </w:rPr>
        <w:t>&lt;/p&gt;&lt;p&gt;&lt;img src="/static-img/k9PXBB9z2tGCn7oXUyhH2FCyyFnAskyf-jI3UufaVOl16AO0b3m9Pon8E4j9wLr7.png"&gt;&lt;/p&gt;&lt;p&gt;</w:t>
      </w:r>
      <w:r>
        <w:rPr>
          <w:sz w:val="32"/>
          <w:szCs w:val="32"/>
        </w:rPr>
        <w:t>在生命的旅途中，人们总会遇到各种各样的挑战和逆境。对于那些失去伴侣的人来说，尤其是丧夫后的女性，她们可能会感受到前所未有的空虚和悲伤。但正如天上的云彩终将散去，留下一片宁静的蓝天，我们也可以通过自己的努力，让心灵得到修复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是怎样的？</w:t>
      </w:r>
      <w:r>
        <w:rPr>
          <w:sz w:val="32"/>
          <w:szCs w:val="32"/>
        </w:rPr>
        <w:t>&lt;/p&gt;&lt;p&gt;&lt;img src="/static-img/d8oQwesEGi77-d2HIvkLDVCyyFnAskyf-jI3UufaVOn7Ffc-RaKXKFi34XX4rYpMFUFXTxzS0kgbsAjXc6yCTUbY8m9cK38apdqVOStlfxTI7Qh8JLKez67jPcdb5xAI4pvRjRcJDxb3PM2nsnP5f-Z9eyeuI6E8g5xeHlo31knYL7z_QiHv2F1punWOFKrTiHENZgQC7B2yPjbVzwCLYA.jpg"&gt;&lt;/p&gt;&lt;p&gt;</w:t>
      </w:r>
      <w:r>
        <w:rPr>
          <w:sz w:val="32"/>
          <w:szCs w:val="32"/>
        </w:rPr>
        <w:t>丧夫后，每个人都会有不同的反应。有些人可能选择沉浸在悲伤之中，而有些人则尝试着从痛苦中走出来。这是一个需要勇气和耐力的过程，因为它不仅要求我们面对现实，还要学会接纳变化，并找到新的生活方式。记住，无论你的内心世界多么混乱，都不要忘了给自己一些时间去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新生活？</w:t>
      </w:r>
      <w:r>
        <w:rPr>
          <w:sz w:val="32"/>
          <w:szCs w:val="32"/>
        </w:rPr>
        <w:t>&lt;/p&gt;&lt;p&gt;&lt;img src="/static-img/i5FUqzmCDPo4Rn8mpt09wlCyyFnAskyf-jI3UufaVOn7Ffc-RaKXKFi34XX4rYpMFUFXTxzS0kgbsAjXc6yCTUbY8m9cK38apdqVOStlfxTI7Qh8JLKez67jPcdb5xAI4pvRjRcJDxb3PM2nsnP5f-Z9eyeuI6E8g5xeHlo31knYL7z_QiHv2F1punWOFKrTiHENZgQC7B2yPjbVzwCLYA.jpg"&gt;&lt;/p&gt;&lt;p&gt;</w:t>
      </w:r>
      <w:r>
        <w:rPr>
          <w:sz w:val="32"/>
          <w:szCs w:val="32"/>
        </w:rPr>
        <w:t>随着时间的流逝，我们开始逐渐适应没有伴侣的生活状态。在这个过程中，你可能会发现很多以前忽略掉的事情，如阅读、旅行、学习等，这些都是让自己更加充实和快乐的好方法。你可以加入一些社交组织，与其他同龄人建立联系，也许这就是你新的支持系统。而且，不要害怕尝试新事物，即使失败了，也能成为一次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看待过去与未来？</w:t>
      </w:r>
      <w:r>
        <w:rPr>
          <w:sz w:val="32"/>
          <w:szCs w:val="32"/>
        </w:rPr>
        <w:t>&lt;/p&gt;&lt;p&gt;&lt;img src="/static-img/RIiKL-G2qDTRCCnsAfkQxlCyyFnAskyf-jI3UufaVOn7Ffc-RaKXKFi34XX4rYpMFUFXTxzS0kgbsAjXc6yCTUbY8m9cK38apdqVOStlfxTI7Qh8JLKez67jPcdb5xAI4pvRjRcJDxb3PM2nsnP5f-Z9eyeuI6E8g5xeHlo31knYL7z_QiHv2F1punWOFKrTiHENZgQC7B2yPjbVzwCLYA.jpg"&gt;&lt;/p&gt;&lt;p&gt;</w:t>
      </w:r>
      <w:r>
        <w:rPr>
          <w:sz w:val="32"/>
          <w:szCs w:val="32"/>
        </w:rPr>
        <w:t>面对丧夫后的滋润日子，我们往往会回顾以往美好的时光，以及那些曾经共同度过的一刻。这份记忆虽然带来深深的情感，但同时也是我们成长的一个重要阶段。同时，对于未来，我们应该保持开放的心态，无论是再次恋爱还是独自前行，都应该是一种积极向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照料自己的身心健康？</w:t>
      </w:r>
      <w:r>
        <w:rPr>
          <w:sz w:val="32"/>
          <w:szCs w:val="32"/>
        </w:rPr>
        <w:t>&lt;/p&gt;&lt;p&gt;&lt;img src="/static-img/6zKxR9rGnOB1IoukXTx691CyyFnAskyf-jI3UufaVOn7Ffc-RaKXKFi34XX4rYpMFUFXTxzS0kgbsAjXc6yCTUbY8m9cK38apdqVOStlfxTI7Qh8JLKez67jPcdb5xAI4pvRjRcJDxb3PM2nsnP5f-Z9eyeuI6E8g5xeHlo31knYL7z_QiHv2F1punWOFKrTiHENZgQC7B2yPjbVzwCLYA.jpg"&gt;&lt;/p&gt;&lt;p&gt;</w:t>
      </w:r>
      <w:r>
        <w:rPr>
          <w:sz w:val="32"/>
          <w:szCs w:val="32"/>
        </w:rPr>
        <w:t>身体健康是精神健康不可或缺的一部分。在这一段时间里，你应当注意饮食营养，合理运动，以促进身体机能恢复。此外，不要忽视心理咨询服务，有专业的心理医生能够帮助你更有效地处理情绪问题，使得整个治疗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正在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将发现自己变得越来越坚强。你不再被过去的情感困扰，而是在每一个挑战中都找到了解决办法。当我们学会接受并释放过去的时候，那些曾经让我们感到痛苦的事物就不会再影响我们的现在。如果说“丧夫后的滋润日子”是一场考验，那么每个人的反响都是独一无二而又充满希望的。不管何时何地，只要有勇气继续前行，就一定能找到属于自己的那片晴朗天空。</w:t>
      </w:r>
      <w:r>
        <w:rPr>
          <w:sz w:val="32"/>
          <w:szCs w:val="32"/>
        </w:rPr>
        <w:t>&lt;/p&gt;&lt;p&gt;&lt;a href = "/doc/640901-</w:t>
      </w:r>
      <w:r>
        <w:rPr>
          <w:sz w:val="32"/>
          <w:szCs w:val="32"/>
        </w:rPr>
        <w:t>丧夫后的滋润日子温柔的自我修养与心灵的重生</w:t>
      </w:r>
      <w:r>
        <w:rPr>
          <w:sz w:val="32"/>
          <w:szCs w:val="32"/>
        </w:rPr>
        <w:t>.doc" rel="alternate" download="640901-</w:t>
      </w:r>
      <w:r>
        <w:rPr>
          <w:sz w:val="32"/>
          <w:szCs w:val="32"/>
        </w:rPr>
        <w:t>丧夫后的滋润日子温柔的自我修养与心灵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