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轻颤夜空的摇曳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而又神秘的天际，星星轻颤时仿佛是整个宇宙对我们人类深沉的情感表达。每一个闪烁的点点，都蕴含着无限的故事和智慧。</w:t>
      </w:r>
      <w:r>
        <w:rPr>
          <w:sz w:val="32"/>
          <w:szCs w:val="32"/>
        </w:rPr>
        <w:t>&lt;/p&gt;&lt;p&gt;&lt;img src="/static-img/BstjQQdBLwLgUMEVhWDnlNmBPY1ITLQHpqnManXnDTS5maWFaPrsl9xes2Nu3v3F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最耀眼的那颗星，即便是遥远的地球上，它们也能引领我们的目光穿越千万里，探寻那些未知领域。这些恒星不仅是我们宇宙旅行的一盏指路灯，也激发了人类探索未来的无尽热情。</w:t>
      </w:r>
      <w:r>
        <w:rPr>
          <w:sz w:val="32"/>
          <w:szCs w:val="32"/>
        </w:rPr>
        <w:t>&lt;/p&gt;&lt;p&gt;&lt;img src="/static-img/72v8C3KI8O6SrKlw-9WLbNmBPY1ITLQHpqnManXnDTQFyJGTjwbD1nbAidW0K4xD4bTmaQtFY_A_BA9ZnjK2N0ABJcrLeZeYS14Q5A2xzmSMskh8G7Ssha47V6K6d8t7uTB-Yy5RwXcR9-7HIJbj1G9FF9J79HWmd7Fe19m4F1twWRuqQRasiqGGMBhREejC.jpg"&gt;&lt;/p&gt;&lt;p&gt;</w:t>
      </w:r>
      <w:r>
        <w:rPr>
          <w:sz w:val="32"/>
          <w:szCs w:val="32"/>
        </w:rPr>
        <w:t>灵魂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寂静之夜，当你抬头仰望璀璨繁星时，你是否曾经感觉到一种超越语言、跨越时间与空间的心灵沟通？这种共鸣，是大自然赋予给我们的独特礼物，让我们与广阔宇宙建立起不可言说的联系。</w:t>
      </w:r>
      <w:r>
        <w:rPr>
          <w:sz w:val="32"/>
          <w:szCs w:val="32"/>
        </w:rPr>
        <w:t>&lt;/p&gt;&lt;p&gt;&lt;img src="/static-img/WtI9c2mVLdzb4IRcSjFmL9mBPY1ITLQHpqnManXnDTQFyJGTjwbD1nbAidW0K4xD4bTmaQtFY_A_BA9ZnjK2N0ABJcrLeZeYS14Q5A2xzmSMskh8G7Ssha47V6K6d8t7uTB-Yy5RwXcR9-7HIJbj1G9FF9J79HWmd7Fe19m4F1twWRuqQRasiqGGMBhREejC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每一次看到不同亮度、不同的图案，我们似乎能够回溯历史，看见古代文明对天象观测和崇拜的痕迹。这让人意识到，无论时代如何变迁，人们对于自然界尤其是夜空中的迷恋，从未改变过。</w:t>
      </w:r>
      <w:r>
        <w:rPr>
          <w:sz w:val="32"/>
          <w:szCs w:val="32"/>
        </w:rPr>
        <w:t>&lt;/p&gt;&lt;p&gt;&lt;img src="/static-img/QPykf5-kR9AAIJiE2Q79itmBPY1ITLQHpqnManXnDTQFyJGTjwbD1nbAidW0K4xD4bTmaQtFY_A_BA9ZnjK2N0ABJcrLeZeYS14Q5A2xzmSMskh8G7Ssha47V6K6d8t7uTB-Yy5RwXcR9-7HIJbj1G9FF9J79HWmd7Fe19m4F1twWRuqQRasiqGGMBhREejC.jpg"&gt;&lt;/p&gt;&lt;p&gt;</w:t>
      </w:r>
      <w:r>
        <w:rPr>
          <w:sz w:val="32"/>
          <w:szCs w:val="32"/>
        </w:rPr>
        <w:t>宇宙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颗新出现或某些已有行星因地球轨道变动而显得更为清晰，这种变化就像是宇宙提供给我们的一首永不重复、永不结束的大合唱。在这个宏大的音乐会上，每一位观众都成为了一名参与者，为这场演出贡献自己的心跳声。</w:t>
      </w:r>
      <w:r>
        <w:rPr>
          <w:sz w:val="32"/>
          <w:szCs w:val="32"/>
        </w:rPr>
        <w:t>&lt;/p&gt;&lt;p&gt;&lt;img src="/static-img/DAhzxElpYx-Z5eWC0ewF_dmBPY1ITLQHpqnManXnDTQFyJGTjwbD1nbAidW0K4xD4bTmaQtFY_A_BA9ZnjK2N0ABJcrLeZeYS14Q5A2xzmSMskh8G7Ssha47V6K6d8t7uTB-Yy5RwXcR9-7HIJbj1G9FF9J79HWmd7Fe19m4F1twWRuqQRasiqGGMBhREejC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浩瀚无垠的大海般夜空，我们常常被迫反思自己的人生道路和价值追求。每一颗闪烁着微弱光芒的小行星，都提醒我们要勇敢地走出舒适区，不断追求个人的成长与完善，因为总有一天，我们将成为那个世界上的巨大恒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现代化社会中，有时候紧张工作压力山大，精神疲惫的时候，只需要回到家门口仰望那片璀璨如织的大气层，就能感受到一种心灵上的慰藉。在这里，没有烦恼，没有忧愁，只有纯粹的情感交流和内心平静。</w:t>
      </w:r>
      <w:r>
        <w:rPr>
          <w:sz w:val="32"/>
          <w:szCs w:val="32"/>
        </w:rPr>
        <w:t>&lt;/p&gt;&lt;p&gt;&lt;a href = "/doc/640833-</w:t>
      </w:r>
      <w:r>
        <w:rPr>
          <w:sz w:val="32"/>
          <w:szCs w:val="32"/>
        </w:rPr>
        <w:t>星光轻颤夜空的摇曳之美</w:t>
      </w:r>
      <w:r>
        <w:rPr>
          <w:sz w:val="32"/>
          <w:szCs w:val="32"/>
        </w:rPr>
        <w:t>.doc" rel="alternate" download="640833-</w:t>
      </w:r>
      <w:r>
        <w:rPr>
          <w:sz w:val="32"/>
          <w:szCs w:val="32"/>
        </w:rPr>
        <w:t>星光轻颤夜空的摇曳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