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直播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我来告诉你那些不能在晚上使用的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，确保你的夜晚不受打扰</w:t>
      </w:r>
      <w:r>
        <w:rPr>
          <w:sz w:val="32"/>
          <w:szCs w:val="32"/>
        </w:rPr>
        <w:t>&lt;/p&gt;&lt;p&gt;&lt;img src="/static-img/3tA-RJizDNjeM-03cr_TMeJzwgvFSCEx21CaRuUY-H5oNrkMbVjo4QY0vrNhuIxk.png"&gt;&lt;/p&gt;&lt;p&gt;</w:t>
      </w:r>
      <w:r>
        <w:rPr>
          <w:sz w:val="32"/>
          <w:szCs w:val="32"/>
        </w:rPr>
        <w:t>在这个充满科技的时代，我们的生活中充斥着各种各样的应用程序，它们让我们的世界更加便捷和多彩。但是，在我们沉迷于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也要注意一些可能会影响我们的睡眠质量或者干扰我们生活节奏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特别是在夜晚使用，这些“有害”的应用可能会导致失眠、焦虑甚至影响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知道哪些直播平台在夜里是不应该使用的吗？以下是我列出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在夜里最好不要使用的直播平台：</w:t>
      </w:r>
      <w:r>
        <w:rPr>
          <w:sz w:val="32"/>
          <w:szCs w:val="32"/>
        </w:rPr>
        <w:t>&lt;/p&gt;&lt;p&gt;&lt;img src="/static-img/eJFzaHIGMZvXL24LtbzDdOJzwgvFSCEx21CaRuUY-H4cWYruWXdY3KCDE1czo6wE2w-8lwDEyRMuFyYrN2ax9nFn_11Wa269Hp3bXn_O_Xi_CxYe-YiQT6T16TU63pLOdiJvOe3FrX_El4eTAXwts8TK6kHgeQA5TJjELdnn70Hx6Z6nfx2tC6rQro0sr9WiIXfOLwtFrQ4iHdhb-E0G9Xop8roP_69Mi1gguSCnNco.png"&gt;&lt;/p&gt;&lt;p&gt;</w:t>
      </w:r>
      <w:r>
        <w:rPr>
          <w:sz w:val="32"/>
          <w:szCs w:val="32"/>
        </w:rPr>
        <w:t>斗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你可以找到各种各样的游戏和娱乐内容，但长时间观看可能会使你忘记时间，导致无法及时休息。</w:t>
      </w:r>
      <w:r>
        <w:rPr>
          <w:sz w:val="32"/>
          <w:szCs w:val="32"/>
        </w:rPr>
        <w:t>&lt;/p&gt;&lt;p&gt;&lt;img src="/static-img/-1JUCIN2xhpdBhsxu-2wGeJzwgvFSCEx21CaRuUY-H4cWYruWXdY3KCDE1czo6wE2w-8lwDEyRMuFyYrN2ax9nFn_11Wa269Hp3bXn_O_Xi_CxYe-YiQT6T16TU63pLOdiJvOe3FrX_El4eTAXwts8TK6kHgeQA5TJjELdnn70Hx6Z6nfx2tC6rQro0sr9WiIXfOLwtFrQ4iHdhb-E0G9Xop8roP_69Mi1gguSCnNco.png"&gt;&lt;/p&gt;&lt;p&gt;Bilibili&lt;/p&gt;&lt;p&gt;</w:t>
      </w:r>
      <w:r>
        <w:rPr>
          <w:sz w:val="32"/>
          <w:szCs w:val="32"/>
        </w:rPr>
        <w:t>这是一个很受年轻人喜爱的视频分享网站，有很多精彩的番剧、动漫相关内容，不过如果你不是很注意控制观看时间的话，不小心就能看得很深入。</w:t>
      </w:r>
      <w:r>
        <w:rPr>
          <w:sz w:val="32"/>
          <w:szCs w:val="32"/>
        </w:rPr>
        <w:t>&lt;/p&gt;&lt;p&gt;&lt;img src="/static-img/WWxNPFLnfYXFRuoi8lPTq-JzwgvFSCEx21CaRuUY-H4cWYruWXdY3KCDE1czo6wE2w-8lwDEyRMuFyYrN2ax9nFn_11Wa269Hp3bXn_O_Xi_CxYe-YiQT6T16TU63pLOdiJvOe3FrX_El4eTAXwts8TK6kHgeQA5TJjELdnn70Hx6Z6nfx2tC6rQro0sr9WiIXfOLwtFrQ4iHdhb-E0G9Xop8roP_69Mi1gguSCnNco.png"&gt;&lt;/p&gt;&lt;p&gt;</w:t>
      </w:r>
      <w:r>
        <w:rPr>
          <w:sz w:val="32"/>
          <w:szCs w:val="32"/>
        </w:rPr>
        <w:t>虎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虎牙上有很多热门游戏和明星主播，如果你喜欢这种刺激和互动，那么这也是一个不错的地方。不过，要注意不要过度沉迷。</w:t>
      </w:r>
      <w:r>
        <w:rPr>
          <w:sz w:val="32"/>
          <w:szCs w:val="32"/>
        </w:rPr>
        <w:t>&lt;/p&gt;&lt;p&gt;&lt;img src="/static-img/7BCB1K1nsBfCUJ67etAYXeJzwgvFSCEx21CaRuUY-H4cWYruWXdY3KCDE1czo6wE2w-8lwDEyRMuFyYrN2ax9nFn_11Wa269Hp3bXn_O_Xi_CxYe-YiQT6T16TU63pLOdiJvOe3FrX_El4eTAXwts8TK6kHgeQA5TJjELdnn70Hx6Z6nfx2tC6rQro0sr9WiIXfOLwtFrQ4iHdhb-E0G9Xop8roP_69Mi1gguSCnNco.png"&gt;&lt;/p&gt;&lt;p&gt;</w:t>
      </w:r>
      <w:r>
        <w:rPr>
          <w:sz w:val="32"/>
          <w:szCs w:val="32"/>
        </w:rPr>
        <w:t>快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手上的短视频非常吸引人，有时候一看就是好几小时。这对于想要早点睡觉的人来说是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/</w:t>
      </w:r>
      <w:r>
        <w:rPr>
          <w:sz w:val="32"/>
          <w:szCs w:val="32"/>
        </w:rPr>
        <w:t>滴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名字虽然不同，但是它们提供的是相似的服务：短视频、美妆教程等等。同样，一旦开始，就难以停下脚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哔哩哔哩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直播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哔哩哔哩作为一个文化社区，其直播间也非常丰富，从音乐到舞蹈，再到技术讲解，每种类型都有其粉丝群体，只要进入其中，就容易被吸引成天玩下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 xml:space="preserve">微博 </w:t>
      </w:r>
      <w:r>
        <w:rPr>
          <w:sz w:val="32"/>
          <w:szCs w:val="32"/>
        </w:rPr>
        <w:t>Live&amp;#39;&lt;/p&gt;&lt;p&gt;8,&lt;/p&gt;&lt;p&gt;9,&lt;/p&gt;&lt;p&gt;</w:t>
      </w:r>
      <w:r>
        <w:rPr>
          <w:sz w:val="32"/>
          <w:szCs w:val="32"/>
        </w:rPr>
        <w:t xml:space="preserve">今日头条 </w:t>
      </w:r>
      <w:r>
        <w:rPr>
          <w:sz w:val="32"/>
          <w:szCs w:val="32"/>
        </w:rPr>
        <w:t>Live&lt;/p&gt;&lt;p&gt;</w:t>
      </w:r>
      <w:r>
        <w:rPr>
          <w:sz w:val="32"/>
          <w:szCs w:val="32"/>
        </w:rPr>
        <w:t>最后，我还需要提醒大家，即使以上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在白天或黄昏时分是完全无害且享受良好的，但若将其延伸至深更半夜，仍然是一种对自身健康极大的考验。在处理手机设备与睡眠问题时，我们应尽量避免屏幕光线直射面部，以及减少长期接触电子屏幕的情况，以保护自己的眼睛健康，同时保持良好的生活习惯。</w:t>
      </w:r>
      <w:r>
        <w:rPr>
          <w:sz w:val="32"/>
          <w:szCs w:val="32"/>
        </w:rPr>
        <w:t>&lt;/p&gt;&lt;p&gt;&lt;a href = "/doc/640825-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告诉你那些不能在晚上使用的</w:t>
      </w:r>
      <w:r>
        <w:rPr>
          <w:sz w:val="32"/>
          <w:szCs w:val="32"/>
        </w:rPr>
        <w:t>APP.doc" rel="alternate" download="640825-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告诉你那些不能在晚上使用的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