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深情结局感人爱情故事的温馨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的温馨结局能带给我们什么？</w:t>
      </w:r>
      <w:r>
        <w:rPr>
          <w:sz w:val="32"/>
          <w:szCs w:val="32"/>
        </w:rPr>
        <w:t>&lt;/p&gt;&lt;p&gt;&lt;img src="/static-img/9Tei24bbjxAjdXiSgFLWlqXkGftWC7ovIOU7mgcG2zAYLtnWC1K06_rFGhWI8j2M.jpg"&gt;&lt;/p&gt;&lt;p&gt;</w:t>
      </w:r>
      <w:r>
        <w:rPr>
          <w:sz w:val="32"/>
          <w:szCs w:val="32"/>
        </w:rPr>
        <w:t>《来不及说我爱你》这部小说以其深情的爱情故事和细腻的人物刻画，深受读者喜爱。它讲述了两个年轻人在逆境中相知相惜，最终走到一起的情感旅程。小说结局至关重要，它不仅是整个故事的高潮，也是对读者的最直接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书中的主角们成长变化？</w:t>
      </w:r>
      <w:r>
        <w:rPr>
          <w:sz w:val="32"/>
          <w:szCs w:val="32"/>
        </w:rPr>
        <w:t>&lt;/p&gt;&lt;p&gt;&lt;img src="/static-img/OamcEGtK5U5eaTlfsDQ4xqXkGftWC7ovIOU7mgcG2zDt1PI14hBqqopFq-zXCsbU7jK18Eh3tydvqHeCUuF87RgDwaGl-OISfI6iIRuyhfUz1DFF2W0Xbv-XYg6Ne1oHGPgBLoTXNm9qGO4e-mhBaoXyZHCsrw0qN4J87lMQqmEqIMZ9GZDt0H_XuFVcLa4uuX6t7nrqWLxlYiV5RkLpcQ.jpg"&gt;&lt;/p&gt;&lt;p&gt;</w:t>
      </w:r>
      <w:r>
        <w:rPr>
          <w:sz w:val="32"/>
          <w:szCs w:val="32"/>
        </w:rPr>
        <w:t>随着故事的发展，我们看到主角们从最初的无知与自负，逐渐成长为懂得珍惜彼此、勇敢面对困难的人。他们之间的情感纠葛让人印象深刻，但最终能够克服一切障碍，找到属于自己的幸福。这段经历对于每个人来说都是宝贵的教训，不论是在现实生活中还是在阅读时，都能引发我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互动有哪些精彩瞬间？</w:t>
      </w:r>
      <w:r>
        <w:rPr>
          <w:sz w:val="32"/>
          <w:szCs w:val="32"/>
        </w:rPr>
        <w:t>&lt;/p&gt;&lt;p&gt;&lt;img src="/static-img/EgO8zLOyNnnAibiQH7bXsKXkGftWC7ovIOU7mgcG2zDt1PI14hBqqopFq-zXCsbU7jK18Eh3tydvqHeCUuF87RgDwaGl-OISfI6iIRuyhfUz1DFF2W0Xbv-XYg6Ne1oHGPgBLoTXNm9qGO4e-mhBaoXyZHCsrw0qN4J87lMQqmEqIMZ9GZDt0H_XuFVcLa4uuX6t7nrqWLxlYiV5RkLpcQ.png"&gt;&lt;/p&gt;&lt;p&gt;</w:t>
      </w:r>
      <w:r>
        <w:rPr>
          <w:sz w:val="32"/>
          <w:szCs w:val="32"/>
        </w:rPr>
        <w:t>《来不及说我爱你》中，每一个角色都有其独特性格，他们之间的情感互动丰富多彩。在小说结局部分，我们见证了他们因为彼此而变得更加坚强和成熟。比如，在关键时刻，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所做出的牺牲，以及她</w:t>
      </w:r>
      <w:r>
        <w:rPr>
          <w:sz w:val="32"/>
          <w:szCs w:val="32"/>
        </w:rPr>
        <w:t>/he</w:t>
      </w:r>
      <w:r>
        <w:rPr>
          <w:sz w:val="32"/>
          <w:szCs w:val="32"/>
        </w:rPr>
        <w:t>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现出的勇气，这些都是令人印象深刻且令人泪目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结局传达了什么主题？</w:t>
      </w:r>
      <w:r>
        <w:rPr>
          <w:sz w:val="32"/>
          <w:szCs w:val="32"/>
        </w:rPr>
        <w:t>&lt;/p&gt;&lt;p&gt;&lt;img src="/static-img/64dABPJt2wsjbLc0t53q-qXkGftWC7ovIOU7mgcG2zDt1PI14hBqqopFq-zXCsbU7jK18Eh3tydvqHeCUuF87RgDwaGl-OISfI6iIRuyhfUz1DFF2W0Xbv-XYg6Ne1oHGPgBLoTXNm9qGO4e-mhBaoXyZHCsrw0qN4J87lMQqmEqIMZ9GZDt0H_XuFVcLa4uuX6t7nrqWLxlYiV5RkLpcQ.jpg"&gt;&lt;/p&gt;&lt;p&gt;</w:t>
      </w:r>
      <w:r>
        <w:rPr>
          <w:sz w:val="32"/>
          <w:szCs w:val="32"/>
        </w:rPr>
        <w:t>通过这个温馨而又充满挑战的小说结局，作者成功地传达了一系列关于爱情、友谊以及个人成长的主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示了即使在最艰难的时候，只要心存善意和真诚，一切困难都会迎刃而解。此外，该作品也提醒我们，无论何时，都要珍惜身边人的陪伴，因为这些关系往往是我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语言风格有什么特点？</w:t>
      </w:r>
      <w:r>
        <w:rPr>
          <w:sz w:val="32"/>
          <w:szCs w:val="32"/>
        </w:rPr>
        <w:t>&lt;/p&gt;&lt;p&gt;&lt;img src="/static-img/vIr0NCnwDh_lQYDau-iEaqXkGftWC7ovIOU7mgcG2zDt1PI14hBqqopFq-zXCsbU7jK18Eh3tydvqHeCUuF87RgDwaGl-OISfI6iIRuyhfUz1DFF2W0Xbv-XYg6Ne1oHGPgBLoTXNm9qGO4e-mhBaoXyZHCsrw0qN4J87lMQqmEqIMZ9GZDt0H_XuFVcLa4uuX6t7nrqWLxlYiV5RkLpcQ.jpg"&gt;&lt;/p&gt;&lt;p&gt;</w:t>
      </w:r>
      <w:r>
        <w:rPr>
          <w:sz w:val="32"/>
          <w:szCs w:val="32"/>
        </w:rPr>
        <w:t>《来不及说我爱你》的文字优美细腻，让人物的心理状态得以准确还原。一旦进入小说核心部分，即便是痛苦与挣扎，也能被轻松地融入整体氛围之中，使得读者能够一口气吞下所有的情绪波折。这份流畅自然，是该书获得广泛好评的一个重要原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这种类型的小说为什么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通常会让人感到既舒适又刺激，它们提供了一种逃离现实世界并沉浸于虚构世界里的方式。在这样的虚拟环境里，我们可以自由探索各种可能性，而不会对实际生活产生太大的影响。而《来不及说我爱你》作为这一类型小说的典范，它凭借其真挚的人物塑造和扣人心弦的情节，将读者带入一个充满希望与梦想的地方，让人们在享受快乐同时也学习到生活中的智慧。</w:t>
      </w:r>
      <w:r>
        <w:rPr>
          <w:sz w:val="32"/>
          <w:szCs w:val="32"/>
        </w:rPr>
        <w:t>&lt;/p&gt;&lt;p&gt;&lt;a href = "/doc/640822-</w:t>
      </w:r>
      <w:r>
        <w:rPr>
          <w:sz w:val="32"/>
          <w:szCs w:val="32"/>
        </w:rPr>
        <w:t>来不及说我爱你小说深情结局感人爱情故事的温馨结束</w:t>
      </w:r>
      <w:r>
        <w:rPr>
          <w:sz w:val="32"/>
          <w:szCs w:val="32"/>
        </w:rPr>
        <w:t>.doc" rel="alternate" download="640822-</w:t>
      </w:r>
      <w:r>
        <w:rPr>
          <w:sz w:val="32"/>
          <w:szCs w:val="32"/>
        </w:rPr>
        <w:t>来不及说我爱你小说深情结局感人爱情故事的温馨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