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在日本网站上免费看蜜桃视频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如何在网络上找到高质量的免费内容已经成为了一项不小的挑战。尤其是对于那些热爱日本文化和音乐的小伙伴来说，想要免费欣赏到一些蜜桃视频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简直就像是在寻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里的那根金针一样困难。但别担心，我今天就来教你一个秘密，让你能够轻松地找到并观看到这些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7iYVkUuAygXtTs7vBzyhQVtm4OkJViFhADtkxdzjYDLtKn33b7K4HE4KH5VVB7B.png"&gt;&lt;/p&gt;&lt;p&gt;</w:t>
      </w:r>
      <w:r>
        <w:rPr>
          <w:sz w:val="32"/>
          <w:szCs w:val="32"/>
        </w:rPr>
        <w:t>首先，你得了解一下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含义。这其实是一种指向一种特定网站或服务的代称，这些网站提供了大量的高清晰度视频资源，其中包括了很多来自日本艺人的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当然，这些内容都是完全免费的，而且通常还会有中文字幕供我们更好地理解歌曲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必须明确一点：所有这些都是通过合法途径获取。如果我们去非法下载或者使用盗版软件，那么这不仅是不道德的事情，也可能会面临法律风险。而且，由于版权保护，这些平台也经常更新它们提供资源的方式，所以我们需要时刻保持警惕，不要被假冒伪劣的地方蒙蔽双眼。</w:t>
      </w:r>
      <w:r>
        <w:rPr>
          <w:sz w:val="32"/>
          <w:szCs w:val="32"/>
        </w:rPr>
        <w:t>&lt;/p&gt;&lt;p&gt;&lt;img src="/static-img/RYVEMpn__K6F2JH1OoOXZAVtm4OkJViFhADtkxdzjYCdLBBOY8fuafbewnUwdVfXBIBNLL2o2JvYMmzAVkRtiYZQoAraWUrCRcPYCnYY0kW3sDLccGdrp-yq7nSVsQyphbNIdIjwxlIejKLxDUqyaDpyjULPqYikq9uuFQ-rsL8.jpeg"&gt;&lt;/p&gt;&lt;p&gt;</w:t>
      </w:r>
      <w:r>
        <w:rPr>
          <w:sz w:val="32"/>
          <w:szCs w:val="32"/>
        </w:rPr>
        <w:t>现在，让我带你走进这个神奇世界吧！首先，你可以通过搜索引擎输入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样的关键词，然后选择一个可靠、用户评价好的网站。你会发现很多网友都在那里分享他们最喜欢的一些珍贵资源，同时也有一些贴士和技巧帮助新手们快速入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一个好用的平台，那么接下来就是享受节目啦！每个页面通常都会标明是否为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，如果你的网络速度允许，可以直接选择最高清晰度观看。记得调整音量，把自己放置在舒适的地方，然后闭上眼睛，尽情沉浸在旋律中吧！</w:t>
      </w:r>
      <w:r>
        <w:rPr>
          <w:sz w:val="32"/>
          <w:szCs w:val="32"/>
        </w:rPr>
        <w:t>&lt;/p&gt;&lt;p&gt;&lt;img src="/static-img/VhXfWc9lrf1QDrjRb5vpBgVtm4OkJViFhADtkxdzjYCdLBBOY8fuafbewnUwdVfXBIBNLL2o2JvYMmzAVkRtiYZQoAraWUrCRcPYCnYY0kW3sDLccGdrp-yq7nSVsQyphbNIdIjwxlIejKLxDUqyaDpyjULPqYikq9uuFQ-rsL8.png"&gt;&lt;/p&gt;&lt;p&gt;</w:t>
      </w:r>
      <w:r>
        <w:rPr>
          <w:sz w:val="32"/>
          <w:szCs w:val="32"/>
        </w:rPr>
        <w:t>最后，如果我们的文章能帮到您的话，请不要忘记点赞支持哦！因为只有大家共同努力，才能让这个充满乐趣但又复杂的地球变得更加美好，每个人都能找到属于自己的那份快乐。在这里，为所有追求自由探索的人们加油，一起前行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img src="/static-img/fXT7nH34l5ycxiGcZfPjwQVtm4OkJViFhADtkxdzjYCdLBBOY8fuafbewnUwdVfXBIBNLL2o2JvYMmzAVkRtiYZQoAraWUrCRcPYCnYY0kW3sDLccGdrp-yq7nSVsQyphbNIdIjwxlIejKLxDUqyaDpyjULPqYikq9uuFQ-rsL8.jpeg"&gt;&lt;/p&gt;&lt;p&gt;&lt;a href = "/doc/640819-</w:t>
      </w:r>
      <w:r>
        <w:rPr>
          <w:sz w:val="32"/>
          <w:szCs w:val="32"/>
        </w:rPr>
        <w:t>主题我来教你如何在日本网站上免费看蜜桃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40819-</w:t>
      </w:r>
      <w:r>
        <w:rPr>
          <w:sz w:val="32"/>
          <w:szCs w:val="32"/>
        </w:rPr>
        <w:t>主题我来教你如何在日本网站上免费看蜜桃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