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追逐梦想的管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《斗破苍穹》中，唐三的插曲比比东不亦乐乎，不仅体现了他无畏前行、追求梦想的精神，也激发了我们对生活和学习的深思。今天，我们将以唐三为榜样，探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在现代社会中的意义，并分析其与“插曲”、“比比东”等概念之间可能存在的情感共鸣。</w:t>
      </w:r>
      <w:r>
        <w:rPr>
          <w:sz w:val="32"/>
          <w:szCs w:val="32"/>
        </w:rPr>
        <w:t>&lt;/p&gt;&lt;p&gt;&lt;img src="/static-img/9xDp09MTjeM5oMg0h1lPzYSZwV0JgSfyUl6xnEda2nmjipnESY7FQKqF3Zh1xdF2.jpg"&gt;&lt;/p&gt;&lt;p&gt;</w:t>
      </w:r>
      <w:r>
        <w:rPr>
          <w:sz w:val="32"/>
          <w:szCs w:val="32"/>
        </w:rPr>
        <w:t>唐三：逆袭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中，唐三从一个普通人变成了武道界的强者，这种逆袭历程充满了艰辛和挑战。他的成功并非一蹴而就，而是源于不断地学习、实践和自我提升。在这个过程中，“插曲”这一词语显得尤为重要，它代表着每一次尝试，每一次失败都是一段新的旅程，是成长的一部分。</w:t>
      </w:r>
      <w:r>
        <w:rPr>
          <w:sz w:val="32"/>
          <w:szCs w:val="32"/>
        </w:rPr>
        <w:t>&lt;/p&gt;&lt;p&gt;&lt;img src="/static-img/O1ioxUGMiNlNR5kGT-r3nISZwV0JgSfyUl6xnEda2nl-Zt1js3OLvRRLQsjVJQM5ZXqD1h847lJenIXBVNmIUZaxgRlHxHST9fo5b-9e7gFEwbqzN6L_jrVrRUCuDcLCgctEKo5g5A0GJrMTrkXFlyMmbMJWkika48dnkOaAolwsvfmoQ2a2dMeWD0bJK8M3R-7UQ4ruYc2LQUH7oe-4bMVppEiceDSxWG_H0mXymyyzJMQxb66U6Sod5arUqBaB.jpg"&gt;&lt;/p&gt;&lt;p&gt;MBA</w:t>
      </w:r>
      <w:r>
        <w:rPr>
          <w:sz w:val="32"/>
          <w:szCs w:val="32"/>
        </w:rPr>
        <w:t>：管理知识体系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作为一种高级商业管理学位，其核心价值并不仅限于书本上的理论知识，更重要的是它能够提供给学生实用的管理技能和解决问题的能力。正如唐三通过不断学习各种武技，最终成为了一名顶尖的武者一样，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的人们也能掌握最先进的商业策略，从而更好地应对未来工作中的挑战。</w:t>
      </w:r>
      <w:r>
        <w:rPr>
          <w:sz w:val="32"/>
          <w:szCs w:val="32"/>
        </w:rPr>
        <w:t>&lt;/p&gt;&lt;p&gt;&lt;img src="/static-img/ZgYIN5QC0c4VuUDldNQlpYSZwV0JgSfyUl6xnEda2nl-Zt1js3OLvRRLQsjVJQM5ZXqD1h847lJenIXBVNmIUZaxgRlHxHST9fo5b-9e7gFEwbqzN6L_jrVrRUCuDcLCgctEKo5g5A0GJrMTrkXFlyMmbMJWkika48dnkOaAolwsvfmoQ2a2dMeWD0bJK8M3R-7UQ4ruYc2LQUH7oe-4bMVppEiceDSxWG_H0mXymyyzJMQxb66U6Sod5arUqBaB.jpg"&gt;&lt;/p&gt;&lt;p&gt;</w:t>
      </w:r>
      <w:r>
        <w:rPr>
          <w:sz w:val="32"/>
          <w:szCs w:val="32"/>
        </w:rPr>
        <w:t>比比东：竞争与超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比比东”，这两个字组合起来传达出一种竞争与超越的心态。在商场上，没有永远不败的人，只有永远不停歇地努力的人。对于那些渴望获得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人来说，这意味着他们必须不断提高自己的专业水平，与其他同行进行比较，从中汲取营养，以此来推动自己向更高层次发展。</w:t>
      </w:r>
      <w:r>
        <w:rPr>
          <w:sz w:val="32"/>
          <w:szCs w:val="32"/>
        </w:rPr>
        <w:t>&lt;/p&gt;&lt;p&gt;&lt;img src="/static-img/QYGKMN-bhFphWzO_Smz264SZwV0JgSfyUl6xnEda2nl-Zt1js3OLvRRLQsjVJQM5ZXqD1h847lJenIXBVNmIUZaxgRlHxHST9fo5b-9e7gFEwbqzN6L_jrVrRUCuDcLCgctEKo5g5A0GJrMTrkXFlyMmbMJWkika48dnkOaAolwsvfmoQ2a2dMeWD0bJK8M3R-7UQ4ruYc2LQUH7oe-4bMVppEiceDSxWG_H0mXymyyzJMQxb66U6Sod5arUqBaB.jpg"&gt;&lt;/p&gt;&lt;p&gt;</w:t>
      </w:r>
      <w:r>
        <w:rPr>
          <w:sz w:val="32"/>
          <w:szCs w:val="32"/>
        </w:rPr>
        <w:t>不亦乐乎：享受过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亦乐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通常用来形容非常愉快或很高兴的事情。在谈及到个人成长或者职业发展时，如果能够把这种愉悦融入到日常生活中，那么这样的经历就会更加丰富多彩。如果说唐三是在追逐梦想的话，那么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格的人们则是在追逐职场上的成功，他们应该像唐三那样，在这个过程中学会享受，因为这是个人的成长也是灵魂的一次飞翔。</w:t>
      </w:r>
      <w:r>
        <w:rPr>
          <w:sz w:val="32"/>
          <w:szCs w:val="32"/>
        </w:rPr>
        <w:t>&lt;/p&gt;&lt;p&gt;&lt;img src="/static-img/vIfOZuy_W2Zm2l7t_Cb7SoSZwV0JgSfyUl6xnEda2nl-Zt1js3OLvRRLQsjVJQM5ZXqD1h847lJenIXBVNmIUZaxgRlHxHST9fo5b-9e7gFEwbqzN6L_jrVrRUCuDcLCgctEKo5g5A0GJrMTrkXFlyMmbMJWkika48dnkOaAolwsvfmoQ2a2dMeWD0bJK8M3R-7UQ4ruYc2LQUH7oe-4bMVppEiceDSxWG_H0mXymyyzJMQxb66U6Sod5arUqBaB.jpg"&gt;&lt;/p&gt;&lt;p&gt;MBA</w:t>
      </w:r>
      <w:r>
        <w:rPr>
          <w:sz w:val="32"/>
          <w:szCs w:val="32"/>
        </w:rPr>
        <w:t>教育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人才素质要求越来越高，因此，无论是从事科技研究还是从事金融投资，都需要具备较强的问题解决能力、团队合作意识以及跨文化交流能力。而这些都是通过系统化、高效化教学方式所培养出来的一个系列综合素质。这正如同《斗破苍穹》中的角色通过战斗经验去磨练心性一样，在学校里接受教育也是一个磨练心性的过程，只不过这里面更多的是智慧和理性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即使是在虚构的小说世界里，如同《斗破苍穹》这样的作品，也能启示我们如何看待现代社会中的各种专业课程，比如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学位。它们都是一种工具，一种帮助人们实现个人目标的手段。而真正关键的是如何运用这些工具，以及是否能够像主角们那样，将它们转化为通往成功之路上的坚实踏石。一句话，可以这样概括：“任何时候，当你站在选择门槛上，无论是选择继续你的冒险还是选择开启新篇章，你都应该问自己——‘我为什么要做这件事？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来自内心深处的声音，那么无论你走向何方，都不会错过属于自己的那片天空。当我们的内心充满热情，就像唐三那种勇敢精神一般，用行动去证明一切；当我们遇到困难时，用智慧去克服；当我们达到巅峰时，用谦逊去保持平衡。这就是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学位带给我们的力量，让我们一起迎接未来的挑战吧！</w:t>
      </w:r>
      <w:r>
        <w:rPr>
          <w:sz w:val="32"/>
          <w:szCs w:val="32"/>
        </w:rPr>
        <w:t>&lt;/p&gt;&lt;p&gt;&lt;a href = "/doc/64064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逐梦想的管理之道</w:t>
      </w:r>
      <w:r>
        <w:rPr>
          <w:sz w:val="32"/>
          <w:szCs w:val="32"/>
        </w:rPr>
        <w:t>.doc" rel="alternate" download="64064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逐梦想的管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