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沉默的咒语与火焰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世人传说为神秘而可怕的龙族。他们拥有强大的力量，能够操控天地之间的元素，甚至有能力与时间和空间作对。但即便如此，他们也并非无敌。在这个世界里，存在着一种特殊的人类，他们被称为言灵师。言灵师们通过语言的力量，可以控制周围的一切，从简单的事物到复杂的情感，都能用言语来驾驭。</w:t>
      </w:r>
      <w:r>
        <w:rPr>
          <w:sz w:val="32"/>
          <w:szCs w:val="32"/>
        </w:rPr>
        <w:t>&lt;/p&gt;&lt;p&gt;&lt;img src="/static-img/05eQ_nxLQvwBPjtbg37jnc_iEsnNf65NtcJlPFfbQJUlg5XhpfGiGyOZzRyIYB2u.jpg"&gt;&lt;/p&gt;&lt;p&gt;</w:t>
      </w:r>
      <w:r>
        <w:rPr>
          <w:sz w:val="32"/>
          <w:szCs w:val="32"/>
        </w:rPr>
        <w:t>今天，我们要讲述的是一位名叫艾莉娅的小女孩，她不仅是一位极品的言灵师，而且是唯一能够驱散龙族魔力的存在。她如何成为这样的人物？她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时光</w:t>
      </w:r>
      <w:r>
        <w:rPr>
          <w:sz w:val="32"/>
          <w:szCs w:val="32"/>
        </w:rPr>
        <w:t>&lt;/p&gt;&lt;p&gt;&lt;img src="/static-img/33yEMTkzi65gEOSUrDx8e8_iEsnNf65NtcJlPFfbQJVwC7TH9hp-58VYl-IdQY_34ru_Hcr80PDCS99W3FJEAV9xjbpFUGBT26LhDVDLkkCNuDs__ao4Gg-uUc65YR96_YswckqKCrs_FqGuo5HRuugMRybIBtmRDuqgy3yDpDoENP9OG_jskjcldEyk72yssbW06k9bHeYbAw8TPaJ7eYGX1yRVs72hoZdVg19zgog.jpg"&gt;&lt;/p&gt;&lt;p&gt;</w:t>
      </w:r>
      <w:r>
        <w:rPr>
          <w:sz w:val="32"/>
          <w:szCs w:val="32"/>
        </w:rPr>
        <w:t>艾莉娅出生于一个普通的小镇，她从小就显露出特别之处。那时候，她的话语似乎能让花儿开得更艳丽，让云彩变成她想要的颜色。她总是在梦中看到一条巨大的龙，它拥有五彩斑斓的鳞片，每当它张口吐息，便会带来平静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发现自我</w:t>
      </w:r>
      <w:r>
        <w:rPr>
          <w:sz w:val="32"/>
          <w:szCs w:val="32"/>
        </w:rPr>
        <w:t>&lt;/p&gt;&lt;p&gt;&lt;img src="/static-img/n1TxAyWXzx7zhkEesfOw8c_iEsnNf65NtcJlPFfbQJVwC7TH9hp-58VYl-IdQY_34ru_Hcr80PDCS99W3FJEAV9xjbpFUGBT26LhDVDLkkCNuDs__ao4Gg-uUc65YR96_YswckqKCrs_FqGuo5HRuugMRybIBtmRDuqgy3yDpDoENP9OG_jskjcldEyk72yssbW06k9bHeYbAw8TPaJ7eYGX1yRVs72hoZdVg19zgog.jpg"&gt;&lt;/p&gt;&lt;p&gt;</w:t>
      </w:r>
      <w:r>
        <w:rPr>
          <w:sz w:val="32"/>
          <w:szCs w:val="32"/>
        </w:rPr>
        <w:t>随着年龄增长，艾莉娅开始意识到自己的特殊性。她可以通过话语影响周围的人和事，但这也带来了危险。当一次意外发生后，一只受伤的小龙向她求救，那时，她明白了自己真正的心愿——保护那些需要帮助的人和生物，无论它们是人类还是其他种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修炼之路</w:t>
      </w:r>
      <w:r>
        <w:rPr>
          <w:sz w:val="32"/>
          <w:szCs w:val="32"/>
        </w:rPr>
        <w:t>&lt;/p&gt;&lt;p&gt;&lt;img src="/static-img/Ll-73zOQxtFLHPtavRgGas_iEsnNf65NtcJlPFfbQJVwC7TH9hp-58VYl-IdQY_34ru_Hcr80PDCS99W3FJEAV9xjbpFUGBT26LhDVDLkkCNuDs__ao4Gg-uUc65YR96_YswckqKCrs_FqGuo5HRuugMRybIBtmRDuqgy3yDpDoENP9OG_jskjcldEyk72yssbW06k9bHeYbAw8TPaJ7eYGX1yRVs72hoZdVg19zgog.jpg"&gt;&lt;/p&gt;&lt;p&gt;</w:t>
      </w:r>
      <w:r>
        <w:rPr>
          <w:sz w:val="32"/>
          <w:szCs w:val="32"/>
        </w:rPr>
        <w:t>于是艾莉娅开始了漫长而艰难的地道修炼。她学习各种语言技巧，同时也研究古老文献，以寻找解除龙族魔法的手法。经过数年的努力，她终于掌握了一些关键术语，并且学会了如何将这些术语融入日常生活中以增强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&lt;img src="/static-img/n4Y0wGvHt2ij64sDsiKNQs_iEsnNf65NtcJlPFfbQJVwC7TH9hp-58VYl-IdQY_34ru_Hcr80PDCS99W3FJEAV9xjbpFUGBT26LhDVDLkkCNuDs__ao4Gg-uUc65YR96_YswckqKCrs_FqGuo5HRuugMRybIBtmRDuqgy3yDpDoENP9OG_jskjcldEyk72yssbW06k9bHeYbAw8TPaJ7eYGX1yRVs72hoZdVg19zgog.jpg"&gt;&lt;/p&gt;&lt;p&gt;</w:t>
      </w:r>
      <w:r>
        <w:rPr>
          <w:sz w:val="32"/>
          <w:szCs w:val="32"/>
        </w:rPr>
        <w:t>然而，这个世界并不容易改变。许多人因为害怕或贪婪，对于新鲜事物持有偏见。一场灾难爆发，在那次事件中，一群恶劣的人类试图利用龍族力量，而不顾它们可能带来的后果。这迫使艾莉娅不得不挺身而出，用她所学到的知识去驱散那些邪恶魔法，并拯救那些无辜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挑战的地方，艾莉娅展现出了前所未有的勇气和智慧。在最终击败所有邪恶势力之后，由于她的英雄行为，被人们尊敬并称赞为“驱魔龙族之极品言灵师”。从此以后，她成了全世界仰望的一个榜样，不仅因为她的超凡才能，更因为她坚守正义、为了他人的幸福奋斗到底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未知等待探索，但对于艾莉娅来说，没有什么比现在已经取得的成就更重要的事情了——成为每个需要帮助的声音，是她的最大荣耀。而对于那只曾经受伤的小龙，它如今已成为她的忠实伙伴，与她一起巡游天下，为弱小提供庇护。</w:t>
      </w:r>
      <w:r>
        <w:rPr>
          <w:sz w:val="32"/>
          <w:szCs w:val="32"/>
        </w:rPr>
        <w:t>&lt;/p&gt;&lt;p&gt;&lt;a href = "/doc/640576-</w:t>
      </w:r>
      <w:r>
        <w:rPr>
          <w:sz w:val="32"/>
          <w:szCs w:val="32"/>
        </w:rPr>
        <w:t>驱魔龙族之极品言灵师沉默的咒语与火焰的守护者</w:t>
      </w:r>
      <w:r>
        <w:rPr>
          <w:sz w:val="32"/>
          <w:szCs w:val="32"/>
        </w:rPr>
        <w:t>.doc" rel="alternate" download="640576-</w:t>
      </w:r>
      <w:r>
        <w:rPr>
          <w:sz w:val="32"/>
          <w:szCs w:val="32"/>
        </w:rPr>
        <w:t>驱魔龙族之极品言灵师沉默的咒语与火焰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