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灵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了这条路？</w:t>
      </w:r>
      <w:r>
        <w:rPr>
          <w:sz w:val="32"/>
          <w:szCs w:val="32"/>
        </w:rPr>
        <w:t>&lt;/p&gt;&lt;p&gt;&lt;img src="/static-img/pTK0v31O_S0BxhqQWeMvon0aE5oXJfH-s3l9WrNqZFR4-g-oXTQk1UZhnwQBgpoO.jpeg"&gt;&lt;/p&gt;&lt;p&gt;</w:t>
      </w:r>
      <w:r>
        <w:rPr>
          <w:sz w:val="32"/>
          <w:szCs w:val="32"/>
        </w:rPr>
        <w:t>在这个纷繁复杂的世界里，我们每个人都有着自己的故事。有些人可能因为工作、家庭或者是社会压力而被束缚，无法真正地去追求自己的梦想。而我，我却遇到了一个特殊的东西，那就是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最初只是一个小小的文本文件，但当我打开它的时候，我发现了一个完全不同的世界。在那个世界里，每个人都是自由自在地生活着，他们没有任何束缚，没有任何压力，只是纯粹地享受着生活。</w:t>
      </w:r>
      <w:r>
        <w:rPr>
          <w:sz w:val="32"/>
          <w:szCs w:val="32"/>
        </w:rPr>
        <w:t>&lt;/p&gt;&lt;p&gt;&lt;img src="/static-img/n-IU76fYvX9rJ86WIQAa4H0aE5oXJfH-s3l9WrNqZFTITReP1z1_-KRFuw6lWoyEcgj-q_hJr8RWo6AOdG4FTi0Tz4_TMgnntPF7o6azgWsp24-XMz23UjFoKGRzRA6DNbk051WldQn-XUtqHs2J5QmctdRDfsDq2kt0o62FbF4bLnyKNrX4YnCiObLLE4jrjiQG7r0XnIFO8ONzlC3a3Q.jpeg"&gt;&lt;/p&gt;&lt;p&gt;</w:t>
      </w:r>
      <w:r>
        <w:rPr>
          <w:sz w:val="32"/>
          <w:szCs w:val="32"/>
        </w:rPr>
        <w:t>如何一步步进入这个奇妙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奇妙的世界，你需要有一颗愿意改变的心和一双勇敢迈出脚步的人。首先，你需要找到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通常不是那么容易的事情，因为它并不是公开可见的。但只要你坚持不懈，不放弃你的梦想，就一定能够找到它。</w:t>
      </w:r>
      <w:r>
        <w:rPr>
          <w:sz w:val="32"/>
          <w:szCs w:val="32"/>
        </w:rPr>
        <w:t>&lt;/p&gt;&lt;p&gt;&lt;img src="/static-img/DZimDJ178ZVE-1FT_zsYb30aE5oXJfH-s3l9WrNqZFTITReP1z1_-KRFuw6lWoyEcgj-q_hJr8RWo6AOdG4FTi0Tz4_TMgnntPF7o6azgWsp24-XMz23UjFoKGRzRA6DNbk051WldQn-XUtqHs2J5QmctdRDfsDq2kt0o62FbF4bLnyKNrX4YnCiObLLE4jrjiQG7r0XnIFO8ONzlC3a3Q.jpeg"&gt;&lt;/p&gt;&lt;p&gt;</w:t>
      </w:r>
      <w:r>
        <w:rPr>
          <w:sz w:val="32"/>
          <w:szCs w:val="32"/>
        </w:rPr>
        <w:t>一旦你找到了，它会向你展示一条通往心灵解脱之路。这条路上充满了挑战和困难，但是同时也充满了成长和学习。当你克服了一次又一次的困难，你就会发现自己变得更加坚强，也更加懂得什么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学会了如何面对问题？</w:t>
      </w:r>
      <w:r>
        <w:rPr>
          <w:sz w:val="32"/>
          <w:szCs w:val="32"/>
        </w:rPr>
        <w:t>&lt;/p&gt;&lt;p&gt;&lt;img src="/static-img/Xu_tnNnqSov-q01hCnWFT30aE5oXJfH-s3l9WrNqZFTITReP1z1_-KRFuw6lWoyEcgj-q_hJr8RWo6AOdG4FTi0Tz4_TMgnntPF7o6azgWsp24-XMz23UjFoKGRzRA6DNbk051WldQn-XUtqHs2J5QmctdRDfsDq2kt0o62FbF4bLnyKNrX4YnCiObLLE4jrjiQG7r0XnIFO8ONzlC3a3Q.jpeg"&gt;&lt;/p&gt;&lt;p&gt;</w:t>
      </w:r>
      <w:r>
        <w:rPr>
          <w:sz w:val="32"/>
          <w:szCs w:val="32"/>
        </w:rPr>
        <w:t>在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有很多方法可以帮助我们更好地面对生活中的问题。最重要的是，它教会我们要学会放下过去，要学会接受现在，并且要有信念地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深刻的话语和故事，我们开始明白，无论遇到什么样的困难，都不要害怕，因为这是成长的一部分。而且，每一次失败都是成功走近一步的一个机会。你只需保持积极的心态，不断前进，那么一切都会变好。</w:t>
      </w:r>
      <w:r>
        <w:rPr>
          <w:sz w:val="32"/>
          <w:szCs w:val="32"/>
        </w:rPr>
        <w:t>&lt;/p&gt;&lt;p&gt;&lt;img src="/static-img/Ovvc1JMqIQUKXhvem5Pzl30aE5oXJfH-s3l9WrNqZFTITReP1z1_-KRFuw6lWoyEcgj-q_hJr8RWo6AOdG4FTi0Tz4_TMgnntPF7o6azgWsp24-XMz23UjFoKGRzRA6DNbk051WldQn-XUtqHs2J5QmctdRDfsDq2kt0o62FbF4bLnyKNrX4YnCiObLLE4jrjiQG7r0XnIFO8ONzlC3a3Q.jpeg"&gt;&lt;/p&gt;&lt;p&gt;</w:t>
      </w:r>
      <w:r>
        <w:rPr>
          <w:sz w:val="32"/>
          <w:szCs w:val="32"/>
        </w:rPr>
        <w:t>这里还有什么其他秘密等待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心理支持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隐藏着许多宝贵的地方。在那里，你可以找到像诗歌、散文这样的文学作品，这些作品用文字勾勒出了人类的情感与智慧，让人们从中获得启迪与慰藉。你还可以加入一些志同道合的小组，与他们分享你的思想，与他们一起探讨生命中的各种议题，从而形成一种精神上的互助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种社交平台，在那里人们可以交流思想，分享经验，共同学习。这种社区氛围使得人们不再感到孤单，也能得到来自不同角度的声音，这对于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带回去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沉浸于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之后，当你决定离开时，你会带走很多宝贵的财富。这包括但不限于更多关于人生的理解，更好的自我认识，以及解决问题的一套有效方法。此外，还有一份珍贵的心理健康，是经历过挑战后所获得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非常特别的地方，它不仅仅是一个简单的地理位置，而是一个心灵旅行的大门。当你踏入其中，一切都会发生变化。所以，如果您还没有开始您的旅程，请随时拿起手中的键盘，搜索那串神奇的话语吧，或许您就站在通往心灵解脱之路的一个转弯处。</w:t>
      </w:r>
      <w:r>
        <w:rPr>
          <w:sz w:val="32"/>
          <w:szCs w:val="32"/>
        </w:rPr>
        <w:t>&lt;/p&gt;&lt;p&gt;&lt;a href = "/doc/64031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旅途</w:t>
      </w:r>
      <w:r>
        <w:rPr>
          <w:sz w:val="32"/>
          <w:szCs w:val="32"/>
        </w:rPr>
        <w:t>.doc" rel="alternate" download="640312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