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我是怎么用一把老剑和一本奇书让自己从普通小镇女孩变成国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个女孩，她的名字叫小玲。小玲的家境并不富裕，但她的智慧和勇敢却让她远远超出了普通人。她从小就对玄学有着浓厚的兴趣，经常翻阅那些古老的图书，寻找答案。</w:t>
      </w:r>
      <w:r>
        <w:rPr>
          <w:sz w:val="32"/>
          <w:szCs w:val="32"/>
        </w:rPr>
        <w:t>&lt;/p&gt;&lt;p&gt;&lt;img src="/static-img/PHfZ_yW_HricJzSpjAriXKgHTLgcen4nA-jqPfNnCesrEKZ2uq9CNClTr2Z7hO61.jpg"&gt;&lt;/p&gt;&lt;p&gt;</w:t>
      </w:r>
      <w:r>
        <w:rPr>
          <w:sz w:val="32"/>
          <w:szCs w:val="32"/>
        </w:rPr>
        <w:t xml:space="preserve">有一天，小玲意外地发现了一本奇书，那是一本关于修炼成仙的手册。这本手册详细讲述了如何通过修炼提升自己的能力，以及如何运用这些能力保护自己和他人。小玲知道，这是 </w:t>
      </w:r>
      <w:r>
        <w:rPr>
          <w:sz w:val="32"/>
          <w:szCs w:val="32"/>
        </w:rPr>
        <w:t xml:space="preserve">herself </w:t>
      </w:r>
      <w:r>
        <w:rPr>
          <w:sz w:val="32"/>
          <w:szCs w:val="32"/>
        </w:rPr>
        <w:t>的一次机会，也许这就是改变命运的一把钥匙。</w:t>
      </w:r>
      <w:r>
        <w:rPr>
          <w:sz w:val="32"/>
          <w:szCs w:val="32"/>
        </w:rPr>
        <w:t>&lt;/p&gt;&lt;p&gt;</w:t>
      </w:r>
      <w:r>
        <w:rPr>
          <w:sz w:val="32"/>
          <w:szCs w:val="32"/>
        </w:rPr>
        <w:t>于是，小玲开始了她的修炼之路。她每天都要花费几个小时来学习这些玄学知识，并且努力实践它们。她不仅学会了自我防御，还学会了预知未来，为人们带来了无尽的帮助。</w:t>
      </w:r>
      <w:r>
        <w:rPr>
          <w:sz w:val="32"/>
          <w:szCs w:val="32"/>
        </w:rPr>
        <w:t>&lt;/p&gt;&lt;p&gt;&lt;img src="/static-img/Kd4nTjqGMdknnet6aCSQ16gHTLgcen4nA-jqPfNnCetrBzbHufq5AxydfREzcCEwdY2MvcRfXBg7frzPIECpTyXLGudOgSBHAYQIAg4qfZi0ckzqI8qGtxoA6x_yh-FfCdW9CE5zSfsCO9UQBq7l4aCYlEqWsnSFulgxW8a24mZ5gGSOBFNEjsnycdfCtY3PlqsBPdlXcZIXvP-_wDGPmoGX1yRVs72hoZdVg19zgog.jpg"&gt;&lt;/p&gt;&lt;p&gt;</w:t>
      </w:r>
      <w:r>
        <w:rPr>
          <w:sz w:val="32"/>
          <w:szCs w:val="32"/>
        </w:rPr>
        <w:t>随着时间的推移，小玲变得越来越出名。在整个国家里，每个人都知道这个能够预知未来、保护人民的小镇女孩。但小玲并没有因为名声而骄傲，她始终保持谦逊，对待每一个人一样。</w:t>
      </w:r>
      <w:r>
        <w:rPr>
          <w:sz w:val="32"/>
          <w:szCs w:val="32"/>
        </w:rPr>
        <w:t>&lt;/p&gt;&lt;p&gt;</w:t>
      </w:r>
      <w:r>
        <w:rPr>
          <w:sz w:val="32"/>
          <w:szCs w:val="32"/>
        </w:rPr>
        <w:t>有一天，一场灾难降临到了他们的小镇，一股黑暗势力企图摧毁一切。面对这种威胁，小镇的人们束手无策，只有依靠那个曾经被认为是普通千金的小女孩——现在已经成为国宝级别人物的小玲。</w:t>
      </w:r>
      <w:r>
        <w:rPr>
          <w:sz w:val="32"/>
          <w:szCs w:val="32"/>
        </w:rPr>
        <w:t>&lt;/p&gt;&lt;p&gt;&lt;img src="/static-img/CjZYdnm6MzwA0e_qy7AeEagHTLgcen4nA-jqPfNnCetrBzbHufq5AxydfREzcCEwdY2MvcRfXBg7frzPIECpTyXLGudOgSBHAYQIAg4qfZi0ckzqI8qGtxoA6x_yh-FfCdW9CE5zSfsCO9UQBq7l4aCYlEqWsnSFulgxW8a24mZ5gGSOBFNEjsnycdfCtY3PlqsBPdlXcZIXvP-_wDGPmoGX1yRVs72hoZdVg19zgog.jpg"&gt;&lt;/p&gt;&lt;p&gt;</w:t>
      </w:r>
      <w:r>
        <w:rPr>
          <w:sz w:val="32"/>
          <w:szCs w:val="32"/>
        </w:rPr>
        <w:t>她拿起那把老剑，以一往无前的心态迎战。那股黑暗势力虽然强大，但在小玲手中却如同风中残烛。最终，在一番激烈战斗后，小玲成功击败了敌人，将危机化解为平安。</w:t>
      </w:r>
      <w:r>
        <w:rPr>
          <w:sz w:val="32"/>
          <w:szCs w:val="32"/>
        </w:rPr>
        <w:t>&lt;/p&gt;&lt;p&gt;</w:t>
      </w:r>
      <w:r>
        <w:rPr>
          <w:sz w:val="32"/>
          <w:szCs w:val="32"/>
        </w:rPr>
        <w:t>从此以后，“真千金靠玄学成为国宝”成了一个传说，而那个曾经默默无闻的小镇上的少女，却成为了全世界敬仰的人物。在这个故事里，我们看到了，不管你来自何方，只要你有信念和勇气，你也能成为真正意义上的“千金”。</w:t>
      </w:r>
      <w:r>
        <w:rPr>
          <w:sz w:val="32"/>
          <w:szCs w:val="32"/>
        </w:rPr>
        <w:t>&lt;/p&gt;&lt;p&gt;&lt;img src="/static-img/Fbu1KY6t2lr_TDdn5Mxi2KgHTLgcen4nA-jqPfNnCetrBzbHufq5AxydfREzcCEwdY2MvcRfXBg7frzPIECpTyXLGudOgSBHAYQIAg4qfZi0ckzqI8qGtxoA6x_yh-FfCdW9CE5zSfsCO9UQBq7l4aCYlEqWsnSFulgxW8a24mZ5gGSOBFNEjsnycdfCtY3PlqsBPdlXcZIXvP-_wDGPmoGX1yRVs72hoZdVg19zgog.jpg"&gt;&lt;/p&gt;&lt;p&gt;&lt;a href = "/doc/640289-</w:t>
      </w:r>
      <w:r>
        <w:rPr>
          <w:sz w:val="32"/>
          <w:szCs w:val="32"/>
        </w:rPr>
        <w:t>真千金靠玄学成为国宝我是怎么用一把老剑和一本奇书让自己从普通小镇女孩变成国宝的</w:t>
      </w:r>
      <w:r>
        <w:rPr>
          <w:sz w:val="32"/>
          <w:szCs w:val="32"/>
        </w:rPr>
        <w:t>.doc" rel="alternate" download="640289-</w:t>
      </w:r>
      <w:r>
        <w:rPr>
          <w:sz w:val="32"/>
          <w:szCs w:val="32"/>
        </w:rPr>
        <w:t>真千金靠玄学成为国宝我是怎么用一把老剑和一本奇书让自己从普通小镇女孩变成国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