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膜下的视频真实美肌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一面膜下的视频，真的能美到你吗？</w:t>
      </w:r>
      <w:r>
        <w:rPr>
          <w:sz w:val="32"/>
          <w:szCs w:val="32"/>
        </w:rPr>
        <w:t>&lt;/p&gt;&lt;p&gt;&lt;img src="/static-img/AalR_tvUB1HB_Y-xk7CP1ugB3Gm5FPpyD_m9rlEskMloDcBD8FVZCWZoB1KAXSf8.jpg"&gt;&lt;/p&gt;&lt;p&gt;</w:t>
      </w:r>
      <w:r>
        <w:rPr>
          <w:sz w:val="32"/>
          <w:szCs w:val="32"/>
        </w:rPr>
        <w:t>在这个快节奏的时代，我们总是在追求效率和便捷。对于美容也一样，有些人宁愿选择快速有效的方法来获得想要的效果，而不愿意花费大量时间和精力去进行传统的护肤程序。一面亲一面的视频正是这样的一个现象，它承诺通过简单的一系列动作，就能让我们的皮肤变得光滑细腻，让我们对待日常护肤有了全新的认识。</w:t>
      </w:r>
      <w:r>
        <w:rPr>
          <w:sz w:val="32"/>
          <w:szCs w:val="32"/>
        </w:rPr>
        <w:t>&lt;/p&gt;&lt;p&gt;</w:t>
      </w:r>
      <w:r>
        <w:rPr>
          <w:sz w:val="32"/>
          <w:szCs w:val="32"/>
        </w:rPr>
        <w:t>是什么让这类视频如此受欢迎？</w:t>
      </w:r>
      <w:r>
        <w:rPr>
          <w:sz w:val="32"/>
          <w:szCs w:val="32"/>
        </w:rPr>
        <w:t>&lt;/p&gt;&lt;p&gt;&lt;img src="/static-img/mXjFIvkntV-umQH1OUf4WugB3Gm5FPpyD_m9rlEskMn1bQscqiK1xKAME33XRRoYL8ey5Ei5d1uFBuCh8IB5iEcOyWlRQxhk7gsLMAMEn4PZPno66zBX5mOUWl4d1VvCkPkOSAHSVclN018O2qCCFd-3UagfxEWywitzPhiK2gtWnImWF8dQChC8992J7dEWxjf_-eWfvzcZvT4goGx7Ig.jpg"&gt;&lt;/p&gt;&lt;p&gt;</w:t>
      </w:r>
      <w:r>
        <w:rPr>
          <w:sz w:val="32"/>
          <w:szCs w:val="32"/>
        </w:rPr>
        <w:t>首先，这类视频往往以其视觉冲击性为特点，观众可以在短时间内看到明显的变化，这种即时成效感非常吸引人。其次，这些动作通常都是基于一些科学原理，比如按摩、提拉或者温热作用等，人们相信这些操作能够促进血液循环，帮助排毒，从而达到美肌效果。此外，一面亲一面的步骤相对简单，不需要专业知识，即使是初学者也能轻松跟上。</w:t>
      </w:r>
      <w:r>
        <w:rPr>
          <w:sz w:val="32"/>
          <w:szCs w:val="32"/>
        </w:rPr>
        <w:t>&lt;/p&gt;&lt;p&gt;</w:t>
      </w:r>
      <w:r>
        <w:rPr>
          <w:sz w:val="32"/>
          <w:szCs w:val="32"/>
        </w:rPr>
        <w:t>但是一切都不是那么完美无瑕</w:t>
      </w:r>
      <w:r>
        <w:rPr>
          <w:sz w:val="32"/>
          <w:szCs w:val="32"/>
        </w:rPr>
        <w:t>&lt;/p&gt;&lt;p&gt;&lt;img src="/static-img/BaY_tnPYPbiFMwBqRMkFPugB3Gm5FPpyD_m9rlEskMn1bQscqiK1xKAME33XRRoYL8ey5Ei5d1uFBuCh8IB5iEcOyWlRQxhk7gsLMAMEn4PZPno66zBX5mOUWl4d1VvCkPkOSAHSVclN018O2qCCFd-3UagfxEWywitzPhiK2gtWnImWF8dQChC8992J7dEWxjf_-eWfvzcZvT4goGx7Ig.jpg"&gt;&lt;/p&gt;&lt;p&gt;</w:t>
      </w:r>
      <w:r>
        <w:rPr>
          <w:sz w:val="32"/>
          <w:szCs w:val="32"/>
        </w:rPr>
        <w:t>实际上，一面亲一面的效果与个人的皮肤状况、使用频率以及其他护肤习惯密切相关。如果没有合适的基础护理，或许短期内看不到太大的差异。而且，由于涉及到物理刺激，一些敏感肌甚至可能因为过度刺激导致反弹或不适。</w:t>
      </w:r>
      <w:r>
        <w:rPr>
          <w:sz w:val="32"/>
          <w:szCs w:val="32"/>
        </w:rPr>
        <w:t>&lt;/p&gt;&lt;p&gt;</w:t>
      </w:r>
      <w:r>
        <w:rPr>
          <w:sz w:val="32"/>
          <w:szCs w:val="32"/>
        </w:rPr>
        <w:t>如何正确使用这类方法呢？</w:t>
      </w:r>
      <w:r>
        <w:rPr>
          <w:sz w:val="32"/>
          <w:szCs w:val="32"/>
        </w:rPr>
        <w:t>&lt;/p&gt;&lt;p&gt;&lt;img src="/static-img/TlVVSJp7d21_Gm3l90Wp1-gB3Gm5FPpyD_m9rlEskMn1bQscqiK1xKAME33XRRoYL8ey5Ei5d1uFBuCh8IB5iEcOyWlRQxhk7gsLMAMEn4PZPno66zBX5mOUWl4d1VvCkPkOSAHSVclN018O2qCCFd-3UagfxEWywitzPhiK2gtWnImWF8dQChC8992J7dEWxjf_-eWfvzcZvT4goGx7Ig.jpg"&gt;&lt;/p&gt;&lt;p&gt;</w:t>
      </w:r>
      <w:r>
        <w:rPr>
          <w:sz w:val="32"/>
          <w:szCs w:val="32"/>
        </w:rPr>
        <w:t>如果你决定尝试这种方式，最重要的是要了解自己的皮肤类型，并根据个人情况调整动作强度和频率。例如，对于干燥肌质的人来说，可以选择含有滋润成分的一面膜，以此来补充水分；对于油脂过多的人，则应该避免使用过多油性的产品，以免加重油脂问题。在进行按摩或提拉时，也应注意不要用力过猛，以免造成皮肉伤害。</w:t>
      </w:r>
      <w:r>
        <w:rPr>
          <w:sz w:val="32"/>
          <w:szCs w:val="32"/>
        </w:rPr>
        <w:t>&lt;/p&gt;&lt;p&gt;</w:t>
      </w:r>
      <w:r>
        <w:rPr>
          <w:sz w:val="32"/>
          <w:szCs w:val="32"/>
        </w:rPr>
        <w:t>结合传统护肤更佳</w:t>
      </w:r>
      <w:r>
        <w:rPr>
          <w:sz w:val="32"/>
          <w:szCs w:val="32"/>
        </w:rPr>
        <w:t>&lt;/p&gt;&lt;p&gt;&lt;img src="/static-img/rkGF5JKdVzWcBhOdxwfJ0OgB3Gm5FPpyD_m9rlEskMn1bQscqiK1xKAME33XRRoYL8ey5Ei5d1uFBuCh8IB5iEcOyWlRQxhk7gsLMAMEn4PZPno66zBX5mOUWl4d1VvCkPkOSAHSVclN018O2qCCFd-3UagfxEWywitzPhiK2gtWnImWF8dQChC8992J7dEWxjf_-eWfvzcZvT4goGx7Ig.jpg"&gt;&lt;/p&gt;&lt;p&gt;</w:t>
      </w:r>
      <w:r>
        <w:rPr>
          <w:sz w:val="32"/>
          <w:szCs w:val="32"/>
        </w:rPr>
        <w:t>虽然现代科技带来了许多便利，但并不意味着我们就完全放弃传统方法。事实上，将一种新技术与长期养成的好习惯结合起来，是提高整体效果最直接有效的手段之一。比如，你可以每天早晚按照固定的流程做一次基本保养，然后在周末或者休息日利用专门的一面亲一面膜来深层清洁或营养滋润你的肌肤。这样的综合管理会给予你的皮肤更加持久和均衡的地位。</w:t>
      </w:r>
      <w:r>
        <w:rPr>
          <w:sz w:val="32"/>
          <w:szCs w:val="32"/>
        </w:rPr>
        <w:t>&lt;/p&gt;&lt;p&gt;</w:t>
      </w:r>
      <w:r>
        <w:rPr>
          <w:sz w:val="32"/>
          <w:szCs w:val="32"/>
        </w:rPr>
        <w:t>最后，要记得，无论采取何种措施，都不能忽视了日常生活中的健康饮食、充足睡眠以及适量运动，因为这些因素才是维持长期健康状态不可或缺的一个基石。而那些只靠“一面亲一面”才能得到满意结果的人，其实是在自欺欺人，因为真正值得称赞的是那些坚持不懈地照顾自己的人们，他们才是真正拥有好发型好气质之源泉所在。</w:t>
      </w:r>
      <w:r>
        <w:rPr>
          <w:sz w:val="32"/>
          <w:szCs w:val="32"/>
        </w:rPr>
        <w:t>&lt;/p&gt;&lt;p&gt;&lt;a href = "/doc/640251-</w:t>
      </w:r>
      <w:r>
        <w:rPr>
          <w:sz w:val="32"/>
          <w:szCs w:val="32"/>
        </w:rPr>
        <w:t>一面亲一面膜下的视频真实美肌分享</w:t>
      </w:r>
      <w:r>
        <w:rPr>
          <w:sz w:val="32"/>
          <w:szCs w:val="32"/>
        </w:rPr>
        <w:t>.doc" rel="alternate" download="640251-</w:t>
      </w:r>
      <w:r>
        <w:rPr>
          <w:sz w:val="32"/>
          <w:szCs w:val="32"/>
        </w:rPr>
        <w:t>一面亲一面膜下的视频真实美肌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