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我家的那只特别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特别的“翩翩舞者”</w:t>
      </w:r>
      <w:r>
        <w:rPr>
          <w:sz w:val="32"/>
          <w:szCs w:val="32"/>
        </w:rPr>
        <w:t>&lt;/p&gt;&lt;p&gt;&lt;img src="/static-img/nLdwavHdZs2-iv_6YHVBlN8JfGP-L2T0_aFm8-PoT-ecWRHjdLBBYmf3tbHF8zgO.jpeg"&gt;&lt;/p&gt;&lt;p&gt;</w:t>
      </w:r>
      <w:r>
        <w:rPr>
          <w:sz w:val="32"/>
          <w:szCs w:val="32"/>
        </w:rPr>
        <w:t>在一个阳光明媚的下午，我正坐在窗边，偶尔抬头望向天空。忽然，一阵微风吹过，窗外的花园里跳跃着一群蝴蝶，它们以一种优雅而又轻盈的姿态飞舞。这时，我想起了我家里的那只特别的“翩翩舞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蝴蝶从小就被我们家的人称为“翩翩舞者”。它有着鲜艳如火般红色的身体和宽阔的大翼，尤其是在晚上，它会用它那精致的小腿在地面上画出奇异而美丽的地图，这些地图似乎是它自己独特语言的一部分。</w:t>
      </w:r>
      <w:r>
        <w:rPr>
          <w:sz w:val="32"/>
          <w:szCs w:val="32"/>
        </w:rPr>
        <w:t>&lt;/p&gt;&lt;p&gt;&lt;img src="/static-img/n2VEvb0I1l4o0d2M9Yscyd8JfGP-L2T0_aFm8-PoT-fssM_OF2R3Gr2LmsX4odiqz8GYpDQ2lKcLBKhLE61-iSYEug9bnyqgOSipZI01tZ7ScmqTgReF4eB7SVc5Ytwc2F7JC6A3MbdDldce40EXcAPtkEBmASkgi-k9DoniDCUiLi8tWgXxclLpGQMm5H_ggZfXJFWzvaGhl1WDX3OCiA.jpeg"&gt;&lt;/p&gt;&lt;p&gt;</w:t>
      </w:r>
      <w:r>
        <w:rPr>
          <w:sz w:val="32"/>
          <w:szCs w:val="32"/>
        </w:rPr>
        <w:t>有一次，当我还是个孩子的时候，我曾试图观察并模仿它画的地图。我记得当时很困难，因为它们看起来像是由无数细微线条构成，而这些线条似乎都在不断变化。我也尝试着去理解它们背后的意义，但最终只能欣赏它们本身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翩翩舞者”成了我们家庭的一个传说故事。每当有人提到这个名字，就不禁会想到那些充满诗意与神秘色彩的夜晚，以及那个勇敢且独立的小生命。</w:t>
      </w:r>
      <w:r>
        <w:rPr>
          <w:sz w:val="32"/>
          <w:szCs w:val="32"/>
        </w:rPr>
        <w:t>&lt;/p&gt;&lt;p&gt;&lt;img src="/static-img/lEsk4v8punWJ4EWKN5Bmpd8JfGP-L2T0_aFm8-PoT-fssM_OF2R3Gr2LmsX4odiqz8GYpDQ2lKcLBKhLE61-iSYEug9bnyqgOSipZI01tZ7ScmqTgReF4eB7SVc5Ytwc2F7JC6A3MbdDldce40EXcAPtkEBmASkgi-k9DoniDCUiLi8tWgXxclLpGQMm5H_ggZfXJFWzvaGhl1WDX3OCiA.jpeg"&gt;&lt;/p&gt;&lt;p&gt;</w:t>
      </w:r>
      <w:r>
        <w:rPr>
          <w:sz w:val="32"/>
          <w:szCs w:val="32"/>
        </w:rPr>
        <w:t>尽管现在我的生活已经远离了那个花园，那些记忆却依然深深刻在我的心中。而每当看到蝴蝶，无论是哪种颜色或形状，只要它们能够像“翩翩舞者”那样自由自在地飞翔，那么无论何处，都能让我想起那个温暖而又充满魔法的地方。</w:t>
      </w:r>
      <w:r>
        <w:rPr>
          <w:sz w:val="32"/>
          <w:szCs w:val="32"/>
        </w:rPr>
        <w:t>&lt;/p&gt;&lt;p&gt;&lt;a href = "/doc/640235-</w:t>
      </w:r>
      <w:r>
        <w:rPr>
          <w:sz w:val="32"/>
          <w:szCs w:val="32"/>
        </w:rPr>
        <w:t>蝴蝶轶事我家的那只特别的翩翩舞者</w:t>
      </w:r>
      <w:r>
        <w:rPr>
          <w:sz w:val="32"/>
          <w:szCs w:val="32"/>
        </w:rPr>
        <w:t>.doc" rel="alternate" download="640235-</w:t>
      </w:r>
      <w:r>
        <w:rPr>
          <w:sz w:val="32"/>
          <w:szCs w:val="32"/>
        </w:rPr>
        <w:t>蝴蝶轶事我家的那只特别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