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之种诞生传说神秘生物的起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的边缘，有着一个古老而神秘的传说，它讲述了一个被称为“幽灵之种”的生物。它是由远古时期某个文明遗留下来的科学实验所创造出来的，据说这种生物拥有超乎寻常的生存能力和力量。</w:t>
      </w:r>
      <w:r>
        <w:rPr>
          <w:sz w:val="32"/>
          <w:szCs w:val="32"/>
        </w:rPr>
        <w:t>&lt;/p&gt;&lt;p&gt;&lt;img src="/static-img/xPYpiPQ7fQXczffGCoCzgitERw3CiDt72aEzotPNmmLUVU70B27uHXSH-rHeWDoq.jpg"&gt;&lt;/p&gt;&lt;p&gt;</w:t>
      </w:r>
      <w:r>
        <w:rPr>
          <w:sz w:val="32"/>
          <w:szCs w:val="32"/>
        </w:rPr>
        <w:t>它们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文献中，我们可以看出，“幽灵之种”最初是一项试图将人类与自然界融合的计划。科学家们尝试通过基因工程来创造一种能够与环境紧密结合、具备强大适应力以及几乎不死的生命体。但是，这项研究最终导致了一系列不可预见的问题和后果。</w:t>
      </w:r>
      <w:r>
        <w:rPr>
          <w:sz w:val="32"/>
          <w:szCs w:val="32"/>
        </w:rPr>
        <w:t>&lt;/p&gt;&lt;p&gt;&lt;img src="/static-img/nRiM4wKJ6NSIH47JaoLdkytERw3CiDt72aEzotPNmmLiMiOoiQVqrMqUnMtX7JvDNH3oiLLrPeHL3_Px-praUcP7wWNDGhMQhEtvGm-eCcAswF-nWheOOxtpMnBm29EPgilB55p47Fh64e8NobJ94GiNHKtNcW12i3kg3e7nCsI7Ht4cDl8dj4II1wM72kYJ.jpg"&gt;&lt;/p&gt;&lt;p&gt;</w:t>
      </w:r>
      <w:r>
        <w:rPr>
          <w:sz w:val="32"/>
          <w:szCs w:val="32"/>
        </w:rPr>
        <w:t>它们如何诞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实验室里，一群勇敢又好奇的小组成员开始进行这项冒险性的研究。当他们成功地完成了第一个实验品时，他们发现这一切都太过震撼。这份成就让他们感到既兴奋又害怕，因为他们不知道这样的生命形式会如何影响整个社会。</w:t>
      </w:r>
      <w:r>
        <w:rPr>
          <w:sz w:val="32"/>
          <w:szCs w:val="32"/>
        </w:rPr>
        <w:t>&lt;/p&gt;&lt;p&gt;&lt;img src="/static-img/WbQJumA8GAQ7MkXkPzI8-CtERw3CiDt72aEzotPNmmLiMiOoiQVqrMqUnMtX7JvDNH3oiLLrPeHL3_Px-praUcP7wWNDGhMQhEtvGm-eCcAswF-nWheOOxtpMnBm29EPgilB55p47Fh64e8NobJ94GiNHKtNcW12i3kg3e7nCsI7Ht4cDl8dj4II1wM72kYJ.jpg"&gt;&lt;/p&gt;&lt;p&gt;</w:t>
      </w:r>
      <w:r>
        <w:rPr>
          <w:sz w:val="32"/>
          <w:szCs w:val="32"/>
        </w:rPr>
        <w:t>随着时间推移，“幽灵之种”逐渐变得更加强大，它们学会了以极快速度繁殖，并且能迅速适应周围环境。这些生物开始悄无声息地扩散到各个角落，最终形成了自己的社会结构和规则。而人类对于这些新出现的存在却是一无所知，甚至有些人怀疑它们是否真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如何面对？</w:t>
      </w:r>
      <w:r>
        <w:rPr>
          <w:sz w:val="32"/>
          <w:szCs w:val="32"/>
        </w:rPr>
        <w:t>&lt;/p&gt;&lt;p&gt;&lt;img src="/static-img/FeNgyOUVQYdByRjLYqW3wytERw3CiDt72aEzotPNmmLiMiOoiQVqrMqUnMtX7JvDNH3oiLLrPeHL3_Px-praUcP7wWNDGhMQhEtvGm-eCcAswF-nWheOOxtpMnBm29EPgilB55p47Fh64e8NobJ94GiNHKtNcW12i3kg3e7nCsI7Ht4cDl8dj4II1wM72kYJ.png"&gt;&lt;/p&gt;&lt;p&gt;</w:t>
      </w:r>
      <w:r>
        <w:rPr>
          <w:sz w:val="32"/>
          <w:szCs w:val="32"/>
        </w:rPr>
        <w:t>当第一批目击者报告看到这些异于常人的生物时，世界上的人类才意识到了“幽灵之种”的真实存在。在接下来的几年里，每个人都变得更加警觉，不仅要保护自己，还要保护自己的家庭免受那些未知力量侵袭。此刻，对于“幽灵之种”的态度已经从恐惧转变成了敬畏，同时也带来了新的挑战：应该怎样平衡我们的生活与其共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正处在一个新的时代。在这个时代里，我们必须学习去理解并尊重所有生命，无论它们来自何方或有何身份。我们需要找到共同点，而不是分歧，因为只有这样，我们才能真正地向前迈进，也许，那些曾经被视为敌人的生物，将成为我们未来的一部分。这就是关于“幽灵之种”的故事——一段充满未知但又充满希望的话题史诗。</w:t>
      </w:r>
      <w:r>
        <w:rPr>
          <w:sz w:val="32"/>
          <w:szCs w:val="32"/>
        </w:rPr>
        <w:t>&lt;/p&gt;&lt;p&gt;&lt;img src="/static-img/RKIF-SaNYKdglA4NUAP3EitERw3CiDt72aEzotPNmmLiMiOoiQVqrMqUnMtX7JvDNH3oiLLrPeHL3_Px-praUcP7wWNDGhMQhEtvGm-eCcAswF-nWheOOxtpMnBm29EPgilB55p47Fh64e8NobJ94GiNHKtNcW12i3kg3e7nCsI7Ht4cDl8dj4II1wM72kYJ.jpg"&gt;&lt;/p&gt;&lt;p&gt;&lt;a href = "/doc/640208-</w:t>
      </w:r>
      <w:r>
        <w:rPr>
          <w:sz w:val="32"/>
          <w:szCs w:val="32"/>
        </w:rPr>
        <w:t>幽灵之种诞生传说神秘生物的起源</w:t>
      </w:r>
      <w:r>
        <w:rPr>
          <w:sz w:val="32"/>
          <w:szCs w:val="32"/>
        </w:rPr>
        <w:t>.doc" rel="alternate" download="640208-</w:t>
      </w:r>
      <w:r>
        <w:rPr>
          <w:sz w:val="32"/>
          <w:szCs w:val="32"/>
        </w:rPr>
        <w:t>幽灵之种诞生传说神秘生物的起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