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姑娘的囚徒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林姑娘的囚徒生涯始于一次偶然的邂逅，随着时间的推移，她逐渐意识到自己深陷了一个复杂而危险的情网。她的故事充满了惊险和迷雾，让人们对她的一生产生了无限好奇。</w:t>
      </w:r>
      <w:r>
        <w:rPr>
          <w:sz w:val="32"/>
          <w:szCs w:val="32"/>
        </w:rPr>
        <w:t>&lt;/p&gt;&lt;p&gt;&lt;img src="/static-img/kavt5ccPcEiMEt1EXFggUIB-R9Iymk4aVlMqWSZ_JU8DvckizaL55jACDcLqKrAt.jpg"&gt;&lt;/p&gt;&lt;p&gt;</w:t>
      </w:r>
      <w:r>
        <w:rPr>
          <w:sz w:val="32"/>
          <w:szCs w:val="32"/>
        </w:rPr>
        <w:t>林姑娘与权力的纠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的家族中，权力往往是血缘传承，而非个人能力。林姑娘凭借其家族的地位和背景，被卷入了一场看似无法避免的人事斗争之中。她必须学会如何在这个充满阴谋和算计的地方存活下来，并最终掌握自己的命运。</w:t>
      </w:r>
      <w:r>
        <w:rPr>
          <w:sz w:val="32"/>
          <w:szCs w:val="32"/>
        </w:rPr>
        <w:t>&lt;/p&gt;&lt;p&gt;&lt;img src="/static-img/qnlpommmLKIAe7Vb_HZDD4B-R9Iymk4aVlMqWSZ_JU8dZorM5TqXXUGNNANmVzRI3ffgTr5jjYMU-X9g_2XsR-eUmc8fJuI_EjQCs64R2zpeonTHWqfxyvTZfdZ5J3IfBYEZ2nmBxik5luZrd9XIoOuCuscc-LCBBYik1eKgWE-T2e-X8L9iUOkd5XiXisboU8d7TUEwMDroRpGlqOElRQ.jpg"&gt;&lt;/p&gt;&lt;p&gt;</w:t>
      </w:r>
      <w:r>
        <w:rPr>
          <w:sz w:val="32"/>
          <w:szCs w:val="32"/>
        </w:rPr>
        <w:t>囚犯与自由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囚徒，林姑娘经历了从自由到束缚，再到重新获得自由的心路历程。这段旅程让她认识到了真正意义上的自由，以及它背后所付出的代价。她学会了珍惜每一刻独立生活的时光，同时也明白，在某些情况下，放弃可能是更明智的选择。</w:t>
      </w:r>
      <w:r>
        <w:rPr>
          <w:sz w:val="32"/>
          <w:szCs w:val="32"/>
        </w:rPr>
        <w:t>&lt;/p&gt;&lt;p&gt;&lt;img src="/static-img/465IEEqBBnTWBlmNC0vQkIB-R9Iymk4aVlMqWSZ_JU8dZorM5TqXXUGNNANmVzRI3ffgTr5jjYMU-X9g_2XsR-eUmc8fJuI_EjQCs64R2zpeonTHWqfxyvTZfdZ5J3IfBYEZ2nmBxik5luZrd9XIoOuCuscc-LCBBYik1eKgWE-T2e-X8L9iUOkd5XiXisboU8d7TUEwMDroRpGlqOElRQ.jpg"&gt;&lt;/p&gt;&lt;p&gt;</w:t>
      </w:r>
      <w:r>
        <w:rPr>
          <w:sz w:val="32"/>
          <w:szCs w:val="32"/>
        </w:rPr>
        <w:t>情感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狱中的日子里，林姑娘遇见了一些不幸的人们，他们因不同的原因而失去了自由。在帮助他们找到希望并重获新生的过程中，她学到了关于人性的温暖，也体会到了牺牲意味着什么。这种精神上的成长为她的未来打下了坚实基础。</w:t>
      </w:r>
      <w:r>
        <w:rPr>
          <w:sz w:val="32"/>
          <w:szCs w:val="32"/>
        </w:rPr>
        <w:t>&lt;/p&gt;&lt;p&gt;&lt;img src="/static-img/ug-DoSoAWluRR1g92fFT4YB-R9Iymk4aVlMqWSZ_JU8dZorM5TqXXUGNNANmVzRI3ffgTr5jjYMU-X9g_2XsR-eUmc8fJuI_EjQCs64R2zpeonTHWqfxyvTZfdZ5J3IfBYEZ2nmBxik5luZrd9XIoOuCuscc-LCBBYik1eKgWE-T2e-X8L9iUOkd5XiXisboU8d7TUEwMDroRpGlqOElRQ.jpg"&gt;&lt;/p&gt;&lt;p&gt;</w:t>
      </w:r>
      <w:r>
        <w:rPr>
          <w:sz w:val="32"/>
          <w:szCs w:val="32"/>
        </w:rPr>
        <w:t>复仇与原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那些曾经伤害过她的敌人，林姑娘有时候会感到强烈的情绪波动，但她总是在冷静思考之后做出决定。她意识到复仇可能带来的损害远大于敌人的恶行，因此选择走向原谅，这是一种勇气，更是一种智慧。</w:t>
      </w:r>
      <w:r>
        <w:rPr>
          <w:sz w:val="32"/>
          <w:szCs w:val="32"/>
        </w:rPr>
        <w:t>&lt;/p&gt;&lt;p&gt;&lt;img src="/static-img/EYCS7woqPJaF34seJ0RrW4B-R9Iymk4aVlMqWSZ_JU8dZorM5TqXXUGNNANmVzRI3ffgTr5jjYMU-X9g_2XsR-eUmc8fJuI_EjQCs64R2zpeonTHWqfxyvTZfdZ5J3IfBYEZ2nmBxik5luZrd9XIoOuCuscc-LCBBYik1eKgWE-T2e-X8L9iUOkd5XiXisboU8d7TUEwMDroRpGlqOElRQ.jpg"&gt;&lt;/p&gt;&lt;p&gt;</w:t>
      </w:r>
      <w:r>
        <w:rPr>
          <w:sz w:val="32"/>
          <w:szCs w:val="32"/>
        </w:rPr>
        <w:t>解脱与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困难都被克服之后，当一切尘埃落定时，林姑娘终于迎来了解脱。但这并不代表结束，它只是开启了一扇新的门户。在这里，她可以重新审视自己的价值观和生活目标，为自己规划一个更加完美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与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摆脱过去，但 林姑尼亚未来的每一步都将受到前尘往事影响。而这些经历，将成为她传奇的一部分，也将被后人传颂。她的故事提醒我们，即使身处逆境，我们仍能创造属于自己的历史，并以此来定义我们自身价值。</w:t>
      </w:r>
      <w:r>
        <w:rPr>
          <w:sz w:val="32"/>
          <w:szCs w:val="32"/>
        </w:rPr>
        <w:t>&lt;/p&gt;&lt;p&gt;&lt;a href = "/doc/640053-</w:t>
      </w:r>
      <w:r>
        <w:rPr>
          <w:sz w:val="32"/>
          <w:szCs w:val="32"/>
        </w:rPr>
        <w:t>林姑娘的囚徒记忆</w:t>
      </w:r>
      <w:r>
        <w:rPr>
          <w:sz w:val="32"/>
          <w:szCs w:val="32"/>
        </w:rPr>
        <w:t>.doc" rel="alternate" download="640053-</w:t>
      </w:r>
      <w:r>
        <w:rPr>
          <w:sz w:val="32"/>
          <w:szCs w:val="32"/>
        </w:rPr>
        <w:t>林姑娘的囚徒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