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与电影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媒体时代下的艺术融合</w:t>
      </w:r>
      <w:r>
        <w:rPr>
          <w:sz w:val="32"/>
          <w:szCs w:val="32"/>
        </w:rPr>
        <w:t>&lt;/p&gt;&lt;p&gt;&lt;img src="/static-img/vAVeYYzCFbXosRgABcTlR1VfM85Y68_TMOgj4cekRB1yD8Uv9TD_UFXcPyrb_6xr.jpg"&gt;&lt;/p&gt;&lt;p&gt;</w:t>
      </w:r>
      <w:r>
        <w:rPr>
          <w:sz w:val="32"/>
          <w:szCs w:val="32"/>
        </w:rPr>
        <w:t>在新媒体时代，传统的艺术形式正在逐渐融入数字文化。麻花传媒作为一个创新型企业，勇于尝试将电影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结合起来，这不仅是对市场趋势的敏感捕捉，也是对艺术表达方式的一次深刻变革。通过这种跨界合作，麻花传媒为观众提供了全新的视觉体验，让人们在享受音乐和影像同时也能感受到一种前所未有的审美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内容的生产与分发</w:t>
      </w:r>
      <w:r>
        <w:rPr>
          <w:sz w:val="32"/>
          <w:szCs w:val="32"/>
        </w:rPr>
        <w:t>&lt;/p&gt;&lt;p&gt;&lt;img src="/static-img/qe1zfqLdfX6OmPXZXkbkq1VfM85Y68_TMOgj4cekRB2u-_1JH84vJBzGnJCwZp76hzO1edZRtOYEBomC_f-J4LO8m84p3X1CrKLwrshE18FcsRGtkw9jM_bK_j9L4uEQcbgMTA0TWYdhPAjbpQCBinyLegZn_7kag5JdTtOdnWbhjxUqHTn78UM_E6Gl1BULPwxueQrdb7lPwC8tyo9AGIsD40TqFZ65atPdfxpLiKo.jpg"&gt;&lt;/p&gt;&lt;p&gt;</w:t>
      </w:r>
      <w:r>
        <w:rPr>
          <w:sz w:val="32"/>
          <w:szCs w:val="32"/>
        </w:rPr>
        <w:t>为了实现电影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间的交响共鸣，麻花传媒需要不断推出创意内容来吸引观众。这包括从剧本构思到后期制作，每一个环节都要充满创新精神。而且，与此同时，还要确保这些作品能够高效地分发到各个平台上，让更多人有机会接触到这份独特的艺术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视觉效果提升</w:t>
      </w:r>
      <w:r>
        <w:rPr>
          <w:sz w:val="32"/>
          <w:szCs w:val="32"/>
        </w:rPr>
        <w:t>&lt;/p&gt;&lt;p&gt;&lt;img src="/static-img/8ZIqgCSRrrfee8N3nMovH1VfM85Y68_TMOgj4cekRB2u-_1JH84vJBzGnJCwZp76hzO1edZRtOYEBomC_f-J4LO8m84p3X1CrKLwrshE18FcsRGtkw9jM_bK_j9L4uEQcbgMTA0TWYdhPAjbpQCBinyLegZn_7kag5JdTtOdnWbhjxUqHTn78UM_E6Gl1BULPwxueQrdb7lPwC8tyo9AGIsD40TqFZ65atPdfxpLiKo.jpg"&gt;&lt;/p&gt;&lt;p&gt;</w:t>
      </w:r>
      <w:r>
        <w:rPr>
          <w:sz w:val="32"/>
          <w:szCs w:val="32"/>
        </w:rPr>
        <w:t>随着科技手段不断进步，视频制作领域也迎来了前所未有的发展机遇。麻花传媒抓住这一点，不断投资于先进设备和软件，使得其作品在视觉效果上具有很强的竞争力。不仅如此，它还积极探索</w:t>
      </w:r>
      <w:r>
        <w:rPr>
          <w:sz w:val="32"/>
          <w:szCs w:val="32"/>
        </w:rPr>
        <w:t>V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等新技术，将观看体验推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中的情感共鸣</w:t>
      </w:r>
      <w:r>
        <w:rPr>
          <w:sz w:val="32"/>
          <w:szCs w:val="32"/>
        </w:rPr>
        <w:t>&lt;/p&gt;&lt;p&gt;&lt;img src="/static-img/bmwOOFl7BhtvlbxUPlqF7FVfM85Y68_TMOgj4cekRB2u-_1JH84vJBzGnJCwZp76hzO1edZRtOYEBomC_f-J4LO8m84p3X1CrKLwrshE18FcsRGtkw9jM_bK_j9L4uEQcbgMTA0TWYdhPAjbpQCBinyLegZn_7kag5JdTtOdnWbhjxUqHTn78UM_E6Gl1BULPwxueQrdb7lPwC8tyo9AGIsD40TqFZ65atPdfxpLiKo.jpg"&gt;&lt;/p&gt;&lt;p&gt;</w:t>
      </w:r>
      <w:r>
        <w:rPr>
          <w:sz w:val="32"/>
          <w:szCs w:val="32"/>
        </w:rPr>
        <w:t>尽管技术层面上的突破至关重要，但最终决定一部作品是否成功的是它的情感共鸣能力。在这个过程中，麻花传媒始终坚持以真实的人物故事为核心，对每个角色进行细致刻画，从而让观众能够更好地投入情绪，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与市场定位</w:t>
      </w:r>
      <w:r>
        <w:rPr>
          <w:sz w:val="32"/>
          <w:szCs w:val="32"/>
        </w:rPr>
        <w:t>&lt;/p&gt;&lt;p&gt;&lt;img src="/static-img/wiD9122oHK7pDR1sfiaU4VVfM85Y68_TMOgj4cekRB2u-_1JH84vJBzGnJCwZp76hzO1edZRtOYEBomC_f-J4LO8m84p3X1CrKLwrshE18FcsRGtkw9jM_bK_j9L4uEQcbgMTA0TWYdhPAjbpQCBinyLegZn_7kag5JdTtOdnWbhjxUqHTn78UM_E6Gl1BULPwxueQrdb7lPwC8tyo9AGIsD40TqFZ65atPdfxpLiKo.jpg"&gt;&lt;/p&gt;&lt;p&gt;</w:t>
      </w:r>
      <w:r>
        <w:rPr>
          <w:sz w:val="32"/>
          <w:szCs w:val="32"/>
        </w:rPr>
        <w:t>作为一家专业从事影视制作和发行业务的大型公司，品牌形象对于任何企业来说都是非常重要的事情。通过精心策划并发布一系列高质量、具备深度的话题性内容，如同是一幅音频视频图谱，在国内外建立起了良好的声誉，为其产品带来了广泛认可，同时有效地巩固了自己的市场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扩展与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样的跨界合作不仅给予观众带来震撼，更是在一定程度上促进了文化交流与理解。这也是为什么说“文化无国界”，因为它们可以穿越语言、地域乃至时间之隔，而直接触及人类共同的情感基础。此举不仅增强了国家软实力，也为全球性的文化产业发展注入了一股活力。</w:t>
      </w:r>
      <w:r>
        <w:rPr>
          <w:sz w:val="32"/>
          <w:szCs w:val="32"/>
        </w:rPr>
        <w:t>&lt;/p&gt;&lt;p&gt;&lt;a href = "/doc/639965-</w:t>
      </w:r>
      <w:r>
        <w:rPr>
          <w:sz w:val="32"/>
          <w:szCs w:val="32"/>
        </w:rPr>
        <w:t>麻花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电影的交响</w:t>
      </w:r>
      <w:r>
        <w:rPr>
          <w:sz w:val="32"/>
          <w:szCs w:val="32"/>
        </w:rPr>
        <w:t>.doc" rel="alternate" download="639965-</w:t>
      </w:r>
      <w:r>
        <w:rPr>
          <w:sz w:val="32"/>
          <w:szCs w:val="32"/>
        </w:rPr>
        <w:t>麻花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电影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