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侵袭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</w:t>
      </w:r>
      <w:r>
        <w:rPr>
          <w:sz w:val="32"/>
          <w:szCs w:val="32"/>
        </w:rPr>
        <w:t>&lt;/p&gt;&lt;p&gt;&lt;img src="/static-img/xjROm4eDpcd72LWzktf4NRZrW_CUY5NelAzZZRVVW3e68bJtpV63PPh3ztKfFLor.jpg"&gt;&lt;/p&gt;&lt;p&gt;</w:t>
      </w:r>
      <w:r>
        <w:rPr>
          <w:sz w:val="32"/>
          <w:szCs w:val="32"/>
        </w:rPr>
        <w:t>校园里，总有那么一些角落，人们不经常光顾的地方。这些地方，或许是图书馆深处的一角，或者是一栋楼的顶层走廊。它们看似无害，却隐匿着一段段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高年级学生，他对自己说，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欺凌）是不可能发生的事情。但事实证明，这种自我安慰并没有保护他免受伤害。在一次偶然的机会下，小明迷路了，他不得不穿越一片空旷的操场和几栋相对隔绝的教学楼，最终来到了一个几乎从未有人光顾的地方——三层楼的大厅。</w:t>
      </w:r>
      <w:r>
        <w:rPr>
          <w:sz w:val="32"/>
          <w:szCs w:val="32"/>
        </w:rPr>
        <w:t>&lt;/p&gt;&lt;p&gt;&lt;img src="/static-img/aWYxibAU7EydobJhp1NTBBZrW_CUY5NelAzZZRVVW3c4-dyeAoMvh2SNzlTfMlljAb0wkx-ADwpdIpl_tsnSezaE_HXS-qEOCbQmMKn9E7CZ0yfMHrL4bLhZ2XCoZnT8PMG7y_0EqwwRKaA-1R-gSI49WBTNZsvLh1-XG4-UAQJCqqtbBpQo6uAHjtf733z2.jpg"&gt;&lt;/p&gt;&lt;p&gt;</w:t>
      </w:r>
      <w:r>
        <w:rPr>
          <w:sz w:val="32"/>
          <w:szCs w:val="32"/>
        </w:rPr>
        <w:t>那是一个静谧而阴暗的地方，没有窗户，也没有照明，只有些微透过天花板洒下的阳光。小明刚进门，就听到了一阵轻微的声音。他转头，看见几个同学正聚集在一起，他们的话语中充满了讽刺和侮辱。接着，一道声音响起：“你为什么会来这里？”然后，一群人围住了小明，不再说话，只是不断地打他的脸和头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大厅里只有他们两人，还有那些无法言说的痛苦。这次事件让小明明白了，无论是在学校还是其他任何公共场所，如果找不到人，那么安全感就会消失，而恐惧将随之而至。</w:t>
      </w:r>
      <w:r>
        <w:rPr>
          <w:sz w:val="32"/>
          <w:szCs w:val="32"/>
        </w:rPr>
        <w:t>&lt;/p&gt;&lt;p&gt;&lt;img src="/static-img/ZLf1-eS-CVRKZH5cFl-u0xZrW_CUY5NelAzZZRVVW3c4-dyeAoMvh2SNzlTfMlljAb0wkx-ADwpdIpl_tsnSezaE_HXS-qEOCbQmMKn9E7CZ0yfMHrL4bLhZ2XCoZnT8PMG7y_0EqwwRKaA-1R-gSI49WBTNZsvLh1-XG4-UAQJCqqtbBpQo6uAHjtf733z2.jpg"&gt;&lt;/p&gt;&lt;p&gt;</w:t>
      </w:r>
      <w:r>
        <w:rPr>
          <w:sz w:val="32"/>
          <w:szCs w:val="32"/>
        </w:rPr>
        <w:t>李华同样体验到了这一点。她在图书馆的一个角落读书时，被几个同学包围起来，他们用笔尖划破她的作业，并且恶意地嘲笑她“不会写字”。这种行为虽然不是物理上的暴力，但对于李华来说，其影响却同样巨大，她开始怀疑自己的能力，以及是否值得受到这样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很多学生感到孤立无援。如果我们能做些什么呢？首先，我们要学会识别潜藏在日常生活中的危险信号，比如某个同学总是避开特定的区域或时间；其次，要培养勇气与智慧去帮助需要帮助的人，即使是在众目睽睽之下也要站出来制止不公正的事情发生；最后，我们还应该关注周围朋友的情况，有时候一个简单的话语或者行动就能拯救一个人免受伤害。</w:t>
      </w:r>
      <w:r>
        <w:rPr>
          <w:sz w:val="32"/>
          <w:szCs w:val="32"/>
        </w:rPr>
        <w:t>&lt;/p&gt;&lt;p&gt;&lt;img src="/static-img/aOGplsabHpOIcgqDNMkIkhZrW_CUY5NelAzZZRVVW3c4-dyeAoMvh2SNzlTfMlljAb0wkx-ADwpdIpl_tsnSezaE_HXS-qEOCbQmMKn9E7CZ0yfMHrL4bLhZ2XCoZnT8PMG7y_0EqwwRKaA-1R-gSI49WBTNZsvLh1-XG4-UAQJCqqtbBpQo6uAHjtf733z2.jpg"&gt;&lt;/p&gt;&lt;p&gt;</w:t>
      </w:r>
      <w:r>
        <w:rPr>
          <w:sz w:val="32"/>
          <w:szCs w:val="32"/>
        </w:rPr>
        <w:t>所以，让我们一起努力，用实际行动减少这些悲剧，让每个孩子都能感到安全，每个角落都充满希望。在这个过程中，我们可以为那些遭遇校园欺凌、尤其是在无人之处的小伙伴们送去爱心和温暖，使他们知道：世界上还有许多愿意帮助他们的人。而这，就是我们共同抵抗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护校园文明最好的方式。</w:t>
      </w:r>
      <w:r>
        <w:rPr>
          <w:sz w:val="32"/>
          <w:szCs w:val="32"/>
        </w:rPr>
        <w:t>&lt;/p&gt;&lt;p&gt;&lt;a href = "/doc/639870-</w:t>
      </w:r>
      <w:r>
        <w:rPr>
          <w:sz w:val="32"/>
          <w:szCs w:val="32"/>
        </w:rPr>
        <w:t>隐秘的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侵袭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</w:t>
      </w:r>
      <w:r>
        <w:rPr>
          <w:sz w:val="32"/>
          <w:szCs w:val="32"/>
        </w:rPr>
        <w:t>.doc" rel="alternate" download="639870-</w:t>
      </w:r>
      <w:r>
        <w:rPr>
          <w:sz w:val="32"/>
          <w:szCs w:val="32"/>
        </w:rPr>
        <w:t>隐秘的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侵袭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