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成熟时免费观看我家后院的秘密果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后院的秘密果园</w:t>
      </w:r>
      <w:r>
        <w:rPr>
          <w:sz w:val="32"/>
          <w:szCs w:val="32"/>
        </w:rPr>
        <w:t>&lt;/p&gt;&lt;p&gt;&lt;img src="/static-img/7gIosG5dF5wXGO5CZNN1MLmU0ZAlJh5r8feNZaGYB3SK9LjE1OW7bHg_iwttRNb6.jpg"&gt;&lt;/p&gt;&lt;p&gt;</w:t>
      </w:r>
      <w:r>
        <w:rPr>
          <w:sz w:val="32"/>
          <w:szCs w:val="32"/>
        </w:rPr>
        <w:t>记得那年夏天，我偶然间发现了一个小秘密。每当葡萄成熟时，邻居们都纷纷来到我的家门前，不是去买菜，就是来打听能不能免费品尝一下那些红紫色的甜美果实。他们知道，当葡萄成熟时，我家的后院就变成了一个无人问津的“免费观看”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这一切都是因为我爸妈在十几年前种下的一亩地。那时候，他们只是想有个小花园，放松放松。但随着时间的推移，那些最初被忽略的小树苗长大了，它们变得壮实而且结出了丰硕的果实。我爸妈也逐渐学会了如何照料它们，如何让它们更健康、更高产。</w:t>
      </w:r>
      <w:r>
        <w:rPr>
          <w:sz w:val="32"/>
          <w:szCs w:val="32"/>
        </w:rPr>
        <w:t>&lt;/p&gt;&lt;p&gt;&lt;img src="/static-img/YIT8JfCWxIuNZAvtg15OVrmU0ZAlJh5r8feNZaGYB3RLi7Yj-ijAs2dv8ym4K7MEW7VubkaPtf7wVZJOV9cIBKsEiyf4h37jrBrwVKzY5kep886jroU8FKJ8s_mDP1i_ZwW5OCZ9tuaLQi41FIim5lxzBjyNsXinmfvDamqnul1RcQIvXpKV7zcHi9batIdF1otKjEsiwNuOKKgTWkrXlA.jpg"&gt;&lt;/p&gt;&lt;p&gt;</w:t>
      </w:r>
      <w:r>
        <w:rPr>
          <w:sz w:val="32"/>
          <w:szCs w:val="32"/>
        </w:rPr>
        <w:t>但是，有一件事一直让我感到困惑，那就是为什么我们家的葡萄总是在其他人的眼中显得如此特别。在别人还在等待收获季节的时候，我们可以提早享受到这些美味佳肴。这让我开始思考，是什么因素使我们的葡萄能够提前成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调查和试验，我发现关键在于土壤肥沃度和浇水频率。如果正确处理这两个要素，就能让植物更加迅速生长。当然，还有一点不可忽视，那就是爱护与耐心。每当我看到那些挂满绿色球体的藤蔓，也许会突然意识到，每一次细心维护，都像是对未来的投资。</w:t>
      </w:r>
      <w:r>
        <w:rPr>
          <w:sz w:val="32"/>
          <w:szCs w:val="32"/>
        </w:rPr>
        <w:t>&lt;/p&gt;&lt;p&gt;&lt;img src="/static-img/GM4MadvBljzGw56i8ZLJprmU0ZAlJh5r8feNZaGYB3RLi7Yj-ijAs2dv8ym4K7MEW7VubkaPtf7wVZJOV9cIBKsEiyf4h37jrBrwVKzY5kep886jroU8FKJ8s_mDP1i_ZwW5OCZ9tuaLQi41FIim5lxzBjyNsXinmfvDamqnul1RcQIvXpKV7zcHi9batIdF1otKjEsiwNuOKKgTWkrXlA.jpg"&gt;&lt;/p&gt;&lt;p&gt;</w:t>
      </w:r>
      <w:r>
        <w:rPr>
          <w:sz w:val="32"/>
          <w:szCs w:val="32"/>
        </w:rPr>
        <w:t>到了夏末，每当阳光灿烂，空气中弥漫着微妙的香气，你不难看出，一场盛宴即将拉开帷幕。当初春天播下的种子，现在已经化作了一串串饱满、晶莹剔透的葡萄。在这个时候，即便是最勤劳的人，也无法阻止自然界自带的情趣——这是上帝赐予给所有生物的一个礼物，让我们感受生命力的强大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珍贵却又脆弱。当人们开始渴望这份自由之物时，却又不得不面临选择：付费还是寻找替代？对于我来说，从不曾犹豫过，因为这份土地上的快乐是我深刻铭记的一段经历，而不是金钱可以衡量的事物。我愿意分享这一切，只为让更多人感受那份独特而纯粹的心灵触动——正如诗句所言：“秋风送爽，看山青翠；春日暖阳，踏草轻盈。”这样的生活方式，不仅仅是一种享受，更是一种生活态度。</w:t>
      </w:r>
      <w:r>
        <w:rPr>
          <w:sz w:val="32"/>
          <w:szCs w:val="32"/>
        </w:rPr>
        <w:t>&lt;/p&gt;&lt;p&gt;&lt;img src="/static-img/1k9j2SoIcSdh5r3YDJt_2rmU0ZAlJh5r8feNZaGYB3RLi7Yj-ijAs2dv8ym4K7MEW7VubkaPtf7wVZJOV9cIBKsEiyf4h37jrBrwVKzY5kep886jroU8FKJ8s_mDP1i_ZwW5OCZ9tuaLQi41FIim5lxzBjyNsXinmfvDamqnul1RcQIvXpKV7zcHi9batIdF1otKjEsiwNuOKKgTWkrXlA.jpg"&gt;&lt;/p&gt;&lt;p&gt;</w:t>
      </w:r>
      <w:r>
        <w:rPr>
          <w:sz w:val="32"/>
          <w:szCs w:val="32"/>
        </w:rPr>
        <w:t>因此，当你听到“葡萄成熟时免费观看”，不要觉得它只是简单的话语，而应该理解其中蕴含的是一种生活哲学：分享与接纳、自然与真诚，是人类社会共有的财富。而对于那些身处忙碌都市的人们来说，或许只需要找到自己的“秘密果园”，才能真正感受到城市背后的宁静和温馨。不过，要记住，在那个特别的地方，如果有人邀请你去看看，“免费观看”并不意味着没有价值，而是对彼此之间关系最好的诠释。你只需用眼睛去欣赏，用心去感悟，就像是我家后院里的那片桃红色彩一样，无价而值得珍惜。</w:t>
      </w:r>
      <w:r>
        <w:rPr>
          <w:sz w:val="32"/>
          <w:szCs w:val="32"/>
        </w:rPr>
        <w:t>&lt;/p&gt;&lt;p&gt;&lt;a href = "/doc/639866-</w:t>
      </w:r>
      <w:r>
        <w:rPr>
          <w:sz w:val="32"/>
          <w:szCs w:val="32"/>
        </w:rPr>
        <w:t>葡萄成熟时免费观看我家后院的秘密果园</w:t>
      </w:r>
      <w:r>
        <w:rPr>
          <w:sz w:val="32"/>
          <w:szCs w:val="32"/>
        </w:rPr>
        <w:t>.doc" rel="alternate" download="639866-</w:t>
      </w:r>
      <w:r>
        <w:rPr>
          <w:sz w:val="32"/>
          <w:szCs w:val="32"/>
        </w:rPr>
        <w:t>葡萄成熟时免费观看我家后院的秘密果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