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莞式武术的精彩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视频：探索传统武术的魅力</w:t>
      </w:r>
      <w:r>
        <w:rPr>
          <w:sz w:val="32"/>
          <w:szCs w:val="32"/>
        </w:rPr>
        <w:t>&lt;/p&gt;&lt;p&gt;&lt;img src="/static-img/eoY9HFxbEvW9JD-lHnxwCnSqQ1Aw7_1xuOvLnmiCD9rIG-56rF6gHQpgOvPWPd2h.jpg"&gt;&lt;/p&gt;&lt;p&gt;</w:t>
      </w:r>
      <w:r>
        <w:rPr>
          <w:sz w:val="32"/>
          <w:szCs w:val="32"/>
        </w:rPr>
        <w:t>什么是莞式三十六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武术的众多流派中，莞式武术以其独特的技巧和深厚的文化底蕴而闻名。它起源于古代，经过千年的洗礼，形成了自己的独特风格。在现代社会，我们可以通过视频了解和学习这门古老而精湛的武术之一——“莞式三十六式”。</w:t>
      </w:r>
      <w:r>
        <w:rPr>
          <w:sz w:val="32"/>
          <w:szCs w:val="32"/>
        </w:rPr>
        <w:t>&lt;/p&gt;&lt;p&gt;&lt;img src="/static-img/PLeO4mOsXVMohhhIxOGzn3SqQ1Aw7_1xuOvLnmiCD9pBhwm5Kgd-MeYe8lrmFMfSbi3ZgomWtG78hPYdETDqSWZhAZsEVb6UEnjmVA_fh4mItsMNzwDQUlZMwQ-QxqBI9NJwp9RzLB6ZCZ6bqBrZ3Q.jpg"&gt;&lt;/p&gt;&lt;p&gt;</w:t>
      </w:r>
      <w:r>
        <w:rPr>
          <w:sz w:val="32"/>
          <w:szCs w:val="32"/>
        </w:rPr>
        <w:t>历史渊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作为一套完整的武术体系，其历史可以追溯到唐朝时期。当时，一位名叫王某的人因擅长拳法，被封为“天下第一拳”并被赐予“莞”字号。随着时间推移，这套拳法逐渐发展成为了一种独立的地地道道的武术系统。至宋、元两朝，由于内部传承不稳定，该体系一度失传，但幸运的是，在明清两代，有志之士重新整理并将其流传下来。</w:t>
      </w:r>
      <w:r>
        <w:rPr>
          <w:sz w:val="32"/>
          <w:szCs w:val="32"/>
        </w:rPr>
        <w:t>&lt;/p&gt;&lt;p&gt;&lt;img src="/static-img/abV0pAS9-9G7gW3mJ0w67XSqQ1Aw7_1xuOvLnmiCD9pBhwm5Kgd-MeYe8lrmFMfSbi3ZgomWtG78hPYdETDqSWZhAZsEVb6UEnjmVA_fh4mItsMNzwDQUlZMwQ-QxqBI9NJwp9RzLB6ZCZ6bqBrZ3Q.jpg"&gt;&lt;/p&gt;&lt;p&gt;</w:t>
      </w:r>
      <w:r>
        <w:rPr>
          <w:sz w:val="32"/>
          <w:szCs w:val="32"/>
        </w:rPr>
        <w:t>艺术特色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莞式三十六式视频，可以感受到这门 武术内涵丰富、形式各异的一面。这套拳法包含各种动作，从快速敏捷的手足之争到沉稳坚定的腿部攻击，再到灵活机智的手臂挥舞，每一个动作都展现出一种高超且自然的情趣。而对于实战能力，它同样具备极强的地面控制能力和防御技巧，使得练习者能够在真刀真枪中也能发挥出较大的作用。</w:t>
      </w:r>
      <w:r>
        <w:rPr>
          <w:sz w:val="32"/>
          <w:szCs w:val="32"/>
        </w:rPr>
        <w:t>&lt;/p&gt;&lt;p&gt;&lt;img src="/static-img/5J22G-fQz4JXn4W29HYqg3SqQ1Aw7_1xuOvLnmiCD9pBhwm5Kgd-MeYe8lrmFMfSbi3ZgomWtG78hPYdETDqSWZhAZsEVb6UEnjmVA_fh4mItsMNzwDQUlZMwQ-QxqBI9NJwp9RzLB6ZCZ6bqBrZ3Q.jpg"&gt;&lt;/p&gt;&lt;p&gt;</w:t>
      </w:r>
      <w:r>
        <w:rPr>
          <w:sz w:val="32"/>
          <w:szCs w:val="32"/>
        </w:rPr>
        <w:t>教学方法与修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掌握好这种精妙无比的 武术，就需要严格遵循一定规律进行学习。此外，对于想要修炼此类技能的人来说，不仅要注重身体素质，更重要的是要有良好的意志力和耐心，因为每一次练习都是一次对自我的挑战。而通过观赏相关视频，可以帮助我们更好地理解这些基本原则，并借鉴专业教练们的心得体会。</w:t>
      </w:r>
      <w:r>
        <w:rPr>
          <w:sz w:val="32"/>
          <w:szCs w:val="32"/>
        </w:rPr>
        <w:t>&lt;/p&gt;&lt;p&gt;&lt;img src="/static-img/9iB5s98cqW78Deqgt2muYnSqQ1Aw7_1xuOvLnmiCD9pBhwm5Kgd-MeYe8lrmFMfSbi3ZgomWtG78hPYdETDqSWZhAZsEVb6UEnjmVA_fh4mItsMNzwDQUlZMwQ-QxqBI9NJwp9RzLB6ZCZ6bqBrZ3Q.jpg"&gt;&lt;/p&gt;&lt;p&gt;</w:t>
      </w:r>
      <w:r>
        <w:rPr>
          <w:sz w:val="32"/>
          <w:szCs w:val="32"/>
        </w:rPr>
        <w:t>技术难度与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 莞式三十六 式”的技术表现在外形上看起来优雅却不简单，但实际操作过程中却隐藏着许多技术难点，比如姿势转换、力量控制等方面都需要细致研究和反复练习。此外，由于涉及到一些可能造成伤害的情况，因此在学习过程中必须注意安全问题，如正确使用护具，以及合理调整运动强度等，以确保自身安全，同时达到最佳训练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几百年的沧桑变化，“ 莞氏 三 十六 式”依然保持着其特殊的地位。在未来的发展趋势上，无疑会继续吸引更多人的关注，并不断创新，不断丰富，以适应新的时代需求。不过，无论如何发展，都不能改变这一点：真正掌握这门学问的人，是那些愿意付出终身努力去钻研的人。</w:t>
      </w:r>
      <w:r>
        <w:rPr>
          <w:sz w:val="32"/>
          <w:szCs w:val="32"/>
        </w:rPr>
        <w:t>&lt;/p&gt;&lt;p&gt;&lt;a href = "/doc/639801-</w:t>
      </w:r>
      <w:r>
        <w:rPr>
          <w:sz w:val="32"/>
          <w:szCs w:val="32"/>
        </w:rPr>
        <w:t>莞式三十六式视频莞式武术的精彩展示</w:t>
      </w:r>
      <w:r>
        <w:rPr>
          <w:sz w:val="32"/>
          <w:szCs w:val="32"/>
        </w:rPr>
        <w:t>.doc" rel="alternate" download="639801-</w:t>
      </w:r>
      <w:r>
        <w:rPr>
          <w:sz w:val="32"/>
          <w:szCs w:val="32"/>
        </w:rPr>
        <w:t>莞式三十六式视频莞式武术的精彩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