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的从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出嫁与从夫之间的关系往往被视为一种传统而又神秘的结合。它不仅仅是一种经济和社会上的交易，更是一种文化和情感上的探索。在这一主题下，我们将通过六个角度来剖析这段复杂而微妙的关系。</w:t>
      </w:r>
      <w:r>
        <w:rPr>
          <w:sz w:val="32"/>
          <w:szCs w:val="32"/>
        </w:rPr>
        <w:t>&lt;/p&gt;&lt;p&gt;&lt;img src="/static-img/wueFsnxS3N3lHz-cCKUNpC4EF5FYYd1vUNxSFTkT_CmlhFkGoRNIBCVLXxEomnLJ.png"&gt;&lt;/p&gt;&lt;p&gt;</w:t>
      </w:r>
      <w:r>
        <w:rPr>
          <w:sz w:val="32"/>
          <w:szCs w:val="32"/>
        </w:rPr>
        <w:t>家庭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嫁从夫背后的家族观念深远，它体现了对血缘、荣誉与责任感的一种特殊理解。在古代社会中，婚姻往往被看作是两家联姻，而不是两个人的结合。因此，从夫在家庭中的地位无疑受到了一定的限制，同时也增强了其作为家族代表的一面。</w:t>
      </w:r>
      <w:r>
        <w:rPr>
          <w:sz w:val="32"/>
          <w:szCs w:val="32"/>
        </w:rPr>
        <w:t>&lt;/p&gt;&lt;p&gt;&lt;img src="/static-img/gqx7q4wahtyWeDbVgrmliy4EF5FYYd1vUNxSFTkT_Cn5-lVlVBqUFuwK7fmhWndEXtzGU8dIXzzea8I3i7T-JGAOGKWidMwooLl0TrdycFuThBYGkiftmQvc-YMjRGTA0fl9Uaci9M--d68eSCvL9CTeD3F1cniOCMCQrBz_7DxlvA0x5XhkF-j7kSIIZLyHdsUL7rWd43nlIqNBYObdMcvWvUrBets5jMjyiL1-pRE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从夫角色逐渐演化，其身份认同也发生了变化。他不再单纯是一个经济来源或一个配偶，而是逐步成长为一个独立的人格。这一转变对于他的自我价值感有着重要影响，使得他能够更好地融入新的家庭，并找到属于自己的位置。</w:t>
      </w:r>
      <w:r>
        <w:rPr>
          <w:sz w:val="32"/>
          <w:szCs w:val="32"/>
        </w:rPr>
        <w:t>&lt;/p&gt;&lt;p&gt;&lt;img src="/static-img/Df-3SBmp3-93CjaSghUtLy4EF5FYYd1vUNxSFTkT_Cn5-lVlVBqUFuwK7fmhWndEXtzGU8dIXzzea8I3i7T-JGAOGKWidMwooLl0TrdycFuThBYGkiftmQvc-YMjRGTA0fl9Uaci9M--d68eSCvL9CTeD3F1cniOCMCQrBz_7DxlvA0x5XhkF-j7kSIIZLyHdsUL7rWd43nlIqNBYObdMcvWvUrBets5jMjyiL1-pRE.pn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认为从夫缺乏爱情，但事实上，他与妻子的感情纽带也是非常牢固的。他们之间的情感交流虽然没有激烈的情侣般展开，但却以稳定和耐心为基础，这样的相处方式反而让人感到安心和安全。</w:t>
      </w:r>
      <w:r>
        <w:rPr>
          <w:sz w:val="32"/>
          <w:szCs w:val="32"/>
        </w:rPr>
        <w:t>&lt;/p&gt;&lt;p&gt;&lt;img src="/static-img/SF2VFU7BPSgCJOPrvMemIy4EF5FYYd1vUNxSFTkT_Cn5-lVlVBqUFuwK7fmhWndEXtzGU8dIXzzea8I3i7T-JGAOGKWidMwooLl0TrdycFuThBYGkiftmQvc-YMjRGTA0fl9Uaci9M--d68eSCvL9CTeD3F1cniOCMCQrBz_7DxlvA0x5XhkF-j7kSIIZLyHdsUL7rWd43nlIqNBYObdMcvWvUrBets5jMjyiL1-pRE.jpg"&gt;&lt;/p&gt;&lt;p&gt;</w:t>
      </w:r>
      <w:r>
        <w:rPr>
          <w:sz w:val="32"/>
          <w:szCs w:val="32"/>
        </w:rPr>
        <w:t>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是婚姻幸福的一个重要因素，从夫们通常需要适应新家、新环境、新人的生活节奏。这不仅考验着他们自身的灵活性，也要求妻子能够容忍并支持丈夫在这些方面做出的调整，以达到双方共同享受美好生活的心愿。</w:t>
      </w:r>
      <w:r>
        <w:rPr>
          <w:sz w:val="32"/>
          <w:szCs w:val="32"/>
        </w:rPr>
        <w:t>&lt;/p&gt;&lt;p&gt;&lt;img src="/static-img/-dEWKzrLjvAtOU8mK5GZBS4EF5FYYd1vUNxSFTkT_Cn5-lVlVBqUFuwK7fmhWndEXtzGU8dIXzzea8I3i7T-JGAOGKWidMwooLl0TrdycFuThBYGkiftmQvc-YMjRGTA0fl9Uaci9M--d68eSCvL9CTeD3F1cniOCMCQrBz_7DxlvA0x5XhkF-j7kSIIZLyHdsUL7rWd43nlIqNBYObdMcvWvUrBets5jMjyiL1-pRE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个人职业发展提出了更高要求，这对于从夫来说是一个挑战，因为他们需要平衡工作与家庭之间的关系。而且，他们还要考虑如何利用自己的专业技能来帮助维护和增进家庭福祉，这些都需要一定程度上的努力和智慧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人来说都是未知之数。但对于那些选择出嫁成为从夫的人们，他们可以期待的是一个更加开放、包容以及互助共生的新时代。在这个时代里，每个人都能根据自己的情况寻找最合适的地位，不论是作为丈夫还是作为独立者，都能得到尊重与理解。</w:t>
      </w:r>
      <w:r>
        <w:rPr>
          <w:sz w:val="32"/>
          <w:szCs w:val="32"/>
        </w:rPr>
        <w:t>&lt;/p&gt;&lt;p&gt;&lt;a href = "/doc/639715-</w:t>
      </w:r>
      <w:r>
        <w:rPr>
          <w:sz w:val="32"/>
          <w:szCs w:val="32"/>
        </w:rPr>
        <w:t>出嫁的从夫</w:t>
      </w:r>
      <w:r>
        <w:rPr>
          <w:sz w:val="32"/>
          <w:szCs w:val="32"/>
        </w:rPr>
        <w:t>.doc" rel="alternate" download="639715-</w:t>
      </w:r>
      <w:r>
        <w:rPr>
          <w:sz w:val="32"/>
          <w:szCs w:val="32"/>
        </w:rPr>
        <w:t>出嫁的从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