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听我来讲述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世界里，有这样一个词汇叫“种子”，其实就是一些特别的链接，专门用来分享电影、电视剧或者音乐等内容。这些内容通常是压缩包，需要解压才能看或听。这就像是一颗种子一样，只要有了它，就能生长出完整的作品。</w:t>
      </w:r>
      <w:r>
        <w:rPr>
          <w:sz w:val="32"/>
          <w:szCs w:val="32"/>
        </w:rPr>
        <w:t>&lt;/p&gt;&lt;p&gt;&lt;img src="/static-img/zinhExxSC1jcXx47io-pCbBUDtDfuZmsRnQxLyof9Djhte7F_-YAFLb5LxzU4cRf.jpg"&gt;&lt;/p&gt;&lt;p&gt;</w:t>
      </w:r>
      <w:r>
        <w:rPr>
          <w:sz w:val="32"/>
          <w:szCs w:val="32"/>
        </w:rPr>
        <w:t>最近，我接触到了李宗瑞全集种子的概念。在这个信息爆炸的时代，我们经常会听到各种各样的名字和故事。但对于我来说，这个名字似乎有点陌生。我决定深入了解一下，看看这背后有什么故事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全集种子，这两个词汇似乎有些奇怪，但当它们结合起来时，却又显得格外吸引人。你想象一下，一位曾经风靡一时的人物，其生活轨迹被精心编辑成一系列连续的视频，每一段都像是开启时间机器一般，让我们穿梭于过去，见证历史的一角。</w:t>
      </w:r>
      <w:r>
        <w:rPr>
          <w:sz w:val="32"/>
          <w:szCs w:val="32"/>
        </w:rPr>
        <w:t>&lt;/p&gt;&lt;p&gt;&lt;img src="/static-img/GJIIUxJZajhZvuIXe9KrULBUDtDfuZmsRnQxLyof9DgRqPoXd5Kp4IBxx0PMkhxlsVZS2SogEtqn_7K-bUPeA67ZSdfTa_ECdl6x4k2ufqYhit2mTkYHwRaI8su1ZxdL1F8SGFKdCG0xftM9vjCM9--7bWNMsN0kJxcmIP0dSaYFcsN5ETP-DEZZxSnmmytP.jpg"&gt;&lt;/p&gt;&lt;p&gt;</w:t>
      </w:r>
      <w:r>
        <w:rPr>
          <w:sz w:val="32"/>
          <w:szCs w:val="32"/>
        </w:rPr>
        <w:t>每当我打开手机上的应用程序，将那个充满神秘气息的链接复制粘贴进去，便可以开始观看这部全集影视作品了。每一次点击，都仿佛是在揭开一个新篇章，每一次播放，都让我对这个人的形象有了更深刻的理解。他不仅是一个普通人，更是那么些无数个瞬间中闪耀出的光芒，他的事迹如同那颗播下的大树，根茎深入土地，用自己的方式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意识到，这些全集种子的传播可能涉及到版权问题。虽然技术让我们能够轻松获取想要看到的事物，但我们的行为应该始终尊重原创者的劳动成果。只有这样，我们才能保证这种文化传承之路不会因为个人贪欲而断裂，而是能够继续流淌下去，为更多人带来启示和快乐。</w:t>
      </w:r>
      <w:r>
        <w:rPr>
          <w:sz w:val="32"/>
          <w:szCs w:val="32"/>
        </w:rPr>
        <w:t>&lt;/p&gt;&lt;p&gt;&lt;img src="/static-img/fHmofr0WeIofnsyxqxKd0LBUDtDfuZmsRnQxLyof9DgRqPoXd5Kp4IBxx0PMkhxlsVZS2SogEtqn_7K-bUPeA67ZSdfTa_ECdl6x4k2ufqYhit2mTkYHwRaI8su1ZxdL1F8SGFKdCG0xftM9vjCM9--7bWNMsN0kJxcmIP0dSaYFcsN5ETP-DEZZxSnmmytP.jpg"&gt;&lt;/p&gt;&lt;p&gt;</w:t>
      </w:r>
      <w:r>
        <w:rPr>
          <w:sz w:val="32"/>
          <w:szCs w:val="32"/>
        </w:rPr>
        <w:t>所以，当你面对那些诱惑着你的“全集种子”时，不妨多做一些思考。不论它是什么样的一棵树，它所蕴含的情感和知识都是宝贵的财富。如果能合法地获得，那么享受它们将更加自豪；如果不能，那么即使不得不放弃，也不要忘记去支持真正值得信赖的地方寻找真实与正义的声音。</w:t>
      </w:r>
      <w:r>
        <w:rPr>
          <w:sz w:val="32"/>
          <w:szCs w:val="32"/>
        </w:rPr>
        <w:t>&lt;/p&gt;&lt;p&gt;&lt;a href = "/doc/639641-</w:t>
      </w:r>
      <w:r>
        <w:rPr>
          <w:sz w:val="32"/>
          <w:szCs w:val="32"/>
        </w:rPr>
        <w:t>李宗瑞全集种子听我来讲述它的故事</w:t>
      </w:r>
      <w:r>
        <w:rPr>
          <w:sz w:val="32"/>
          <w:szCs w:val="32"/>
        </w:rPr>
        <w:t>.doc" rel="alternate" download="639641-</w:t>
      </w:r>
      <w:r>
        <w:rPr>
          <w:sz w:val="32"/>
          <w:szCs w:val="32"/>
        </w:rPr>
        <w:t>李宗瑞全集种子听我来讲述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