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碎考场从学霸到坐便器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碎考场：从学霸到坐便器的逆袭故事</w:t>
      </w:r>
      <w:r>
        <w:rPr>
          <w:sz w:val="32"/>
          <w:szCs w:val="32"/>
        </w:rPr>
        <w:t>&lt;/p&gt;&lt;p&gt;&lt;img src="/static-img/Zkcq02NEfv1-ufllnGb1xFGHHf8rf-ePWR1zv1_y3PUsd7cFXJJ2A_CW-JNahEmb.jpg"&gt;&lt;/p&gt;&lt;p&gt;</w:t>
      </w:r>
      <w:r>
        <w:rPr>
          <w:sz w:val="32"/>
          <w:szCs w:val="32"/>
        </w:rPr>
        <w:t>在这个充满竞争的时代，每个人都渴望成功，希望通过考试来证明自己的能力和价值。然而，有些人无论如何努力，也无法逃脱命运的安排。在这个故事中，我们将跟随主角张伟，一位曾经备受期待的学霸，探索他为什么会从顶尖学生转变成学校的一台坐便器。</w:t>
      </w:r>
      <w:r>
        <w:rPr>
          <w:sz w:val="32"/>
          <w:szCs w:val="32"/>
        </w:rPr>
        <w:t>&lt;/p&gt;&lt;p&gt;</w:t>
      </w:r>
      <w:r>
        <w:rPr>
          <w:sz w:val="32"/>
          <w:szCs w:val="32"/>
        </w:rPr>
        <w:t>失落与挫败</w:t>
      </w:r>
      <w:r>
        <w:rPr>
          <w:sz w:val="32"/>
          <w:szCs w:val="32"/>
        </w:rPr>
        <w:t>&lt;/p&gt;&lt;p&gt;&lt;img src="/static-img/4EMDbjbZ1nhE1TPg2Ro1LVGHHf8rf-ePWR1zv1_y3PWHLY5xuJ6EAxvHUC_tu0yWCaS0v6Xzo4lavN8WsRtVcddwu9QdlE7dER0ixRgXrYvv8edWXx8Mu6RwOGCM4XXPsBqJpxwBTXBRmH2nQhtarZWT7X6yVpudYeZ_X9oEj_gacv8njj2gMAX-MtYjlvqb.jpg"&gt;&lt;/p&gt;&lt;p&gt;</w:t>
      </w:r>
      <w:r>
        <w:rPr>
          <w:sz w:val="32"/>
          <w:szCs w:val="32"/>
        </w:rPr>
        <w:t>张伟自小就展现出了惊人的学习能力，他在小学、初中甚至高中都是班级里最优秀的人物。他对知识有着近乎狂热的情感，对于任何一个难题，都能轻松解决。但是，高考那一天，却意外地成了他的绝唱。尽管他努力了很多年，但却因为某些不可预见的情况，没有达到预期中的成绩。这一刻，他仿佛跌入了深渊，无路可退。</w:t>
      </w:r>
      <w:r>
        <w:rPr>
          <w:sz w:val="32"/>
          <w:szCs w:val="32"/>
        </w:rPr>
        <w:t>&lt;/p&gt;&lt;p&gt;</w:t>
      </w:r>
      <w:r>
        <w:rPr>
          <w:sz w:val="32"/>
          <w:szCs w:val="32"/>
        </w:rPr>
        <w:t>背后的原因</w:t>
      </w:r>
      <w:r>
        <w:rPr>
          <w:sz w:val="32"/>
          <w:szCs w:val="32"/>
        </w:rPr>
        <w:t>&lt;/p&gt;&lt;p&gt;&lt;img src="/static-img/lc8N_izR0bwqm6QJ0R_dL1GHHf8rf-ePWR1zv1_y3PWHLY5xuJ6EAxvHUC_tu0yWCaS0v6Xzo4lavN8WsRtVcddwu9QdlE7dER0ixRgXrYvv8edWXx8Mu6RwOGCM4XXPsBqJpxwBTXBRmH2nQhtarZWT7X6yVpudYeZ_X9oEj_gacv8njj2gMAX-MtYjlvqb.jpg"&gt;&lt;/p&gt;&lt;p&gt;</w:t>
      </w:r>
      <w:r>
        <w:rPr>
          <w:sz w:val="32"/>
          <w:szCs w:val="32"/>
        </w:rPr>
        <w:t>面对失败，张伟感到无比的痛苦和沮丧。回想起过去，他开始意识到自己可能忽视了生活中的其他方面，比如社交、兴趣爱好等，这些对于他的心理健康和全面发展同样重要。同时，他也发现自己过于依赖于学习，而忽略了真正了解自己想要成为什么样的人的问题。</w:t>
      </w:r>
      <w:r>
        <w:rPr>
          <w:sz w:val="32"/>
          <w:szCs w:val="32"/>
        </w:rPr>
        <w:t>&lt;/p&gt;&lt;p&gt;</w:t>
      </w:r>
      <w:r>
        <w:rPr>
          <w:sz w:val="32"/>
          <w:szCs w:val="32"/>
        </w:rPr>
        <w:t>转变与接受</w:t>
      </w:r>
      <w:r>
        <w:rPr>
          <w:sz w:val="32"/>
          <w:szCs w:val="32"/>
        </w:rPr>
        <w:t>&lt;/p&gt;&lt;p&gt;&lt;img src="/static-img/rP-D8Fhd1iJ4Mk0e-8Q8XVGHHf8rf-ePWR1zv1_y3PWHLY5xuJ6EAxvHUC_tu0yWCaS0v6Xzo4lavN8WsRtVcddwu9QdlE7dER0ixRgXrYvv8edWXx8Mu6RwOGCM4XXPsBqJpxwBTXBRmH2nQhtarZWT7X6yVpudYeZ_X9oEj_gacv8njj2gMAX-MtYjlvqb.jpg"&gt;&lt;/p&gt;&lt;p&gt;</w:t>
      </w:r>
      <w:r>
        <w:rPr>
          <w:sz w:val="32"/>
          <w:szCs w:val="32"/>
        </w:rPr>
        <w:t>经过长时间的心理调整后，张伟决定改变自己的生活方式。他开始尝试新的兴趣，如绘画、写作等，这让他发现了一种全新的乐趣，并且这项活动似乎也有助于缓解压力。当他偶然间看到学校需要帮助维护一些公共设施时，他灵机一动，将之前积累下来的经验应用到了实际操作上。</w:t>
      </w:r>
      <w:r>
        <w:rPr>
          <w:sz w:val="32"/>
          <w:szCs w:val="32"/>
        </w:rPr>
        <w:t>&lt;/p&gt;&lt;p&gt;</w:t>
      </w:r>
      <w:r>
        <w:rPr>
          <w:sz w:val="32"/>
          <w:szCs w:val="32"/>
        </w:rPr>
        <w:t>新身份、新角色</w:t>
      </w:r>
      <w:r>
        <w:rPr>
          <w:sz w:val="32"/>
          <w:szCs w:val="32"/>
        </w:rPr>
        <w:t>&lt;/p&gt;&lt;p&gt;&lt;img src="/static-img/HoTmjACQW6tjbv_9Mww3v1GHHf8rf-ePWR1zv1_y3PWHLY5xuJ6EAxvHUC_tu0yWCaS0v6Xzo4lavN8WsRtVcddwu9QdlE7dER0ixRgXrYvv8edWXx8Mu6RwOGCM4XXPsBqJpxwBTXBRmH2nQhtarZWT7X6yVpudYeZ_X9oEj_gacv8njj2gMAX-MtYjlvqb.jpg"&gt;&lt;/p&gt;&lt;p&gt;</w:t>
      </w:r>
      <w:r>
        <w:rPr>
          <w:sz w:val="32"/>
          <w:szCs w:val="32"/>
        </w:rPr>
        <w:t>随着时间的推移，张伟不仅学会了如何使用工具，还学会了如何管理项目，最终成为了学校维修团队的一员。虽然这不是人们传统意义上的“成功”，但对于那些曾经认为只有通过考试才能证明自己的人来说，这是一个崭新的启示：成功可以有多种形式，不一定要通过高分来衡量。</w:t>
      </w:r>
      <w:r>
        <w:rPr>
          <w:sz w:val="32"/>
          <w:szCs w:val="32"/>
        </w:rPr>
        <w:t>&lt;/p&gt;&lt;p&gt;</w:t>
      </w:r>
      <w:r>
        <w:rPr>
          <w:sz w:val="32"/>
          <w:szCs w:val="32"/>
        </w:rPr>
        <w:t>教训与启示</w:t>
      </w:r>
      <w:r>
        <w:rPr>
          <w:sz w:val="32"/>
          <w:szCs w:val="32"/>
        </w:rPr>
        <w:t>&lt;/p&gt;&lt;p&gt;</w:t>
      </w:r>
      <w:r>
        <w:rPr>
          <w:sz w:val="32"/>
          <w:szCs w:val="32"/>
        </w:rPr>
        <w:t>看似平凡的地工作业，让张伟学会了坚持和耐心，以及身为团队成员时应该有的谦卑态度。这段经历提醒我们，无论未来的道路怎样曲折，只要我们保持开放的心态，不断寻找机会，就可能找到属于自己的幸福之路。而对于那些即将踏上科举道路的小朋友们而言，更应明白，即使未来没有取得理想成绩，也不要放弃追求自我价值实现的勇气。</w:t>
      </w:r>
      <w:r>
        <w:rPr>
          <w:sz w:val="32"/>
          <w:szCs w:val="32"/>
        </w:rPr>
        <w:t>&lt;/p&gt;&lt;p&gt;</w:t>
      </w:r>
      <w:r>
        <w:rPr>
          <w:sz w:val="32"/>
          <w:szCs w:val="32"/>
        </w:rPr>
        <w:t>总结</w:t>
      </w:r>
      <w:r>
        <w:rPr>
          <w:sz w:val="32"/>
          <w:szCs w:val="32"/>
        </w:rPr>
        <w:t>&lt;/p&gt;&lt;p&gt;</w:t>
      </w:r>
      <w:r>
        <w:rPr>
          <w:sz w:val="32"/>
          <w:szCs w:val="32"/>
        </w:rPr>
        <w:t>从学霸到坐便器，是一个关于重塑自我认知、重新定义成功概念的大胆尝试。在这个过程中，我们看到了一个原本被社会寄予厚望的人，在面临困境时所展现出的韧性和智慧，同时也认识到了除了书本知识以外还有许多其他宝贵资源值得我们去探索和发掘。不管我们的命运如何安排，我们每个人都有权选择怎么活出属于自己的精彩篇章。</w:t>
      </w:r>
      <w:r>
        <w:rPr>
          <w:sz w:val="32"/>
          <w:szCs w:val="32"/>
        </w:rPr>
        <w:t>&lt;/p&gt;&lt;p&gt;&lt;a href = "/doc/639490-</w:t>
      </w:r>
      <w:r>
        <w:rPr>
          <w:sz w:val="32"/>
          <w:szCs w:val="32"/>
        </w:rPr>
        <w:t>梦碎考场从学霸到坐便器的逆袭故事</w:t>
      </w:r>
      <w:r>
        <w:rPr>
          <w:sz w:val="32"/>
          <w:szCs w:val="32"/>
        </w:rPr>
        <w:t>.doc" rel="alternate" download="639490-</w:t>
      </w:r>
      <w:r>
        <w:rPr>
          <w:sz w:val="32"/>
          <w:szCs w:val="32"/>
        </w:rPr>
        <w:t>梦碎考场从学霸到坐便器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