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剧烈运动高清视频我是如何在高空中翻滚的一场惊心动魄的扑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打扑克就是一种剧烈运动。每当我穿上我的小号和紧身的短裤，戴上头盔，然后冲进那充满激情与力量的赛场，我都能感受到心跳加速、汗水沁出，这种感觉就像是在高空中翻滚一样。</w:t>
      </w:r>
      <w:r>
        <w:rPr>
          <w:sz w:val="32"/>
          <w:szCs w:val="32"/>
        </w:rPr>
        <w:t>&lt;/p&gt;&lt;p&gt;&lt;img src="/static-img/FUDYp6qn32AOXOtiOxFRY_CNfDgmtYBAXJkM-zt5JQtJyxzclSg18CtocEmSMOq_.jpg"&gt;&lt;/p&gt;&lt;p&gt;</w:t>
      </w:r>
      <w:r>
        <w:rPr>
          <w:sz w:val="32"/>
          <w:szCs w:val="32"/>
        </w:rPr>
        <w:t>最近，一段关于这类活动的高清视频在网上流传开来，让我不得不再次回想起那些令人怀念的时刻。那是几年前，我参加了一个专业扑克比赛，那个时候，我们有着世界级别的选手，他们都是经验丰富且技艺高超的人。但即使如此，当比赛开始时，每个人都变得冷静而专注，就像是进入了一个完全不同的状态。</w:t>
      </w:r>
      <w:r>
        <w:rPr>
          <w:sz w:val="32"/>
          <w:szCs w:val="32"/>
        </w:rPr>
        <w:t>&lt;/p&gt;&lt;p&gt;</w:t>
      </w:r>
      <w:r>
        <w:rPr>
          <w:sz w:val="32"/>
          <w:szCs w:val="32"/>
        </w:rPr>
        <w:t>视频中的画面清晰到让我仿佛置身于现场。每一次飞跃，都像是身体的一部分，而不是简单地看到别人做的事情。我可以感受到他们的心跳，加倍地强调着每一次落点。他们用力的呼吸声，在没有背景音乐的情况下显得格外震撼。</w:t>
      </w:r>
      <w:r>
        <w:rPr>
          <w:sz w:val="32"/>
          <w:szCs w:val="32"/>
        </w:rPr>
        <w:t>&lt;/p&gt;&lt;p&gt;&lt;img src="/static-img/xmI22F3KR6mqoaWNOVsUBfCNfDgmtYBAXJkM-zt5JQuwOf7GOpKMifir8bYebOgVi8I-w4cHn9AAygo_tlSuLPCyqTtYsoLWWxtvDYPrgyqR0KGp25DrKGva9lYARMuOwRuKC9Z1zVOLPoYIocgFrRQXEvbDFA1hpP5C-fR1WXFPE0DRIL-iTYlVRXaRyJjT.png"&gt;&lt;/p&gt;&lt;p&gt;</w:t>
      </w:r>
      <w:r>
        <w:rPr>
          <w:sz w:val="32"/>
          <w:szCs w:val="32"/>
        </w:rPr>
        <w:t>最高潮的是，当最后一名选手试图完成最难度大的动作时，他双脚离地悬空，身体微微转体，最终以完美无瑕的姿态稳稳落地。这一幕，让我几乎忘记自己正在观看录像，而是真的站在赛道边，看着他这个惊险的一举。</w:t>
      </w:r>
      <w:r>
        <w:rPr>
          <w:sz w:val="32"/>
          <w:szCs w:val="32"/>
        </w:rPr>
        <w:t>&lt;/p&gt;&lt;p&gt;</w:t>
      </w:r>
      <w:r>
        <w:rPr>
          <w:sz w:val="32"/>
          <w:szCs w:val="32"/>
        </w:rPr>
        <w:t>这种运动，不仅考验的是我们的体力，还有极大的勇气和毅力。当你站在赛道中央，无数人的目光都指向你，你必须保持冷静，以最佳状态迎接挑战。而对于观众来说，那些精彩绝伦、高风险但又高回报的瞬间，是任何其他体育项目所无法比拟的情感体验。</w:t>
      </w:r>
      <w:r>
        <w:rPr>
          <w:sz w:val="32"/>
          <w:szCs w:val="32"/>
        </w:rPr>
        <w:t>&lt;/p&gt;&lt;p&gt;&lt;img src="/static-img/uk38hZOn5L1GlDOMcdVCWvCNfDgmtYBAXJkM-zt5JQuwOf7GOpKMifir8bYebOgVi8I-w4cHn9AAygo_tlSuLPCyqTtYsoLWWxtvDYPrgyqR0KGp25DrKGva9lYARMuOwRuKC9Z1zVOLPoYIocgFrRQXEvbDFA1hpP5C-fR1WXFPE0DRIL-iTYlVRXaRyJjT.png"&gt;&lt;/p&gt;&lt;p&gt;</w:t>
      </w:r>
      <w:r>
        <w:rPr>
          <w:sz w:val="32"/>
          <w:szCs w:val="32"/>
        </w:rPr>
        <w:t>所以，如果你还没尝试过打扑克，那么至少去看看这些高清视频吧，它们将带给你前所未有的刺激和快乐。你会发现，即使只是作为观众，也能从中获得巨大享受。如果有一天，你决定亲自加入这个世界，你会明白为什么有人说打扑克是一种“剧烈运动”。</w:t>
      </w:r>
      <w:r>
        <w:rPr>
          <w:sz w:val="32"/>
          <w:szCs w:val="32"/>
        </w:rPr>
        <w:t>&lt;/p&gt;&lt;p&gt;&lt;a href = "/doc/639479-</w:t>
      </w:r>
      <w:r>
        <w:rPr>
          <w:sz w:val="32"/>
          <w:szCs w:val="32"/>
        </w:rPr>
        <w:t>打扑克剧烈运动高清视频我是如何在高空中翻滚的一场惊心动魄的扑克体验</w:t>
      </w:r>
      <w:r>
        <w:rPr>
          <w:sz w:val="32"/>
          <w:szCs w:val="32"/>
        </w:rPr>
        <w:t>.doc" rel="alternate" download="639479-</w:t>
      </w:r>
      <w:r>
        <w:rPr>
          <w:sz w:val="32"/>
          <w:szCs w:val="32"/>
        </w:rPr>
        <w:t>打扑克剧烈运动高清视频我是如何在高空中翻滚的一场惊心动魄的扑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