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课堂上的隐形人一节课的无声挑战</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课堂上的隐形人：一节课的无声挑战</w:t>
      </w:r>
      <w:r>
        <w:rPr>
          <w:sz w:val="32"/>
          <w:szCs w:val="32"/>
        </w:rPr>
        <w:t>&lt;/p&gt;&lt;p&gt;&lt;img src="/static-img/KCv_Gk0HLnLkZVI4G1jDnJ9VESl_Kcyxak_IZcB8vdYV255rcjKNp8e6LCrmlgUL.jpg"&gt;&lt;/p&gt;&lt;p&gt;</w:t>
      </w:r>
      <w:r>
        <w:rPr>
          <w:sz w:val="32"/>
          <w:szCs w:val="32"/>
        </w:rPr>
        <w:t>在这个充满活力的学习环境中，有一种存在感几乎微乎其微，然而却又深刻地影响着每一个学生的心。它不需要任何装饰，也不需要任何标志，只要你有心去寻找，就能发现它的踪迹。这是一种特殊的存在，它既是老师也是学生，是观察者也是被观察者。在这个教育体系中，它被称为“罩子没戴让捏了一节课”。</w:t>
      </w:r>
      <w:r>
        <w:rPr>
          <w:sz w:val="32"/>
          <w:szCs w:val="32"/>
        </w:rPr>
        <w:t>&lt;/p&gt;&lt;p&gt;</w:t>
      </w:r>
      <w:r>
        <w:rPr>
          <w:sz w:val="32"/>
          <w:szCs w:val="32"/>
        </w:rPr>
        <w:t>第一个点：课程内容的多样性</w:t>
      </w:r>
      <w:r>
        <w:rPr>
          <w:sz w:val="32"/>
          <w:szCs w:val="32"/>
        </w:rPr>
        <w:t>&lt;/p&gt;&lt;p&gt;&lt;img src="/static-img/XuKxbx_jLRcxAstNH181fJ9VESl_Kcyxak_IZcB8vda7VBbT_pgcxMf7mu3y5fZse5pRJHCbqiACh8rhkD6nYhbYafu3LC1tUzcmcCeZOop1Yps6ksOQXztlNC1c81toFbBkgifzQhp3ms71jtX37td4J9mmlU24e6xN09_xAQreCG1406lOYQPDOsswuIbk.jpg"&gt;&lt;/p&gt;&lt;p&gt;</w:t>
      </w:r>
      <w:r>
        <w:rPr>
          <w:sz w:val="32"/>
          <w:szCs w:val="32"/>
        </w:rPr>
        <w:t>这位隐形人的身份可能是一个新来的老师，或许是一个替代教师。在某个普通的一天，他走进了教室，背后带着一份全新的课程大纲和教学计划。他没有打招呼，没有展示自己的专业背景，只是在黑板上简单地写下了今天的主题，然后静静地坐在讲桌旁边。</w:t>
      </w:r>
      <w:r>
        <w:rPr>
          <w:sz w:val="32"/>
          <w:szCs w:val="32"/>
        </w:rPr>
        <w:t>&lt;/p&gt;&lt;p&gt;</w:t>
      </w:r>
      <w:r>
        <w:rPr>
          <w:sz w:val="32"/>
          <w:szCs w:val="32"/>
        </w:rPr>
        <w:t>第二个点：学生们对他的好奇心</w:t>
      </w:r>
      <w:r>
        <w:rPr>
          <w:sz w:val="32"/>
          <w:szCs w:val="32"/>
        </w:rPr>
        <w:t>&lt;/p&gt;&lt;p&gt;&lt;img src="/static-img/3MWshmXgzVQ-wFqGLr8O_J9VESl_Kcyxak_IZcB8vda7VBbT_pgcxMf7mu3y5fZse5pRJHCbqiACh8rhkD6nYhbYafu3LC1tUzcmcCeZOop1Yps6ksOQXztlNC1c81toFbBkgifzQhp3ms71jtX37td4J9mmlU24e6xN09_xAQreCG1406lOYQPDOsswuIbk.jpg"&gt;&lt;/p&gt;&lt;p&gt;</w:t>
      </w:r>
      <w:r>
        <w:rPr>
          <w:sz w:val="32"/>
          <w:szCs w:val="32"/>
        </w:rPr>
        <w:t>随着第一节课即将开始，教室里弥漫着一种期待与好奇的情绪。学生们不知道这位新老师会如何上课，他们试图通过他平时穿戴出的外表来判断他可能教授什么样的课程。但当他们注意到他的手指轻巧而准确地书写时，他们意识到，这个人并不是那么容易被贴上标签。</w:t>
      </w:r>
      <w:r>
        <w:rPr>
          <w:sz w:val="32"/>
          <w:szCs w:val="32"/>
        </w:rPr>
        <w:t>&lt;/p&gt;&lt;p&gt;</w:t>
      </w:r>
      <w:r>
        <w:rPr>
          <w:sz w:val="32"/>
          <w:szCs w:val="32"/>
        </w:rPr>
        <w:t>第三个点：教学方法的创新性</w:t>
      </w:r>
      <w:r>
        <w:rPr>
          <w:sz w:val="32"/>
          <w:szCs w:val="32"/>
        </w:rPr>
        <w:t>&lt;/p&gt;&lt;p&gt;&lt;img src="/static-img/qK95RNOmYoHFp03uAf3m3Z9VESl_Kcyxak_IZcB8vda7VBbT_pgcxMf7mu3y5fZse5pRJHCbqiACh8rhkD6nYhbYafu3LC1tUzcmcCeZOop1Yps6ksOQXztlNC1c81toFbBkgifzQhp3ms71jtX37td4J9mmlU24e6xN09_xAQreCG1406lOYQPDOsswuIbk.jpg"&gt;&lt;/p&gt;&lt;p&gt;</w:t>
      </w:r>
      <w:r>
        <w:rPr>
          <w:sz w:val="32"/>
          <w:szCs w:val="32"/>
        </w:rPr>
        <w:t>这一节课从未见过这样的教学方式，无论是老师还是同学，都不得不承认这是非常特别的一次体验。他没有使用传统的手势，没有采用常规的问题询问，而是选择了一种更加现代和有效率的方式——利用数字设备和互动工具，让整个教室变成了一个巨大的实验室。</w:t>
      </w:r>
      <w:r>
        <w:rPr>
          <w:sz w:val="32"/>
          <w:szCs w:val="32"/>
        </w:rPr>
        <w:t>&lt;/p&gt;&lt;p&gt;</w:t>
      </w:r>
      <w:r>
        <w:rPr>
          <w:sz w:val="32"/>
          <w:szCs w:val="32"/>
        </w:rPr>
        <w:t>第四个点：互动与参与度</w:t>
      </w:r>
      <w:r>
        <w:rPr>
          <w:sz w:val="32"/>
          <w:szCs w:val="32"/>
        </w:rPr>
        <w:t>&lt;/p&gt;&lt;p&gt;&lt;img src="/static-img/uRVV7-8XlawGUtb96hBA_J9VESl_Kcyxak_IZcB8vda7VBbT_pgcxMf7mu3y5fZse5pRJHCbqiACh8rhkD6nYhbYafu3LC1tUzcmcCeZOop1Yps6ksOQXztlNC1c81toFbBkgifzQhp3ms71jtX37td4J9mmlU24e6xN09_xAQreCG1406lOYQPDOsswuIbk.jpg"&gt;&lt;/p&gt;&lt;p&gt;</w:t>
      </w:r>
      <w:r>
        <w:rPr>
          <w:sz w:val="32"/>
          <w:szCs w:val="32"/>
        </w:rPr>
        <w:t>在这种独特而高效的氛围下，每个人都感到自己成为了知识探索的一部分。他们用手机扫描二维码，与世界各地的人交流思想，用数据分析来解决问题，甚至还能实时分享自己的想法。这让每一个人都变得极具创造力，不再只是作为受教育者的角色，而转变成为知识生产者的角色。</w:t>
      </w:r>
      <w:r>
        <w:rPr>
          <w:sz w:val="32"/>
          <w:szCs w:val="32"/>
        </w:rPr>
        <w:t>&lt;/p&gt;&lt;p&gt;</w:t>
      </w:r>
      <w:r>
        <w:rPr>
          <w:sz w:val="32"/>
          <w:szCs w:val="32"/>
        </w:rPr>
        <w:t>第五点：反思与自我提升</w:t>
      </w:r>
      <w:r>
        <w:rPr>
          <w:sz w:val="32"/>
          <w:szCs w:val="32"/>
        </w:rPr>
        <w:t>&lt;/p&gt;&lt;p&gt;</w:t>
      </w:r>
      <w:r>
        <w:rPr>
          <w:sz w:val="32"/>
          <w:szCs w:val="32"/>
        </w:rPr>
        <w:t>随着时间推移，这位罩子没戴让捏了一节课的人引发了大家对教育本质的一个深刻思考。他提醒我们，即便最普通、最平凡的事物也能以一种全新的形式展现出其价值。这样的经验，使得每个人都重新审视自己的学习态度，从而更积极、更主动地面向未来发展。</w:t>
      </w:r>
      <w:r>
        <w:rPr>
          <w:sz w:val="32"/>
          <w:szCs w:val="32"/>
        </w:rPr>
        <w:t>&lt;/p&gt;&lt;p&gt;</w:t>
      </w:r>
      <w:r>
        <w:rPr>
          <w:sz w:val="32"/>
          <w:szCs w:val="32"/>
        </w:rPr>
        <w:t>最后一点：“罩子”下的真相揭晓</w:t>
      </w:r>
      <w:r>
        <w:rPr>
          <w:sz w:val="32"/>
          <w:szCs w:val="32"/>
        </w:rPr>
        <w:t>&lt;/p&gt;&lt;p&gt;</w:t>
      </w:r>
      <w:r>
        <w:rPr>
          <w:sz w:val="32"/>
          <w:szCs w:val="32"/>
        </w:rPr>
        <w:t>到了最后，当所有人准备离开的时候，那位隐藏在“罩子”下的真实身份终于暴露出来。他其实是一名专家学者，在不同领域进行研究，并希望借助这些先进技术，将最新知识直接带给年轻一代。而那一次“罩子没戴”，正是他想要尝试新方法、新策略，以期达到更好的教学效果。一切似乎都是为了那个目标——让更多的人能够触摸到知识，让更多的声音被听到。当这一切结束后，那些曾经因为“罩子”的原因感到困惑或是不解的人，却也学会了欣赏生活中的细小变化，以及开放心灵接受各种可能性。</w:t>
      </w:r>
      <w:r>
        <w:rPr>
          <w:sz w:val="32"/>
          <w:szCs w:val="32"/>
        </w:rPr>
        <w:t>&lt;/p&gt;&lt;p&gt;&lt;a href = "/doc/639409-</w:t>
      </w:r>
      <w:r>
        <w:rPr>
          <w:sz w:val="32"/>
          <w:szCs w:val="32"/>
        </w:rPr>
        <w:t>课堂上的隐形人一节课的无声挑战</w:t>
      </w:r>
      <w:r>
        <w:rPr>
          <w:sz w:val="32"/>
          <w:szCs w:val="32"/>
        </w:rPr>
        <w:t>.doc" rel="alternate" download="639409-</w:t>
      </w:r>
      <w:r>
        <w:rPr>
          <w:sz w:val="32"/>
          <w:szCs w:val="32"/>
        </w:rPr>
        <w:t>课堂上的隐形人一节课的无声挑战</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