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虚拟世界的旅途中，宝宝你好夹啊都拉丝了这款游戏以其独特的风格和深度吸引了众多玩家。以下是对此游戏的一些关键要点。</w:t>
      </w:r>
      <w:r>
        <w:rPr>
          <w:sz w:val="32"/>
          <w:szCs w:val="32"/>
        </w:rPr>
        <w:t>&lt;/p&gt;&lt;p&gt;&lt;img src="/static-img/HxHFDMZAETs4npM1XjsdoP2058lLkXnfVdovzAhNxnpVawkZ1jkMsQOkPA6h4kim.jpg"&gt;&lt;/p&gt;&lt;p&gt;</w:t>
      </w:r>
      <w:r>
        <w:rPr>
          <w:sz w:val="32"/>
          <w:szCs w:val="32"/>
        </w:rPr>
        <w:t>创新的玩法设计</w:t>
      </w:r>
      <w:r>
        <w:rPr>
          <w:sz w:val="32"/>
          <w:szCs w:val="32"/>
        </w:rPr>
        <w:t>&lt;/p&gt;&lt;p&gt;</w:t>
      </w:r>
      <w:r>
        <w:rPr>
          <w:sz w:val="32"/>
          <w:szCs w:val="32"/>
        </w:rPr>
        <w:t>在宝宝你好夹啊都拉丝了中，开发者采用了一种全新的交互方式，让玩家可以通过夹和拉丝来控制角色，这种创新手段为传统的操作带来了新鲜感，使得游戏体验更加丰富多彩。</w:t>
      </w:r>
      <w:r>
        <w:rPr>
          <w:sz w:val="32"/>
          <w:szCs w:val="32"/>
        </w:rPr>
        <w:t>&lt;/p&gt;&lt;p&gt;&lt;img src="/static-img/COtF-KEkRsiO2tfOwFKbKv2058lLkXnfVdovzAhNxnr9NmGx-rI76art6y8r92cIRt1WG28qIv3ml3KfOanlOGsDkTMIhE7z_YKATg1Vg3rvxXf4Y7MJkWmUk4ubqaxCK7UrkQgNb4MIX77Uwfkr30BwzVBOT9EdDXkmET-FmQnv6j579Tsro0CYMePqdjYKzuML7mCPPROpg_Emg87Qcg.jpg"&gt;&lt;/p&gt;&lt;p&gt;</w:t>
      </w:r>
      <w:r>
        <w:rPr>
          <w:sz w:val="32"/>
          <w:szCs w:val="32"/>
        </w:rPr>
        <w:t>丰富的情节与角色</w:t>
      </w:r>
      <w:r>
        <w:rPr>
          <w:sz w:val="32"/>
          <w:szCs w:val="32"/>
        </w:rPr>
        <w:t>&lt;/p&gt;&lt;p&gt;</w:t>
      </w:r>
      <w:r>
        <w:rPr>
          <w:sz w:val="32"/>
          <w:szCs w:val="32"/>
        </w:rPr>
        <w:t>游戏中的情节线索错综复杂，每个角色的背景故事都有其独特之处。这使得玩家在游历过程中能够更深入地了解每一个角色的内心世界，从而增加了剧情的吸引力。</w:t>
      </w:r>
      <w:r>
        <w:rPr>
          <w:sz w:val="32"/>
          <w:szCs w:val="32"/>
        </w:rPr>
        <w:t>&lt;/p&gt;&lt;p&gt;&lt;img src="/static-img/ygwneo2SAML2Cz-Giv2No_2058lLkXnfVdovzAhNxnr9NmGx-rI76art6y8r92cIRt1WG28qIv3ml3KfOanlOGsDkTMIhE7z_YKATg1Vg3rvxXf4Y7MJkWmUk4ubqaxCK7UrkQgNb4MIX77Uwfkr30BwzVBOT9EdDXkmET-FmQnv6j579Tsro0CYMePqdjYKzuML7mCPPROpg_Emg87Qcg.jpg"&gt;&lt;/p&gt;&lt;p&gt;</w:t>
      </w:r>
      <w:r>
        <w:rPr>
          <w:sz w:val="32"/>
          <w:szCs w:val="32"/>
        </w:rPr>
        <w:t>美观动人的画面</w:t>
      </w:r>
      <w:r>
        <w:rPr>
          <w:sz w:val="32"/>
          <w:szCs w:val="32"/>
        </w:rPr>
        <w:t>&lt;/p&gt;&lt;p&gt;</w:t>
      </w:r>
      <w:r>
        <w:rPr>
          <w:sz w:val="32"/>
          <w:szCs w:val="32"/>
        </w:rPr>
        <w:t>宝宝你好夹啊都拉丝了采用高质量的图像处理技术，创造出一系列精美绝伦的地形和建筑，使得视觉效果令人惊叹。此外，色彩搭配也十分恰当，不仅增添了游戏氛围，还能让人产生强烈的视觉冲击。</w:t>
      </w:r>
      <w:r>
        <w:rPr>
          <w:sz w:val="32"/>
          <w:szCs w:val="32"/>
        </w:rPr>
        <w:t>&lt;/p&gt;&lt;p&gt;&lt;img src="/static-img/tzWMqmV2xzzcCZJyevyE4_2058lLkXnfVdovzAhNxnr9NmGx-rI76art6y8r92cIRt1WG28qIv3ml3KfOanlOGsDkTMIhE7z_YKATg1Vg3rvxXf4Y7MJkWmUk4ubqaxCK7UrkQgNb4MIX77Uwfkr30BwzVBOT9EdDXkmET-FmQnv6j579Tsro0CYMePqdjYKzuML7mCPPROpg_Emg87Qcg.jpg"&gt;&lt;/p&gt;&lt;p&gt;</w:t>
      </w:r>
      <w:r>
        <w:rPr>
          <w:sz w:val="32"/>
          <w:szCs w:val="32"/>
        </w:rPr>
        <w:t>优化的声音设计</w:t>
      </w:r>
      <w:r>
        <w:rPr>
          <w:sz w:val="32"/>
          <w:szCs w:val="32"/>
        </w:rPr>
        <w:t>&lt;/p&gt;&lt;p&gt;</w:t>
      </w:r>
      <w:r>
        <w:rPr>
          <w:sz w:val="32"/>
          <w:szCs w:val="32"/>
        </w:rPr>
        <w:t>游戏中的声音效果既逼真又具有即时性，无论是在战斗场景还是日常活动中，都能感受到声音设计师们精细考究的心思。从耳语般细腻的声音到震耳欲聋的大型事件音效，每一个声音元素都是为了提升沉浸式体验而刻意安排。</w:t>
      </w:r>
      <w:r>
        <w:rPr>
          <w:sz w:val="32"/>
          <w:szCs w:val="32"/>
        </w:rPr>
        <w:t>&lt;/p&gt;&lt;p&gt;&lt;img src="/static-img/00QHl_6ffiXtWgnjawe1Yf2058lLkXnfVdovzAhNxnr9NmGx-rI76art6y8r92cIRt1WG28qIv3ml3KfOanlOGsDkTMIhE7z_YKATg1Vg3rvxXf4Y7MJkWmUk4ubqaxCK7UrkQgNb4MIX77Uwfkr30BwzVBOT9EdDXkmET-FmQnv6j579Tsro0CYMePqdjYKzuML7mCPPROpg_Emg87Qcg.jpg"&gt;&lt;/p&gt;&lt;p&gt;</w:t>
      </w:r>
      <w:r>
        <w:rPr>
          <w:sz w:val="32"/>
          <w:szCs w:val="32"/>
        </w:rPr>
        <w:t>强大的社交功能</w:t>
      </w:r>
      <w:r>
        <w:rPr>
          <w:sz w:val="32"/>
          <w:szCs w:val="32"/>
        </w:rPr>
        <w:t>&lt;/p&gt;&lt;p&gt;</w:t>
      </w:r>
      <w:r>
        <w:rPr>
          <w:sz w:val="32"/>
          <w:szCs w:val="32"/>
        </w:rPr>
        <w:t>宝宝你好夹啊都拉丝了提供了一套完善的人物互动系统，允许玩家之间建立各种关系，无论是友谊、恋爱还是竞争，都能在</w:t>
      </w:r>
      <w:r>
        <w:rPr>
          <w:sz w:val="32"/>
          <w:szCs w:val="32"/>
        </w:rPr>
        <w:t xml:space="preserve">-game </w:t>
      </w:r>
      <w:r>
        <w:rPr>
          <w:sz w:val="32"/>
          <w:szCs w:val="32"/>
        </w:rPr>
        <w:t>中找到相应的情感表达。这不仅增强了社区活跃度，也为用户提供了一定的社交乐趣。</w:t>
      </w:r>
      <w:r>
        <w:rPr>
          <w:sz w:val="32"/>
          <w:szCs w:val="32"/>
        </w:rPr>
        <w:t>&lt;/p&gt;&lt;p&gt;</w:t>
      </w:r>
      <w:r>
        <w:rPr>
          <w:sz w:val="32"/>
          <w:szCs w:val="32"/>
        </w:rPr>
        <w:t>持续更新内容丰富化</w:t>
      </w:r>
      <w:r>
        <w:rPr>
          <w:sz w:val="32"/>
          <w:szCs w:val="32"/>
        </w:rPr>
        <w:t>&lt;/p&gt;&lt;p&gt;</w:t>
      </w:r>
      <w:r>
        <w:rPr>
          <w:sz w:val="32"/>
          <w:szCs w:val="32"/>
        </w:rPr>
        <w:t>游戏团队不断推送新内容，为老用户带来持续性的更新。在保持原有的核心机制不变的情况下，又加入新任务、新装备、新技能等，以满足不同玩家的需求，并且保持整个社区对游戏持久关注与兴奋。</w:t>
      </w:r>
      <w:r>
        <w:rPr>
          <w:sz w:val="32"/>
          <w:szCs w:val="32"/>
        </w:rPr>
        <w:t>&lt;/p&gt;&lt;p&gt;&lt;a href = "/doc/638797-</w:t>
      </w:r>
      <w:r>
        <w:rPr>
          <w:sz w:val="32"/>
          <w:szCs w:val="32"/>
        </w:rPr>
        <w:t>宝宝你好夹啊都拉丝了游戏体验总结</w:t>
      </w:r>
      <w:r>
        <w:rPr>
          <w:sz w:val="32"/>
          <w:szCs w:val="32"/>
        </w:rPr>
        <w:t>.doc" rel="alternate" download="638797-</w:t>
      </w:r>
      <w:r>
        <w:rPr>
          <w:sz w:val="32"/>
          <w:szCs w:val="32"/>
        </w:rPr>
        <w:t>宝宝你好夹啊都拉丝了游戏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