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旅途火车旅行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火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火车是许多人心中的一个美好记忆，尤其是在当今高速发展的时代，人们越来越追求一种放慢脚步、享受生活的方式。那么，我们为什么要选择坐火车呢？</w:t>
      </w:r>
      <w:r>
        <w:rPr>
          <w:sz w:val="32"/>
          <w:szCs w:val="32"/>
        </w:rPr>
        <w:t>&lt;/p&gt;&lt;p&gt;&lt;img src="/static-img/5yTIrSM_UYbKQIc9UsA1apOEFgaSJ-2ZC9z5gyNEZMBRHCa1xBkexBaGQer_JCEl.jpg"&gt;&lt;/p&gt;&lt;p&gt;</w:t>
      </w:r>
      <w:r>
        <w:rPr>
          <w:sz w:val="32"/>
          <w:szCs w:val="32"/>
        </w:rPr>
        <w:t>在现代社会中，人们常常因为工作或其他原因不得不频繁出行。然而，与驾驶汽车相比，乘坐火车有着诸多优势。首先，铁路交通安全性高，不仅减少了交通事故发生概率，而且还能避免因疲劳驾驶所带来的危险。此外，由于速度较慢，可以使乘客更好地欣赏沿途风景，并且可以进行阅读、工作或休息等多种活动。</w:t>
      </w:r>
      <w:r>
        <w:rPr>
          <w:sz w:val="32"/>
          <w:szCs w:val="32"/>
        </w:rPr>
        <w:t>&lt;/p&gt;&lt;p&gt;&lt;img src="/static-img/PWShtD0KGxPHR3tm7dbHepOEFgaSJ-2ZC9z5gyNEZMBi0rsZvPn-YRerMTChcfzurld7fkPhQtkNWc-OoJPFABXS48EcCvwGdyvkw6XmPQaF1_e9C9GsRLPg2obrjIWEazGYmkAlZYiBMrYdPvv8n-6UMyAM_OIRjaqCqK3MNo31GQ-akeBzpUwmoQxIU-fvNtcvoLk5C_4eWsazwG4IjIGX1yRVs72hoZdVg19zgog.jpg"&gt;&lt;/p&gt;&lt;p&gt;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充满乐趣和放松的心情下，我决定制作了一段名为“火車上荫蒂添的好舒服”的视频。在视频中，我捕捉到了从窗外飞逝的人烟、树木以及城市与自然景观之间精致而温馨的情境。这不仅让我自己感受到了无尽的宁静，也让那些观看者仿佛置身其中，无需离开家就能体验到一次悠闲之旅。</w:t>
      </w:r>
      <w:r>
        <w:rPr>
          <w:sz w:val="32"/>
          <w:szCs w:val="32"/>
        </w:rPr>
        <w:t>&lt;/p&gt;&lt;p&gt;&lt;img src="/static-img/Doz7IhglyDh1C7G1DiNADZOEFgaSJ-2ZC9z5gyNEZMBi0rsZvPn-YRerMTChcfzurld7fkPhQtkNWc-OoJPFABXS48EcCvwGdyvkw6XmPQaF1_e9C9GsRLPg2obrjIWEazGYmkAlZYiBMrYdPvv8n-6UMyAM_OIRjaqCqK3MNo31GQ-akeBzpUwmoQxIU-fvNtcvoLk5C_4eWsazwG4IjIGX1yRVs72hoZdVg19zgog.jpg"&gt;&lt;/p&gt;&lt;p&gt;</w:t>
      </w:r>
      <w:r>
        <w:rPr>
          <w:sz w:val="32"/>
          <w:szCs w:val="32"/>
        </w:rPr>
        <w:t>如何创造一个完美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打造一个完美旅程，最重要的是合理规划时间和空间。例如，在选座时，要考虑是否需要靠窗，以便欣赏外面的风光；如果是夜间旅行，则应当选择内圈座位，以保证睡眠质量。此外，还应该提前准备一些娱乐物品，如书籍、音乐或者电子设备，这样即使遇到网络信号不足的情况，也能保持良好的心情。</w:t>
      </w:r>
      <w:r>
        <w:rPr>
          <w:sz w:val="32"/>
          <w:szCs w:val="32"/>
        </w:rPr>
        <w:t>&lt;/p&gt;&lt;p&gt;&lt;img src="/static-img/y4IcrSoSmGd7w7P1PhmtApOEFgaSJ-2ZC9z5gyNEZMBi0rsZvPn-YRerMTChcfzurld7fkPhQtkNWc-OoJPFABXS48EcCvwGdyvkw6XmPQaF1_e9C9GsRLPg2obrjIWEazGYmkAlZYiBMrYdPvv8n-6UMyAM_OIRjaqCqK3MNo31GQ-akeBzpUwmoQxIU-fvNtcvoLk5C_4eWsazwG4IjIGX1yRVs72hoZdVg19zgog.png"&gt;&lt;/p&gt;&lt;p&gt;</w:t>
      </w:r>
      <w:r>
        <w:rPr>
          <w:sz w:val="32"/>
          <w:szCs w:val="32"/>
        </w:rPr>
        <w:t>亲身体验：安逸与快乐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参加过一次由北京至成都的大型商务会议。当时，我选择了高铁作为出行方式，因为它既快速又方便。我坐在自己的座位上，一边欣赏窗外变化万千的情景，一边处理紧急文件。一切似乎都很顺利，但就在我即将进入成都站的时候，一股突然涌现的问题迫使我开始焦虑起来。那时候，如果不是那段平静的小憩期，那么我的状态可能会变得完全不同。</w:t>
      </w:r>
      <w:r>
        <w:rPr>
          <w:sz w:val="32"/>
          <w:szCs w:val="32"/>
        </w:rPr>
        <w:t>&lt;/p&gt;&lt;p&gt;&lt;img src="/static-img/F9lw9XKtJ4nVl02TgEcd8JOEFgaSJ-2ZC9z5gyNEZMBi0rsZvPn-YRerMTChcfzurld7fkPhQtkNWc-OoJPFABXS48EcCvwGdyvkw6XmPQaF1_e9C9GsRLPg2obrjIWEazGYmkAlZYiBMrYdPvv8n-6UMyAM_OIRjaqCqK3MNo31GQ-akeBzpUwmoQxIU-fvNtcvoLk5C_4eWsazwG4IjIGX1yRVs72hoZdVg19zgog.jpg"&gt;&lt;/p&gt;&lt;p&gt;</w:t>
      </w:r>
      <w:r>
        <w:rPr>
          <w:sz w:val="32"/>
          <w:szCs w:val="32"/>
        </w:rPr>
        <w:t>火车上的小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对旅行都是独特的，但是有一些普遍的小窍门可以帮助大家更好地享受这次冒险之一——我们的周末假期。在这个过程中，我们可以学习如何利用有限资源获得最大效益，比如通过购买经济舱节省开支，同时也没有失去任何重要的一刻。但是，这并不意味着我们必须牺牲所有奢华，只要找到最佳折衷点，即可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旅行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为什么要选择坐火车？答案显然简单明了：因为它是一种令人愉悦且具有教育意义的手段，它允许我们以一种新的视角看待世界，而不会感到压力和疲惫。而对于那些寻找灵感来源，或只是想沉浸在宁静之中的朋友们来说，“荫蒂添”式探索绝对值得一试。这是一个关于重拾旅行之乐，以及如何用最优雅和最轻松的心态重新发现世界的一个故事。</w:t>
      </w:r>
      <w:r>
        <w:rPr>
          <w:sz w:val="32"/>
          <w:szCs w:val="32"/>
        </w:rPr>
        <w:t>&lt;/p&gt;&lt;p&gt;&lt;a href = "/doc/638653-</w:t>
      </w:r>
      <w:r>
        <w:rPr>
          <w:sz w:val="32"/>
          <w:szCs w:val="32"/>
        </w:rPr>
        <w:t>火车上的舒适旅途火车旅行的舒适体验</w:t>
      </w:r>
      <w:r>
        <w:rPr>
          <w:sz w:val="32"/>
          <w:szCs w:val="32"/>
        </w:rPr>
        <w:t>.doc" rel="alternate" download="638653-</w:t>
      </w:r>
      <w:r>
        <w:rPr>
          <w:sz w:val="32"/>
          <w:szCs w:val="32"/>
        </w:rPr>
        <w:t>火车上的舒适旅途火车旅行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