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家庭生活中的异国情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新成员：家养人鱼不安分</w:t>
      </w:r>
      <w:r>
        <w:rPr>
          <w:sz w:val="32"/>
          <w:szCs w:val="32"/>
        </w:rPr>
        <w:t>&lt;/p&gt;&lt;p&gt;&lt;img src="/static-img/DxZfL3roVijXkpVIhifmxXJ-IhoLYIUOHlX2SoUtGDo3ZzBFi9L3v5L2MxVzPVEC.jpg"&gt;&lt;/p&gt;&lt;p&gt;</w:t>
      </w:r>
      <w:r>
        <w:rPr>
          <w:sz w:val="32"/>
          <w:szCs w:val="32"/>
        </w:rPr>
        <w:t>在一个普通的城市里，有一户平凡却充满活力的家庭。他们有一个特别的宠物——一条美丽的人鱼。这条人鱼名叫小瑶，是从海洋公园带回家的，它们对主人充满了爱和依赖，经常跟随着主人到处游泳。但是，小瑶这个名字并不适合它，因为它总是喜欢探险，不安分地想要去发现更多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瑶的冒险故事：家养人鱼不安分</w:t>
      </w:r>
      <w:r>
        <w:rPr>
          <w:sz w:val="32"/>
          <w:szCs w:val="32"/>
        </w:rPr>
        <w:t>&lt;/p&gt;&lt;p&gt;&lt;img src="/static-img/J8oj6sf0YfBiR7ZcpLQmsnJ-IhoLYIUOHlX2SoUtGDom3MeT7uVfPlpSUq5bWzoky9eMIg7zen7-5_X1i1G-c8KvEMUxlCkIS_kY2d5yhsF-W82uaq_rxQmWXyq9bogSjpQArumDIgDeXR2fpSLabMNY-4Ub5ehBFvAPJGuswRe_TcP1Qz_XVKAlbu46_PUmgZfXJFWzvaGhl1WDX3OCiA.jpg"&gt;&lt;/p&gt;&lt;p&gt;</w:t>
      </w:r>
      <w:r>
        <w:rPr>
          <w:sz w:val="32"/>
          <w:szCs w:val="32"/>
        </w:rPr>
        <w:t>小瑶对水域极其熟悉，但它始终渴望更大的世界。一次偶然机会，小瑶被吸引到了河流上游，那里的水流湍急，环境复杂。尽管如此，小瑆还是不顾一切地向前游去。在那里，它遇见了各种各样的生物，从大鲤鱼到淡水龟，每一种动物都让小瑆惊叹不已。不过，这次冒险也让小瑆体会到了生存的艰难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解决：家养人鱼不安分</w:t>
      </w:r>
      <w:r>
        <w:rPr>
          <w:sz w:val="32"/>
          <w:szCs w:val="32"/>
        </w:rPr>
        <w:t>&lt;/p&gt;&lt;p&gt;&lt;img src="/static-img/j9uUcwOdNFwXyn0AcCpIdHJ-IhoLYIUOHlX2SoUtGDom3MeT7uVfPlpSUq5bWzoky9eMIg7zen7-5_X1i1G-c8KvEMUxlCkIS_kY2d5yhsF-W82uaq_rxQmWXyq9bogSjpQArumDIgDeXR2fpSLabMNY-4Ub5ehBFvAPJGuswRe_TcP1Qz_XVKAlbu46_PUmgZfXJFWzvaGhl1WDX3OCiA.jpg"&gt;&lt;/p&gt;&lt;p&gt;</w:t>
      </w:r>
      <w:r>
        <w:rPr>
          <w:sz w:val="32"/>
          <w:szCs w:val="32"/>
        </w:rPr>
        <w:t>由于小 瑆不断逃跑，最终导致了与主人的冲突。一天晚上，当所有的人都准备好睡觉的时候，小 瑆突然又要出发。这时，一位经验丰富的大师出现了，他建议通过教育和引导来帮助小 瑆找到正确方向，而不是简单地限制它的自由。他提出了一个方案，让小 瑆参与一些特殊训练，以此来增加它对现实世界认识，同时也减少其逃跑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：家养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不安分</w:t>
      </w:r>
      <w:r>
        <w:rPr>
          <w:sz w:val="32"/>
          <w:szCs w:val="32"/>
        </w:rPr>
        <w:t>&lt;/p&gt;&lt;p&gt;&lt;img src="/static-img/KwN2YOsMcaoz38rxeDeWt3J-IhoLYIUOHlX2SoUtGDom3MeT7uVfPlpSUq5bWzoky9eMIg7zen7-5_X1i1G-c8KvEMUxlCkIS_kY2d5yhsF-W82uaq_rxQmWXyq9bogSjpQArumDIgDeXR2fpSLabMNY-4Ub5ehBFvAPJGuswRe_TcP1Qz_XVKAlbu46_PUmgZfXJFWzvaGhl1WDX3OCiA.jpg"&gt;&lt;/p&gt;&lt;p&gt;</w:t>
      </w:r>
      <w:r>
        <w:rPr>
          <w:sz w:val="32"/>
          <w:szCs w:val="32"/>
        </w:rPr>
        <w:t>经过几周时间的小 孩儿开始接受这项新的教育计划。每天早晨，大师都会带着他进行深入浅出的教导，对比不同种类的水生生物，以及它们如何适应不同的环境。此外，还有一些游戏活动，让孩子能够理解自然界中规则和秩序。大师教会他，虽然自由很重要，但是必须在安全之内寻找属于自己的位置，并且学会尊重其他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情感领袖：家养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不安分</w:t>
      </w:r>
      <w:r>
        <w:rPr>
          <w:sz w:val="32"/>
          <w:szCs w:val="32"/>
        </w:rPr>
        <w:t>&lt;/p&gt;&lt;p&gt;&lt;img src="/static-img/8U2jxB8kTxiahx18Z8KD63J-IhoLYIUOHlX2SoUtGDom3MeT7uVfPlpSUq5bWzoky9eMIg7zen7-5_X1i1G-c8KvEMUxlCkIS_kY2d5yhsF-W82uaq_rxQmWXyq9bogSjpQArumDIgDeXR2fpSLabMNY-4Ub5ehBFvAPJGuswRe_TcP1Qz_XVKAlbu46_PUmgZfXJFWzvaGhl1WDX3OCiA.jpg"&gt;&lt;/p&gt;&lt;p&gt;</w:t>
      </w:r>
      <w:r>
        <w:rPr>
          <w:sz w:val="32"/>
          <w:szCs w:val="32"/>
        </w:rPr>
        <w:t>随着时间的小 孩儿变得越来越懂事，它开始更加珍惜与人类之间的情感联系。当看到别的人类因为疾病或意外而失去了亲近的人时，它就会感到非常悲伤并想要帮忙。这使得人们意识到，即使是一个看似“不可驯服”的动物，也能成为情感上的支持者和领袖，其存在给予人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异国情调：家养</w:t>
      </w:r>
      <w:r>
        <w:rPr>
          <w:sz w:val="32"/>
          <w:szCs w:val="32"/>
        </w:rPr>
        <w:t>person fish</w:t>
      </w:r>
      <w:r>
        <w:rPr>
          <w:sz w:val="32"/>
          <w:szCs w:val="32"/>
        </w:rPr>
        <w:t>不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 瑈已经成为了这家的宝贝之一，它不再需要像过去那样频繁逃离，因为现在它明白了自己真正想要的是什么——那是一种被爱、被尊重以及被理解的地位。而对于这个家庭来说，他们学到了一个重要的课题，即即使是在最平凡的事情中，我们也能发现无限可能性的奇迹，只要我们愿意用心去观察、学习和欣赏周围的一切。</w:t>
      </w:r>
      <w:r>
        <w:rPr>
          <w:sz w:val="32"/>
          <w:szCs w:val="32"/>
        </w:rPr>
        <w:t>&lt;/p&gt;&lt;p&gt;&lt;a href = "/doc/638611-</w:t>
      </w:r>
      <w:r>
        <w:rPr>
          <w:sz w:val="32"/>
          <w:szCs w:val="32"/>
        </w:rPr>
        <w:t>家养人鱼不安分家庭生活中的异国情调</w:t>
      </w:r>
      <w:r>
        <w:rPr>
          <w:sz w:val="32"/>
          <w:szCs w:val="32"/>
        </w:rPr>
        <w:t>.doc" rel="alternate" download="638611-</w:t>
      </w:r>
      <w:r>
        <w:rPr>
          <w:sz w:val="32"/>
          <w:szCs w:val="32"/>
        </w:rPr>
        <w:t>家养人鱼不安分家庭生活中的异国情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