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耳边给他讲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耳边：给他讲述的故事</w:t>
      </w:r>
      <w:r>
        <w:rPr>
          <w:sz w:val="32"/>
          <w:szCs w:val="32"/>
        </w:rPr>
        <w:t>&lt;/p&gt;&lt;p&gt;&lt;img src="/static-img/LNLc-9h3PyemCvQO50ovsFutgct7P2AyUjZduVIeZEjwBC76OrU1utgIsoVVTO1K.jpg"&gt;&lt;/p&gt;&lt;p&gt;</w:t>
      </w:r>
      <w:r>
        <w:rPr>
          <w:sz w:val="32"/>
          <w:szCs w:val="32"/>
        </w:rPr>
        <w:t>在一个宁静的傍晚，太阳已经落山，西瓜地里的影子变得长长而深邃。空气中弥漫着成熟的西瓜香味和微风带来的清新气息。我坐在一块石头上，将目光投向远处，那里是老子的庄园。他总是在那里修行，我经常会去找他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起身走向庄园，一路上思考着今天要告诉老子什么呢？想了片刻，我决定给他讲述一个关于“给老子叫 老子喜欢听”的故事。这不仅仅是一个简单的对话，更是一种传递智慧和感悟的心灵交流。</w:t>
      </w:r>
      <w:r>
        <w:rPr>
          <w:sz w:val="32"/>
          <w:szCs w:val="32"/>
        </w:rPr>
        <w:t>&lt;/p&gt;&lt;p&gt;&lt;img src="/static-img/JovXVk3O459HOXPXFfx8p1utgct7P2AyUjZduVIeZEjT9nj2mb-YREJoEJPjk6RKVSex10DQ44H1iGMFC70OhB_twMvgzdyx6Ux2HiwZ0qmFKQLq_2z3OIJoS8FqEAkC25H4d05AhUYenHpAEkiTU0Eu6bLjRCWHTfIOl25GoUxZ-54JG_GMtszKd3rEoxNy.jpg"&gt;&lt;/p&gt;&lt;p&gt;</w:t>
      </w:r>
      <w:r>
        <w:rPr>
          <w:sz w:val="32"/>
          <w:szCs w:val="32"/>
        </w:rPr>
        <w:t>我来到了庄园门口，轻轻敲了几下，就见到了一位微笑着迎接我的年轻侍女。她领我进入内院，在一棵古树下的竹席旁，老子正坐在那里，他那宽广的眼神仿佛能看到人心底最深处的一切。我坐下后，对他说：“老师，我今天有个特别的事情想要与您分享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是什么？”他的声音温柔而又充满期待。</w:t>
      </w:r>
      <w:r>
        <w:rPr>
          <w:sz w:val="32"/>
          <w:szCs w:val="32"/>
        </w:rPr>
        <w:t>&lt;/p&gt;&lt;p&gt;&lt;img src="/static-img/pF2KoUZrex3bUkjxi0AHQVutgct7P2AyUjZduVIeZEjT9nj2mb-YREJoEJPjk6RKVSex10DQ44H1iGMFC70OhB_twMvgzdyx6Ux2HiwZ0qmFKQLq_2z3OIJoS8FqEAkC25H4d05AhUYenHpAEkiTU0Eu6bLjRCWHTfIOl25GoUxZ-54JG_GMtszKd3rEoxNy.jpg"&gt;&lt;/p&gt;&lt;p&gt;“</w:t>
      </w:r>
      <w:r>
        <w:rPr>
          <w:sz w:val="32"/>
          <w:szCs w:val="32"/>
        </w:rPr>
        <w:t>我想给您叫 ‘ 老子喜欢听’。”我小声地说出这几个字，然后顿了一顿，看着他的反应。他的脸上并未露出惊讶，只是静静地看着我，以一种等待更多解释的眼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老师，这几个字背后包含了很多含义。” 我继续说道，“‘叫’这个动词本身就蕴含了权威和命令之意，而‘ 老子’则代表的是尊敬、伟大不可侵犯的人物。在这里，它不仅指的是您的名字，还承载了对您的无尽敬仰。而最后的一个字‘喜欢听’则意味着，您愿意倾听，也愿意接受我们的心事。”</w:t>
      </w:r>
      <w:r>
        <w:rPr>
          <w:sz w:val="32"/>
          <w:szCs w:val="32"/>
        </w:rPr>
        <w:t>&lt;/p&gt;&lt;p&gt;&lt;img src="/static-img/_G7L-4eDEDDGyjxEa-LX71utgct7P2AyUjZduVIeZEjT9nj2mb-YREJoEJPjk6RKVSex10DQ44H1iGMFC70OhB_twMvgzdyx6Ux2HiwZ0qmFKQLq_2z3OIJoS8FqEAkC25H4d05AhUYenHpAEkiTU0Eu6bLjRCWHTfIOl25GoUxZ-54JG_GMtszKd3rEoxNy.jpg"&gt;&lt;/p&gt;&lt;p&gt;</w:t>
      </w:r>
      <w:r>
        <w:rPr>
          <w:sz w:val="32"/>
          <w:szCs w:val="32"/>
        </w:rPr>
        <w:t>听到这里，老子的笑容更加明显，他点点头示以同意，然后用手势示意让我继续说下去。我感到十分高兴，因为我的话似乎触及到了他的心弦。我接着说道：“在这个世界上，有时候，我们需要勇敢地表达自己的感受，不管它们多么微不足道或重要。但真正重要的是，我们必须学会倾听，即使那些声音可能很小也许甚至被忽略掉。只有这样，我们才能真正理解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讲述那个关于“给老子叫 老子喜欢听”的故事。在这个故事中，一位年轻人发现自己每次都无法赢得父亲的赞赏，无论他做什么努力，都无法让父亲感到满足。一天，他终于明白，其实父亲从未拒绝过任何一次真诚的话语，只是因为这些话语往往被埋藏在日常琐事之下。当年轻人改变策略，用直白而真挚的话语去寻求父亲认可时，他们之间产生了前所未有的亲密关系。</w:t>
      </w:r>
      <w:r>
        <w:rPr>
          <w:sz w:val="32"/>
          <w:szCs w:val="32"/>
        </w:rPr>
        <w:t>&lt;/p&gt;&lt;p&gt;&lt;img src="/static-img/-9AuL7GyNVIZ5WSqF6PoKlutgct7P2AyUjZduVIeZEjT9nj2mb-YREJoEJPjk6RKVSex10DQ44H1iGMFC70OhB_twMvgzdyx6Ux2HiwZ0qmFKQLq_2z3OIJoS8FqEAkC25H4d05AhUYenHpAEkiTU0Eu6bLjRCWHTfIOl25GoUxZ-54JG_GMtszKd3rEoxNy.jpg"&gt;&lt;/p&gt;&lt;p&gt;</w:t>
      </w:r>
      <w:r>
        <w:rPr>
          <w:sz w:val="32"/>
          <w:szCs w:val="32"/>
        </w:rPr>
        <w:t>讲完故事之后，我停下来观察老子的表情。他没有立即回答，而是沉默了一会儿，然后缓缓地说：“你说的非常有道理，每个人都渴望被看见，被听到，被理解。你提到的这几个字，是不是可以成为一种新的开始，让我们更好地相互沟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表示同意，并且补充说：“当然可以，如果我们能够像你教导我们的那样，用心去聆听，用智慧去引导，那么我们的关系就会更加坚固。不管发生什么变化，最重要的是保持这种精神上的联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风吹过，使得周围的声音暂时安静下来，但那份共鸣却永远不会消失。面对这样的场景，即使没有言语交谈，也能感觉到一种特殊的情感连接在我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愫纠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可以看出通过这种方式进行交流，不仅增进了解，而且加深感情。在日后的岁月里，无论遇到何种挑战或困惑，只要回忆起这段记忆，以及那句简单却深刻的话——“给我叫 老子喜欢听”，便能找到解决问题、修复关系乃至开启新篇章的心灵力量。</w:t>
      </w:r>
      <w:r>
        <w:rPr>
          <w:sz w:val="32"/>
          <w:szCs w:val="32"/>
        </w:rPr>
        <w:t>&lt;/p&gt;&lt;p&gt;&lt;a href = "/doc/638392-</w:t>
      </w:r>
      <w:r>
        <w:rPr>
          <w:sz w:val="32"/>
          <w:szCs w:val="32"/>
        </w:rPr>
        <w:t>老子的耳边给他讲述的故事</w:t>
      </w:r>
      <w:r>
        <w:rPr>
          <w:sz w:val="32"/>
          <w:szCs w:val="32"/>
        </w:rPr>
        <w:t>.doc" rel="alternate" download="638392-</w:t>
      </w:r>
      <w:r>
        <w:rPr>
          <w:sz w:val="32"/>
          <w:szCs w:val="32"/>
        </w:rPr>
        <w:t>老子的耳边给他讲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