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舞台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舞台表演，那一天是我人生中最难忘的时刻之一。从开始到结束，我都被她的魅力所吸引，仿佛整个世界只剩下她和那个充满魔力的时间段。</w:t>
      </w:r>
      <w:r>
        <w:rPr>
          <w:sz w:val="32"/>
          <w:szCs w:val="32"/>
        </w:rPr>
        <w:t>&lt;/p&gt;&lt;p&gt;&lt;img src="/static-img/aRxSyNpejmaCebfqBPaaNkFZwwHECzq-AoHccETL8A69NF0ViVCfAJvyBlAWRqGU.png"&gt;&lt;/p&gt;&lt;p&gt;</w:t>
      </w:r>
      <w:r>
        <w:rPr>
          <w:sz w:val="32"/>
          <w:szCs w:val="32"/>
        </w:rPr>
        <w:t>记得那天是周末，我决定放松一下自己，去看一场音乐会。偶然间知道了一位名叫波多野结衣的歌手，她以其独特的声音和风格在业界享有很高的声誉。我对音乐有点了解，但对于这位女神却知之甚少，所以决定去现场感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剧院，氛围立刻就让我感觉到了前所未有的紧张与兴奋。那些等待门开的人们，都显得那么专注，而我也跟着他们一起屏息静候。当最后一道门关闭，黑暗中突然爆发出雷鸣般的掌声，一束光线指向舞台上站立着的一抹身影——这是波多野结衣。她穿着一件闪耀银色裙子，从头到脚散发着一种超凡脱俗的气质，让所有人的目光都聚焦在她身上。</w:t>
      </w:r>
      <w:r>
        <w:rPr>
          <w:sz w:val="32"/>
          <w:szCs w:val="32"/>
        </w:rPr>
        <w:t>&lt;/p&gt;&lt;p&gt;&lt;img src="/static-img/vRFGwIo7lFeELJtxjEVCrUFZwwHECzq-AoHccETL8A5EkJLo4eSwYrLmm2xOhjW709JcUR1o1tai70u9d9JC9kZ9s05FG0otvsuKpDvE9p3a8gyB6JLMEZ0ak9wxxkl4BckxCJCLwt5WRINF2IAeXEO-_BGcR56w1C3AQqE3s07WHdUGkJLOBD8Wtq8FzuJ33Q6J3b94ZxCPIaorl-QXj7njEwGpaIZ27Vq0ANGGQzU.jpg"&gt;&lt;/p&gt;&lt;p&gt;119</w:t>
      </w:r>
      <w:r>
        <w:rPr>
          <w:sz w:val="32"/>
          <w:szCs w:val="32"/>
        </w:rPr>
        <w:t>分钟，是一个特别数字，它代表了波多野结衣即将展现给我们的全部精彩。在这个时间里，她带领我们进入了一种完全不同的世界，那是一个充满情感、激情和力量的地方。在每一个音符之间，她似乎都在讲述自己的故事，每一次跳跃都像是要跨越千山万水。而她的声音，那种如同天籁般纯净且强大的声音，它让人心动，也让人内心深处涌起无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随着节奏跳动，不断地升腾起一种无法言说的喜悦。那不是单纯的欣赏，更是一种内心深层次的共鸣。我发现自己不再只是个观众，而是与她共同演绎了一场关于生命、爱情和梦想的大戏。</w:t>
      </w:r>
      <w:r>
        <w:rPr>
          <w:sz w:val="32"/>
          <w:szCs w:val="32"/>
        </w:rPr>
        <w:t>&lt;/p&gt;&lt;p&gt;&lt;img src="/static-img/2vp5YR6dLCS1S7Wu_VihOkFZwwHECzq-AoHccETL8A5EkJLo4eSwYrLmm2xOhjW709JcUR1o1tai70u9d9JC9kZ9s05FG0otvsuKpDvE9p3a8gyB6JLMEZ0ak9wxxkl4BckxCJCLwt5WRINF2IAeXEO-_BGcR56w1C3AQqE3s07WHdUGkJLOBD8Wtq8FzuJ33Q6J3b94ZxCPIaorl-QXj7njEwGpaIZ27Vq0ANGGQzU.png"&gt;&lt;/p&gt;&lt;p&gt;</w:t>
      </w:r>
      <w:r>
        <w:rPr>
          <w:sz w:val="32"/>
          <w:szCs w:val="32"/>
        </w:rPr>
        <w:t>当最后一曲落幕，当那份特殊而又温暖的情感随着谢幕乐渐行渐远，我感到有些许惆怅。但同时，也有一种庆幸，因为我能够亲眼见证这样一个令人难以忘怀的人生瞬间。这就是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给我留下的印象——既美丽又真实，就像生活本身一样丰富而复杂。</w:t>
      </w:r>
      <w:r>
        <w:rPr>
          <w:sz w:val="32"/>
          <w:szCs w:val="32"/>
        </w:rPr>
        <w:t>&lt;/p&gt;&lt;p&gt;&lt;a href = "/doc/638385-</w:t>
      </w:r>
      <w:r>
        <w:rPr>
          <w:sz w:val="32"/>
          <w:szCs w:val="32"/>
        </w:rPr>
        <w:t>主题我亲眼见证了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舞台表演</w:t>
      </w:r>
      <w:r>
        <w:rPr>
          <w:sz w:val="32"/>
          <w:szCs w:val="32"/>
        </w:rPr>
        <w:t>.doc" rel="alternate" download="638385-</w:t>
      </w:r>
      <w:r>
        <w:rPr>
          <w:sz w:val="32"/>
          <w:szCs w:val="32"/>
        </w:rPr>
        <w:t>主题我亲眼见证了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舞台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