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红柿的守护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片被誉为“红柿圣地”的果园。这里的土地肥沃，阳光充足，是种植高品质红柿的理想之地。从每年的春天开始，农民们就已经准备着迎接那份丰收的喜悦。在这个小村庄中，“岁岁年年柿子红”不仅是人们对未来的美好愿望，也是他们生活中最重要的一部分。</w:t>
      </w:r>
      <w:r>
        <w:rPr>
          <w:sz w:val="32"/>
          <w:szCs w:val="32"/>
        </w:rPr>
        <w:t>&lt;/p&gt;&lt;p&gt;&lt;img src="/static-img/27lXdkb2jcDLNUmmmuxWq69YsDRy2aR9wDr2Zf3oKmAJ-LjSNSropzi4x7yPwBul.jpg"&gt;&lt;/p&gt;&lt;p&gt;</w:t>
      </w:r>
      <w:r>
        <w:rPr>
          <w:sz w:val="32"/>
          <w:szCs w:val="32"/>
        </w:rPr>
        <w:t>首先，这里的红柿不仅色泽鲜艳，而且肉质细腻、甜味浓郁，每一粒都像是大自然精心雕琢而成。这种特有的品种经过几代人的精心培育，形成了独特的生长习性和口感，使得它在市场上占有一席之地，并受到食客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片果园也是当地文化的一个重要组成部分。在这里，每个季节都有自己的节日和活动，比如春天举办“花开节”，夏天则是“摘果宴”。这些活动不仅增添了生活的情趣，还让外来游客对这片土地产生了浓厚兴趣，从而吸引了一批批热情旅游者前来探访。</w:t>
      </w:r>
      <w:r>
        <w:rPr>
          <w:sz w:val="32"/>
          <w:szCs w:val="32"/>
        </w:rPr>
        <w:t>&lt;/p&gt;&lt;p&gt;&lt;img src="/static-img/cj-gXvWrrsw5Mo8WPwyrDK9YsDRy2aR9wDr2Zf3oKmBikov4Ss99HQ6V0iFioM9OBVEa0buMUsOK-ufvb4sGI8TFlcFO-Jjm20tC6jFrJ09Sz47BDRd1zrSUxyV_1h3sdxEUjK0h4Eg3UIaLnByCZsAuzJi8z4PHRzl4VryDRVw.jpeg"&gt;&lt;/p&gt;&lt;p&gt;</w:t>
      </w:r>
      <w:r>
        <w:rPr>
          <w:sz w:val="32"/>
          <w:szCs w:val="32"/>
        </w:rPr>
        <w:t>再者，这里还存在着一种特殊的手工艺，即用新鲜采摘的红柿制作各种风味食品，如干制、腌制等。这项手工艺已成为当地特色产业之一，不仅带动了当地经济发展，也使得小镇上的居民能够通过这一方式获得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小镇上，还有许多老人和孩子参与到种植工作中，他们将传统农业知识与现代化管理相结合，用科学方法保护环境，同时又保持了以往那种亲切温暖的人文关怀，让整个社会充满活力和希望。</w:t>
      </w:r>
      <w:r>
        <w:rPr>
          <w:sz w:val="32"/>
          <w:szCs w:val="32"/>
        </w:rPr>
        <w:t>&lt;/p&gt;&lt;p&gt;&lt;img src="/static-img/ufZZQwBKDu1Up6P7YSsgq69YsDRy2aR9wDr2Zf3oKmBikov4Ss99HQ6V0iFioM9OBVEa0buMUsOK-ufvb4sGI8TFlcFO-Jjm20tC6jFrJ09Sz47BDRd1zrSUxyV_1h3sdxEUjK0h4Eg3UIaLnByCZsAuzJi8z4PHRzl4VryDRVw.jpg"&gt;&lt;/p&gt;&lt;p&gt;</w:t>
      </w:r>
      <w:r>
        <w:rPr>
          <w:sz w:val="32"/>
          <w:szCs w:val="32"/>
        </w:rPr>
        <w:t>最后，当我们提起“岁岁年年柿子红”，并不是单纯指向自然界给予我们的物质财富，更是在表达对于美好生活态度的一种追求。在这里，人们认识到，无论环境如何变化，只要我们不断努力，将无价之宝——健康、幸福、文化等珍贵事物守护下去，那么即使面对困难，我们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岁月静好：红柿的守护与传承”不只是一个简单的话题，它更是一种精神状态、一种生活态度，一种持续向前的动力源泉。</w:t>
      </w:r>
      <w:r>
        <w:rPr>
          <w:sz w:val="32"/>
          <w:szCs w:val="32"/>
        </w:rPr>
        <w:t>&lt;/p&gt;&lt;p&gt;&lt;img src="/static-img/u9wIkoEMykxDZOju66vP369YsDRy2aR9wDr2Zf3oKmBikov4Ss99HQ6V0iFioM9OBVEa0buMUsOK-ufvb4sGI8TFlcFO-Jjm20tC6jFrJ09Sz47BDRd1zrSUxyV_1h3sdxEUjK0h4Eg3UIaLnByCZsAuzJi8z4PHRzl4VryDRVw.jpg"&gt;&lt;/p&gt;&lt;p&gt;&lt;a href = "/doc/638368-</w:t>
      </w:r>
      <w:r>
        <w:rPr>
          <w:sz w:val="32"/>
          <w:szCs w:val="32"/>
        </w:rPr>
        <w:t>岁月静好红柿的守护与传承</w:t>
      </w:r>
      <w:r>
        <w:rPr>
          <w:sz w:val="32"/>
          <w:szCs w:val="32"/>
        </w:rPr>
        <w:t>.doc" rel="alternate" download="638368-</w:t>
      </w:r>
      <w:r>
        <w:rPr>
          <w:sz w:val="32"/>
          <w:szCs w:val="32"/>
        </w:rPr>
        <w:t>岁月静好红柿的守护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