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的现代传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探索文化自信的新媒体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探索文化自信的新媒体平台</w:t>
      </w:r>
      <w:r>
        <w:rPr>
          <w:sz w:val="32"/>
          <w:szCs w:val="32"/>
        </w:rPr>
        <w:t>&lt;/p&gt;&lt;p&gt;&lt;img src="/static-img/fvEXSCKZ0m-dtB4l6suxyjW0xDY05aTOKrAmIl9J6Yua_MBL2oFeYdHDdOMZfGyy.jpg"&gt;&lt;/p&gt;&lt;p&gt;</w:t>
      </w:r>
      <w:r>
        <w:rPr>
          <w:sz w:val="32"/>
          <w:szCs w:val="32"/>
        </w:rPr>
        <w:t>在当今这个信息爆炸的时代，互联网成为了人们获取知识、娱乐和交流的重要渠道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作为一个代表性的数字平台，不仅承载着用户日常观看习惯，也成为推广中国文化的一块重要阵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“文化自信”这一概念，它是指国家或民族对自己传统文化、历史和现实生活方式持有积极态度，对外界展现出一种自豪感。这种自信不仅体现在政策上，更体现在日常生活中，尤其是在新的媒体形式中，如视频网站。</w:t>
      </w:r>
      <w:r>
        <w:rPr>
          <w:sz w:val="32"/>
          <w:szCs w:val="32"/>
        </w:rPr>
        <w:t>&lt;/p&gt;&lt;p&gt;&lt;img src="/static-img/AwlIWpb6eqd6pjT-TPJoeTW0xDY05aTOKrAmIl9J6Yvot2RrIQMATKuj5bZxPlppEVPPy3dI9tsoDPbbFwjovQmpzYG2oYasohpX9gKUEokV3LLJBgQf31vzWp_WoqoNn8450MBIvPXslpyV6DBaiUv68MJeF0bu6V2cqoOJh5J8tD5aCdjHmMd9jhWCdXTj62OOmrRjs7VAOabzCwXALw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就充分发挥了这一点。在这里，可以找到各种各样的节目，从古典文学解读到现代时尚展示，从传统艺术表演到科技创新分享。这些内容不仅丰富了用户的视听体验，也让更多的人了解并欣赏中华优秀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档名为《诗意千年》的栏目，每集都精心挑选古代诗词，将其通过现代视觉效果重新诠释，让观众在享受音乐节目的同时也能领略古人的智慧与情感。此类节目正是通过新媒体手段将中华美术与世界接轨，为全球范围内的人们普及中文文艺创作做出了贡献。</w:t>
      </w:r>
      <w:r>
        <w:rPr>
          <w:sz w:val="32"/>
          <w:szCs w:val="32"/>
        </w:rPr>
        <w:t>&lt;/p&gt;&lt;p&gt;&lt;img src="/static-img/10Au3z3pXFI1pe0trsBdwjW0xDY05aTOKrAmIl9J6Yvot2RrIQMATKuj5bZxPlppEVPPy3dI9tsoDPbbFwjovQmpzYG2oYasohpX9gKUEokV3LLJBgQf31vzWp_WoqoNn8450MBIvPXslpyV6DBaiUv68MJeF0bu6V2cqoOJh5J8tD5aCdjHmMd9jhWCdXTj62OOmrRjs7VAOabzCwXALw.png"&gt;&lt;/p&gt;&lt;p&gt;</w:t>
      </w:r>
      <w:r>
        <w:rPr>
          <w:sz w:val="32"/>
          <w:szCs w:val="32"/>
        </w:rPr>
        <w:t>此外，还有一档名为《国宝探秘》的纪录片系列，该系列深入挖掘了中国历史上的重大遗迹和文物，以高质量的影像和专业解说引导观众走进过去，这些内容既教育又娱乐，激发了一代又一代人对祖国历史与文化的兴趣，使得国人对自己的民族精神有了更深层次理解，并向世界展示了中华文明的辉煌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断升级优化服务，比如增加多语言字幕服务，便于国际用户更好地理解和欣赏这些内容。这也是一种宣扬“文化自信”的方式，即使面对全球化潮流，也坚守自身独特性，同时开放包容不同的价值观念，这种姿态被认为是真正意义上的“软实力”。</w:t>
      </w:r>
      <w:r>
        <w:rPr>
          <w:sz w:val="32"/>
          <w:szCs w:val="32"/>
        </w:rPr>
        <w:t>&lt;/p&gt;&lt;p&gt;&lt;img src="/static-img/lm5DBD7gRoArhGo_IPtrVTW0xDY05aTOKrAmIl9J6Yvot2RrIQMATKuj5bZxPlppEVPPy3dI9tsoDPbbFwjovQmpzYG2oYasohpX9gKUEokV3LLJBgQf31vzWp_WoqoNn8450MBIvPXslpyV6DBaiUv68MJeF0bu6V2cqoOJh5J8tD5aCdjHmMd9jhWCdXTj62OOmrRjs7VAOabzCwXALw.png"&gt;&lt;/p&gt;&lt;p&gt;</w:t>
      </w:r>
      <w:r>
        <w:rPr>
          <w:sz w:val="32"/>
          <w:szCs w:val="32"/>
        </w:rPr>
        <w:t>总结来说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仅是一个提供娱乐消费的地方，更是一个播撒中华文化种子的大本营。在这里，不断涌现出新的节目类型、新鲜风格，与时俱进地反映社会发展变化，同时也不忘弘扬传统美德，是一种很好的“双管齐剪”的策略，在实现经济效益提升之余，还能够增强国家形象，为建设更加繁荣昌盛、具有高度凝聚力的社会打下坚实基础。</w:t>
      </w:r>
      <w:r>
        <w:rPr>
          <w:sz w:val="32"/>
          <w:szCs w:val="32"/>
        </w:rPr>
        <w:t>&lt;/p&gt;&lt;p&gt;&lt;a href = "/doc/638270-</w:t>
      </w:r>
      <w:r>
        <w:rPr>
          <w:sz w:val="32"/>
          <w:szCs w:val="32"/>
        </w:rPr>
        <w:t>中国文化的现代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文化自信的新媒体平台</w:t>
      </w:r>
      <w:r>
        <w:rPr>
          <w:sz w:val="32"/>
          <w:szCs w:val="32"/>
        </w:rPr>
        <w:t>.doc" rel="alternate" download="638270-</w:t>
      </w:r>
      <w:r>
        <w:rPr>
          <w:sz w:val="32"/>
          <w:szCs w:val="32"/>
        </w:rPr>
        <w:t>中国文化的现代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文化自信的新媒体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