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交换朋友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家庭与友情的深度。家居交换，不仅是一种生活方式，更是一种感情交流和文化共享的形式。在这个过程中，交换朋友夫妇客厅互换视频成为了一个不错的尝试，它让彼此能够更加真切地感受对方家的温暖和舒适。</w:t>
      </w:r>
      <w:r>
        <w:rPr>
          <w:sz w:val="32"/>
          <w:szCs w:val="32"/>
        </w:rPr>
        <w:t>&lt;/p&gt;&lt;p&gt;&lt;img src="/static-img/rhH7uBIZdoyndeJuLI4r_IcdY9pQZt-dOWezpxwyizAQSx4H2g2TDVbQxdT88V_3.jpg"&gt;&lt;/p&gt;&lt;p&gt;</w:t>
      </w:r>
      <w:r>
        <w:rPr>
          <w:sz w:val="32"/>
          <w:szCs w:val="32"/>
        </w:rPr>
        <w:t>首先，这种方式可以增进相互了解。通过观看对方客厅的视频，我们能够看到他们日常生活中的点点滴滴，从而更好地理解他们的心理状态和生活习惯。例如，一对夫妇可能会在客厅里举行周末聚餐，他们可能会摆放一张大桌子，装饰得非常精致，这样的细节对于了解他们的人际关系和社交习惯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促进了文化交流。当我们看到朋友们不同的装饰风格、收藏品或者是家具时，都能从中感受到一种独特的文化氛围。这不仅仅是视觉上的欣赏，更是一种心灵上的交流，让我们的视野变得更加开阔。</w:t>
      </w:r>
      <w:r>
        <w:rPr>
          <w:sz w:val="32"/>
          <w:szCs w:val="32"/>
        </w:rPr>
        <w:t>&lt;/p&gt;&lt;p&gt;&lt;img src="/static-img/XgtWFtxrw7Bk5jerKppO74cdY9pQZt-dOWezpxwyizDDy1QsEvZAOhMLQ-fQjnSkkWwJfugBrQbccpY6c3IAd9gugsL0hPBMaigqGQlIilVq8MmgZhMamNPEYulfQ6xurNUgmonzD9OsoB-p6I7vmRR2dZVrxmEvGLD6ikF6w3UyZ83Ox9OE_jOyPtVOmOg_I7ewuZsxsu6LwjB8IOeOwQ.jpg"&gt;&lt;/p&gt;&lt;p&gt;</w:t>
      </w:r>
      <w:r>
        <w:rPr>
          <w:sz w:val="32"/>
          <w:szCs w:val="32"/>
        </w:rPr>
        <w:t>再者，分享自己的空间也是这一活动的一个重要组成部分。在视频中展示自己的客厅，可以展现出个人的品味，也可以体现出对艺术和设计的一些追求。这不仅给予了观众新的灵感，也为分享者自己带来了自我认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也能激发创造力。每个人都有独特的声音，在视频中表达自己，对于提升个人品牌也有很大的帮助。而且这种形式也鼓励人们去探索更多关于家居装修、室内设计等方面的问题，为自己未来的改善提供了更多思路。</w:t>
      </w:r>
      <w:r>
        <w:rPr>
          <w:sz w:val="32"/>
          <w:szCs w:val="32"/>
        </w:rPr>
        <w:t>&lt;/p&gt;&lt;p&gt;&lt;img src="/static-img/ZSVm8-rlVUhuWV7WrhzXGIcdY9pQZt-dOWezpxwyizDDy1QsEvZAOhMLQ-fQjnSkkWwJfugBrQbccpY6c3IAd9gugsL0hPBMaigqGQlIilVq8MmgZhMamNPEYulfQ6xurNUgmonzD9OsoB-p6I7vmRR2dZVrxmEvGLD6ikF6w3UyZ83Ox9OE_jOyPtVOmOg_I7ewuZsxsu6LwjB8IOeOwQ.jpg"&gt;&lt;/p&gt;&lt;p&gt;</w:t>
      </w:r>
      <w:r>
        <w:rPr>
          <w:sz w:val="32"/>
          <w:szCs w:val="32"/>
        </w:rPr>
        <w:t>此外，还有一点，就是它可以作为一种慰藉。在某些时候，我们需要一些来自他人的关怀或安慰，而这样的互访活动就能满足这一需求。不论是在忙碌工作后的疲劳时刻还是面临困难的时候，都能通过这些小小的心意来减轻心理压力，并给予彼此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做还能够加强友谊纽带。在现代社会快速变化的情况下，有时候人与人之间因为时间限制无法亲自见面，但通过这类虚拟形式进行交流仍然能够维系彼此之间的情谊，使得即使身处远方，也不会感到孤单或疏远。这正如古语所说：“千里之堤兮，以蚁断之；百舸千帆兮，以鹅卸之。”虽然我们不能像昔日那样频繁地见面，但是只要有这样的小措施，就足以证明我们始终记挂着彼此，并愿意为保持这份美好的友情付出努力。</w:t>
      </w:r>
      <w:r>
        <w:rPr>
          <w:sz w:val="32"/>
          <w:szCs w:val="32"/>
        </w:rPr>
        <w:t>&lt;/p&gt;&lt;p&gt;&lt;img src="/static-img/p5y-Q_MI7o1cXTnDz9xPM4cdY9pQZt-dOWezpxwyizDDy1QsEvZAOhMLQ-fQjnSkkWwJfugBrQbccpY6c3IAd9gugsL0hPBMaigqGQlIilVq8MmgZhMamNPEYulfQ6xurNUgmonzD9OsoB-p6I7vmRR2dZVrxmEvGLD6ikF6w3UyZ83Ox9OE_jOyPtVOmOg_I7ewuZsxsu6LwjB8IOeOwQ.jpg"&gt;&lt;/p&gt;&lt;p&gt;&lt;a href = "/doc/638250-</w:t>
      </w:r>
      <w:r>
        <w:rPr>
          <w:sz w:val="32"/>
          <w:szCs w:val="32"/>
        </w:rPr>
        <w:t>家居交换朋友间的温馨互动</w:t>
      </w:r>
      <w:r>
        <w:rPr>
          <w:sz w:val="32"/>
          <w:szCs w:val="32"/>
        </w:rPr>
        <w:t>.doc" rel="alternate" download="638250-</w:t>
      </w:r>
      <w:r>
        <w:rPr>
          <w:sz w:val="32"/>
          <w:szCs w:val="32"/>
        </w:rPr>
        <w:t>家居交换朋友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